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60" w:leader="none"/>
          <w:tab w:val="left" w:pos="3060" w:leader="none"/>
          <w:tab w:val="left" w:pos="6300" w:leader="none"/>
        </w:tabs>
        <w:ind w:righ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D 675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/1N Final Report Cov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73"/>
        </w:rPr>
      </w:pPr>
      <w:r>
        <w:rPr>
          <w:b/>
          <w:color w:val="000000"/>
          <w:szCs w:val="20"/>
        </w:rPr>
        <w:t xml:space="preserve">Method   </w:t>
      </w:r>
      <w:r>
        <w:rPr>
          <w:b/>
          <w:i/>
          <w:iCs/>
          <w:vanish/>
          <w:color w:val="000000"/>
          <w:szCs w:val="20"/>
        </w:rPr>
        <w:t>METHOD</w:t>
      </w:r>
    </w:p>
    <w:p>
      <w:pPr>
        <w:pStyle w:val="Normal"/>
        <w:autoSpaceDE w:val="false"/>
        <w:jc w:val="center"/>
        <w:rPr>
          <w:b/>
          <w:b/>
          <w:i/>
          <w:i/>
          <w:iCs/>
          <w:vanish/>
          <w:color w:val="000000"/>
          <w:szCs w:val="20"/>
        </w:rPr>
      </w:pPr>
      <w:r>
        <w:rPr>
          <w:b/>
          <w:i/>
          <w:iCs/>
          <w:vanish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color w:val="000000"/>
          <w:szCs w:val="20"/>
        </w:rPr>
        <w:t xml:space="preserve">Version   </w:t>
      </w:r>
      <w:r>
        <w:rPr>
          <w:b/>
          <w:i/>
          <w:iCs/>
          <w:vanish/>
          <w:color w:val="000000"/>
          <w:szCs w:val="20"/>
        </w:rPr>
        <w:t>20020107 BETA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b/>
          <w:color w:val="000000"/>
          <w:szCs w:val="20"/>
        </w:rPr>
        <w:t xml:space="preserve">                                                       </w:t>
      </w:r>
      <w:r>
        <w:rPr>
          <w:b/>
          <w:color w:val="000000"/>
          <w:szCs w:val="20"/>
        </w:rPr>
        <w:t>Conducted For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TSTSPON1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vanish/>
          <w:color w:val="000000"/>
        </w:rPr>
        <w:t xml:space="preserve">                                                               </w:t>
      </w:r>
      <w:r>
        <w:rPr>
          <w:i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6"/>
        <w:gridCol w:w="7384"/>
      </w:tblGrid>
      <w:tr>
        <w:trPr>
          <w:trHeight w:val="46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= Valid</w:t>
            </w:r>
          </w:p>
        </w:tc>
      </w:tr>
      <w:tr>
        <w:trPr>
          <w:trHeight w:val="4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= Invalid</w:t>
            </w:r>
          </w:p>
        </w:tc>
      </w:tr>
      <w:tr>
        <w:trPr>
          <w:trHeight w:val="6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color w:val="000000"/>
              </w:rPr>
              <w:t>= Results Cannot Be Interpreted As Representative Of Oil Performan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Non-Reference) And Shall Not Be Used In Determining An Avera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st Result Using Multiple Test Crit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0"/>
        <w:gridCol w:w="122"/>
        <w:gridCol w:w="2938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: 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#: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: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: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: 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70"/>
      </w:tblGrid>
      <w:tr>
        <w:trPr>
          <w:trHeight w:val="67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been conducted in a valid manner in accordance with ASTM Test Method D 6750 (1K/1N)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20548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8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LA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esting Laborat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SIGI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yped Na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UBTIT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0" w:leader="none"/>
          <w:tab w:val="left" w:pos="5940" w:leader="none"/>
          <w:tab w:val="left" w:pos="6840" w:leader="none"/>
        </w:tabs>
        <w:autoSpaceDE w:val="false"/>
        <w:ind w:left="-360" w:hanging="0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/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60"/>
        <w:gridCol w:w="1544"/>
        <w:gridCol w:w="1516"/>
        <w:gridCol w:w="1834"/>
        <w:gridCol w:w="902"/>
        <w:gridCol w:w="299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tart Date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MC Oil Type    </w:t>
            </w:r>
            <w:r>
              <w:rPr>
                <w:i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10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oratory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04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0"/>
        <w:gridCol w:w="1620"/>
        <w:gridCol w:w="1012"/>
        <w:gridCol w:w="1012"/>
        <w:gridCol w:w="900"/>
        <w:gridCol w:w="1080"/>
        <w:gridCol w:w="900"/>
        <w:gridCol w:w="1080"/>
      </w:tblGrid>
      <w:tr>
        <w:trPr>
          <w:trHeight w:val="41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c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ectiv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GF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H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ustry Correction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CF</w:t>
            </w:r>
          </w:p>
          <w:p>
            <w:pPr>
              <w:pStyle w:val="Normal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C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C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GF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COR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 Severity Adjustment(If Any)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ATE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WDFN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H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600"/>
        <w:gridCol w:w="1620"/>
        <w:gridCol w:w="1012"/>
        <w:gridCol w:w="900"/>
        <w:gridCol w:w="900"/>
        <w:gridCol w:w="1080"/>
        <w:gridCol w:w="900"/>
        <w:gridCol w:w="1148"/>
      </w:tblGrid>
      <w:tr>
        <w:trPr>
          <w:trHeight w:val="46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H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TLHC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S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/kW-h</w:t>
            </w:r>
          </w:p>
        </w:tc>
      </w:tr>
      <w:tr>
        <w:trPr>
          <w:trHeight w:val="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st Target Mean   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STO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Target STD     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FF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TL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/>
              <w:t>BSTO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S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vanish/>
                <w:color w:val="000000"/>
              </w:rPr>
              <w:t xml:space="preserve">LDESC </w:t>
            </w:r>
            <w:r>
              <w:rPr>
                <w:vanish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A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DTCEF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F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SOC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3600"/>
        <w:gridCol w:w="1440"/>
        <w:gridCol w:w="1080"/>
        <w:gridCol w:w="900"/>
        <w:gridCol w:w="4140"/>
      </w:tblGrid>
      <w:tr>
        <w:trPr>
          <w:trHeight w:val="527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WDK/W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60"/>
        <w:gridCol w:w="1260"/>
        <w:gridCol w:w="1080"/>
        <w:gridCol w:w="1440"/>
        <w:gridCol w:w="1244"/>
        <w:gridCol w:w="2176"/>
      </w:tblGrid>
      <w:tr>
        <w:trPr>
          <w:trHeight w:val="339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IN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SC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I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INGG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TUCK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I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O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P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SCUFFLIN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WEARST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% Bore Po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e Appendix X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  </w:t>
                      </w:r>
                      <w:r>
                        <w:rPr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ee Appendix X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jc w:val="center"/>
        <w:rPr/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120"/>
        <w:gridCol w:w="431"/>
        <w:gridCol w:w="199"/>
        <w:gridCol w:w="1268"/>
        <w:gridCol w:w="262"/>
        <w:gridCol w:w="287"/>
        <w:gridCol w:w="793"/>
        <w:gridCol w:w="1067"/>
        <w:gridCol w:w="540"/>
        <w:gridCol w:w="1080"/>
        <w:gridCol w:w="824"/>
        <w:gridCol w:w="238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25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ind w:left="-199" w:hanging="0"/>
              <w:jc w:val="center"/>
              <w:rPr/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213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Speed                            r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RPM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RPM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RPM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± 10</w:t>
            </w:r>
          </w:p>
        </w:tc>
      </w:tr>
      <w:tr>
        <w:trPr>
          <w:trHeight w:val="102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ngine Power                               kW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PWR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PWR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PWR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Flow                                 g/min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FL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FLO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FL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± 1</w:t>
            </w:r>
          </w:p>
        </w:tc>
      </w:tr>
      <w:tr>
        <w:trPr>
          <w:trHeight w:val="12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umidity                                    g/kg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HUMID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HUMID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HUMID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 ± 1.7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Temperature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Out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OUT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OUT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OUT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± 2.5</w:t>
            </w:r>
          </w:p>
        </w:tc>
      </w:tr>
      <w:tr>
        <w:trPr>
          <w:trHeight w:val="18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In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24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delta T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D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D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D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±1.0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± 2.5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Cooler In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COOLIN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COOLIN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COOLIN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20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T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T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T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± 2.5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                          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XH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XH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XH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± 30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Injector Housing               °C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TM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TM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TM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+ 3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Bearing</w:t>
            </w:r>
            <w:r>
              <w:rPr/>
              <w:t xml:space="preserve">                             </w:t>
            </w:r>
            <w:r>
              <w:rPr>
                <w:color w:val="000000"/>
              </w:rPr>
              <w:t>kPa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BRGPR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BRGPR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BRGPR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 Max</w:t>
            </w:r>
          </w:p>
        </w:tc>
      </w:tr>
      <w:tr>
        <w:trPr>
          <w:trHeight w:val="11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 To Jet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OJET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OJET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OJET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± 13</w:t>
            </w:r>
          </w:p>
        </w:tc>
      </w:tr>
      <w:tr>
        <w:trPr>
          <w:trHeight w:val="243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let Air           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INAIR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INAIR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NAIR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± 1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haust (ABS)      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EBP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EBP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EBP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 ±1</w:t>
            </w:r>
          </w:p>
        </w:tc>
      </w:tr>
      <w:tr>
        <w:trPr>
          <w:trHeight w:val="135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@ Filter HSG 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FUEL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FUEL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UEL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± 20</w:t>
            </w:r>
          </w:p>
        </w:tc>
      </w:tr>
      <w:tr>
        <w:trPr>
          <w:trHeight w:val="9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rankcase Vacuum  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CV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CV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CV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 ± 0.1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Jug Pressure                   kPa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JUGPR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JUGPR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JUGPR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/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lows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71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lowby                                    L/min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BLOBY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BLOBY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BLOBY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olant Flow                           L/min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COLFLO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XCOLFLO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COLFLO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± 2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4 hr.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FR24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ir/Fuel Ratio: 252 hr.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FR252</w:t>
            </w:r>
          </w:p>
        </w:tc>
      </w:tr>
      <w:tr>
        <w:trPr/>
        <w:tc>
          <w:tcPr>
            <w:tcW w:w="1094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>
          <w:trHeight w:val="297" w:hRule="atLeast"/>
        </w:trPr>
        <w:tc>
          <w:tcPr>
            <w:tcW w:w="3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ston/Head Clearance  mm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>
          <w:cantSplit w:val="true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4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uel Timing °BTC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ELTIM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art No. (1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Serial No. (2)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e Cod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pection Code </w:t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ner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LINERDC            </w:t>
            </w:r>
            <w:r>
              <w:rPr>
                <w:color w:val="000000"/>
              </w:rPr>
              <w:t>F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vanish/>
                <w:color w:val="000000"/>
              </w:rPr>
              <w:t xml:space="preserve">LINERIC </w:t>
            </w: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g Set (1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RINGDC             </w:t>
            </w:r>
            <w:r>
              <w:rPr>
                <w:color w:val="000000"/>
              </w:rPr>
              <w:t>I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RINGIC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PN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ISTSN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vanish/>
                <w:color w:val="000000"/>
              </w:rPr>
              <w:t xml:space="preserve">PISTDC              </w:t>
            </w:r>
            <w:r>
              <w:rPr>
                <w:color w:val="000000"/>
              </w:rPr>
              <w:t>D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vanish/>
                <w:color w:val="000000"/>
              </w:rPr>
              <w:t xml:space="preserve">PISTIC  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3195</wp:posOffset>
                </wp:positionV>
                <wp:extent cx="76581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blow "E" located on top of piston</w:t>
                              <w:tab/>
                              <w:t xml:space="preserve">                                                          (1) And (2) Number On Parts Box Yellow L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umber on top of "E" located on top of pis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alphanumeric characters (NNAN)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ur digit number on liner O.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ree or four digit number on white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NN-NN from part number label on ring set bo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D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blow "E" located on top of piston</w:t>
                        <w:tab/>
                        <w:t xml:space="preserve">                                                          (1) And (2) Number On Parts Box Yellow Lab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E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Number on top of "E" located on top of pist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F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alphanumeric characters (NNAN)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G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Four digit number on liner O.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H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Three or four digit number on white label on ring set bo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 xml:space="preserve">I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NN-NN from part number label on ring set bo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/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- Offset And Devi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0"/>
        <w:gridCol w:w="1480"/>
        <w:gridCol w:w="1660"/>
        <w:gridCol w:w="1580"/>
        <w:gridCol w:w="1740"/>
      </w:tblGrid>
      <w:tr>
        <w:trPr>
          <w:trHeight w:val="46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10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peed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UT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LF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lant Out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Bear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G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BRG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Injecto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IH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Je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JET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At Filter Housi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FF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 Vacu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UT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F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03"/>
        <w:gridCol w:w="456"/>
        <w:gridCol w:w="1344"/>
        <w:gridCol w:w="1260"/>
        <w:gridCol w:w="360"/>
        <w:gridCol w:w="900"/>
        <w:gridCol w:w="1080"/>
        <w:gridCol w:w="900"/>
        <w:gridCol w:w="1080"/>
        <w:gridCol w:w="900"/>
        <w:gridCol w:w="351"/>
        <w:gridCol w:w="909"/>
        <w:gridCol w:w="180"/>
        <w:gridCol w:w="900"/>
        <w:gridCol w:w="1980"/>
      </w:tblGrid>
      <w:tr>
        <w:trPr>
          <w:trHeight w:val="47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st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AB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Time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OTTIM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n No.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ENRU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METHOD</w:t>
            </w:r>
          </w:p>
        </w:tc>
      </w:tr>
      <w:tr>
        <w:trPr>
          <w:trHeight w:val="202" w:hRule="atLeast"/>
        </w:trPr>
        <w:tc>
          <w:tcPr>
            <w:tcW w:w="106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ulation/Stand Code    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FORM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OILCODE</w:t>
            </w:r>
          </w:p>
        </w:tc>
      </w:tr>
      <w:tr>
        <w:trPr>
          <w:trHeight w:val="175" w:hRule="atLeast"/>
          <w:cantSplit w:val="true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Fu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TESTFUEL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el Batch </w:t>
            </w:r>
            <w:r>
              <w:rPr>
                <w:bCs/>
                <w:i/>
                <w:iCs/>
                <w:vanish/>
                <w:color w:val="000000"/>
                <w:sz w:val="22"/>
                <w:szCs w:val="22"/>
              </w:rPr>
              <w:t>FUELBTID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DTRATE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ing Numb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NO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RINIT</w:t>
            </w:r>
          </w:p>
        </w:tc>
      </w:tr>
      <w:tr>
        <w:trPr>
          <w:trHeight w:val="330" w:hRule="atLeast"/>
          <w:cantSplit w:val="true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t Stand Reference</w:t>
            </w:r>
          </w:p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Completed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DTCOM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 No.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STAND</w:t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un No.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RENRUN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MC Oil Code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vanish/>
                <w:color w:val="000000"/>
                <w:sz w:val="22"/>
                <w:szCs w:val="22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DK/WDN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LH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ransformed 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SOC</w:t>
            </w:r>
            <w:r>
              <w:rPr>
                <w:b/>
                <w:vanish/>
                <w:color w:val="000000"/>
                <w:sz w:val="22"/>
                <w:szCs w:val="22"/>
              </w:rPr>
              <w:t>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ab/>
              <w:t>EOTOC</w:t>
            </w:r>
            <w:r>
              <w:rPr>
                <w:b/>
                <w:vanish/>
                <w:color w:val="000000"/>
                <w:sz w:val="22"/>
                <w:szCs w:val="22"/>
              </w:rPr>
              <w:t>EOTOC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 Ref. This Stan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THLC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EOTOC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Averag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A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AB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AEOTOC</w:t>
            </w:r>
          </w:p>
        </w:tc>
      </w:tr>
      <w:tr>
        <w:trPr>
          <w:trHeight w:val="157" w:hRule="atLeast"/>
        </w:trPr>
        <w:tc>
          <w:tcPr>
            <w:tcW w:w="2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ndustry ST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W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TGF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2"/>
                <w:szCs w:val="22"/>
              </w:rPr>
              <w:t>LRSTTLHC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BSOC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2"/>
              </w:rPr>
              <w:t>LRSEOT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"/>
        <w:gridCol w:w="1069"/>
        <w:gridCol w:w="668"/>
        <w:gridCol w:w="276"/>
        <w:gridCol w:w="389"/>
        <w:gridCol w:w="665"/>
        <w:gridCol w:w="693"/>
        <w:gridCol w:w="685"/>
        <w:gridCol w:w="189"/>
        <w:gridCol w:w="504"/>
        <w:gridCol w:w="645"/>
        <w:gridCol w:w="681"/>
        <w:gridCol w:w="672"/>
        <w:gridCol w:w="15"/>
        <w:gridCol w:w="665"/>
        <w:gridCol w:w="672"/>
        <w:gridCol w:w="681"/>
        <w:gridCol w:w="358"/>
        <w:gridCol w:w="327"/>
        <w:gridCol w:w="665"/>
        <w:gridCol w:w="698"/>
        <w:gridCol w:w="706"/>
        <w:gridCol w:w="242"/>
        <w:gridCol w:w="423"/>
        <w:gridCol w:w="665"/>
        <w:gridCol w:w="685"/>
        <w:gridCol w:w="693"/>
      </w:tblGrid>
      <w:tr>
        <w:trPr/>
        <w:tc>
          <w:tcPr>
            <w:tcW w:w="149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m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em.</w:t>
            </w:r>
          </w:p>
        </w:tc>
      </w:tr>
      <w:tr>
        <w:trPr>
          <w:trHeight w:val="442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H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H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H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LC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LC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1D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C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C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C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PFDC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C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C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9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9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9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9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9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8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8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8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8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8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7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7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7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7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6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6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6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6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6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5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5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5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5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5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4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4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4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4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3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3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3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3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3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2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2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2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2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2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gt;0 – 0.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1D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1D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D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1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1D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LNA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VCLN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VC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D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LTOT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DLTO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ALTO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FDLTO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ALTO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PRDLTOT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U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U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U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U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U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U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U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UWD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 Rating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1W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2W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G3WD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1WD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3W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UCWD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FWD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RWD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on %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on %</w:t>
            </w:r>
          </w:p>
        </w:tc>
      </w:tr>
      <w:tr>
        <w:trPr/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F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F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576" w:right="576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/>
      </w:pPr>
      <w:r>
        <w:rPr>
          <w:b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 Rating Worksheet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4"/>
        <w:gridCol w:w="551"/>
        <w:gridCol w:w="2466"/>
        <w:gridCol w:w="2734"/>
        <w:gridCol w:w="392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98755" cy="107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vanish/>
                                <w:sz w:val="18"/>
                                <w:szCs w:val="18"/>
                              </w:rPr>
                              <w:t>RATEWS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vanish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vanish/>
                          <w:sz w:val="18"/>
                          <w:szCs w:val="18"/>
                        </w:rPr>
                        <w:t>RATEW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an example of Piston Rating Worksheet.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K/1N 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jc w:val="center"/>
        <w:rPr/>
      </w:pPr>
      <w:r>
        <w:rPr>
          <w:b/>
          <w:bCs/>
          <w:color w:val="000000"/>
        </w:rPr>
        <w:t>Form  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upplemental Piston Deposits(Groove Sides And Rings</w:t>
      </w:r>
      <w:r>
        <w:rPr/>
        <w:t>)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959"/>
        <w:gridCol w:w="740"/>
        <w:gridCol w:w="799"/>
        <w:gridCol w:w="698"/>
        <w:gridCol w:w="765"/>
        <w:gridCol w:w="884"/>
        <w:gridCol w:w="15"/>
        <w:gridCol w:w="720"/>
        <w:gridCol w:w="899"/>
        <w:gridCol w:w="899"/>
        <w:gridCol w:w="899"/>
        <w:gridCol w:w="929"/>
        <w:gridCol w:w="1099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d Time</w:t>
            </w: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: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: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Deposit Type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- 5.9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 Botto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 Back Of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5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n Crown</w:t>
            </w:r>
          </w:p>
        </w:tc>
        <w:tc>
          <w:tcPr>
            <w:tcW w:w="1229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gs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r</w:t>
            </w:r>
          </w:p>
        </w:tc>
        <w:tc>
          <w:tcPr>
            <w:tcW w:w="12294" w:type="dxa"/>
            <w:gridSpan w:val="1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INERA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b/>
          <w:bCs/>
          <w:color w:val="000000"/>
        </w:rPr>
        <w:t>Form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e Rating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260"/>
        <w:gridCol w:w="720"/>
        <w:gridCol w:w="578"/>
        <w:gridCol w:w="142"/>
        <w:gridCol w:w="153"/>
        <w:gridCol w:w="567"/>
        <w:gridCol w:w="720"/>
        <w:gridCol w:w="720"/>
        <w:gridCol w:w="319"/>
        <w:gridCol w:w="401"/>
        <w:gridCol w:w="720"/>
        <w:gridCol w:w="599"/>
        <w:gridCol w:w="121"/>
        <w:gridCol w:w="661"/>
        <w:gridCol w:w="15"/>
        <w:gridCol w:w="665"/>
        <w:gridCol w:w="672"/>
        <w:gridCol w:w="681"/>
        <w:gridCol w:w="358"/>
        <w:gridCol w:w="327"/>
        <w:gridCol w:w="535"/>
        <w:gridCol w:w="130"/>
        <w:gridCol w:w="698"/>
        <w:gridCol w:w="706"/>
        <w:gridCol w:w="242"/>
        <w:gridCol w:w="358"/>
        <w:gridCol w:w="612"/>
        <w:gridCol w:w="720"/>
        <w:gridCol w:w="720"/>
      </w:tblGrid>
      <w:tr>
        <w:trPr>
          <w:trHeight w:val="123" w:hRule="atLeast"/>
        </w:trPr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dentific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un No.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  <w:tc>
          <w:tcPr>
            <w:tcW w:w="82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40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4186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  <w:tr>
        <w:trPr/>
        <w:tc>
          <w:tcPr>
            <w:tcW w:w="15480" w:type="dxa"/>
            <w:gridSpan w:val="3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ep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-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H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H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H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H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H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H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CH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H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H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RH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-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M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-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C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C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C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LC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USLC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L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L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LCD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C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C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AC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C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AC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C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C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C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C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C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C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AC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6"/>
                <w:szCs w:val="6"/>
              </w:rPr>
            </w:pPr>
            <w:r>
              <w:rPr>
                <w:i/>
                <w:iCs/>
                <w:vanish/>
                <w:color w:val="000000"/>
                <w:sz w:val="6"/>
                <w:szCs w:val="6"/>
              </w:rPr>
              <w:t>RRPRDC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9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9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9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9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9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9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9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9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8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8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8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8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8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8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8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7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7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7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7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7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7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6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6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6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6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6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6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6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5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5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5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5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5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5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5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4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4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4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4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4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4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3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3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3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3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3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3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3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2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2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2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2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2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2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2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1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L1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L1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3L1D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SV1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FV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PRV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1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L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LCLN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LCLNA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LCL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VCLNA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VCLN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VCL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PRVCL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1D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2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ALTO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DLTO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2ALTOT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DLTO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L3ALTO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DLTOT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ALTOT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SDLTO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ALTO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UCDLTO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ALTO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PFD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PRALT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PRDLTOT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U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U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U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U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U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U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U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UWD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 Facto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Rating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1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2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G3W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1WD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2WD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3WD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SWD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UCWD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FW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PRWD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Intermediate Groove Fill %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weighted Deposit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st Lab TLHC %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TGF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IGF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WD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RUWD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/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il Analysis And Results Summ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7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3"/>
        <w:gridCol w:w="4046"/>
        <w:gridCol w:w="571"/>
        <w:gridCol w:w="3464"/>
        <w:gridCol w:w="3538"/>
      </w:tblGrid>
      <w:tr>
        <w:trPr/>
        <w:tc>
          <w:tcPr>
            <w:tcW w:w="1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4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st Fuel</w:t>
            </w:r>
            <w:r>
              <w:rPr>
                <w:i/>
                <w:color w:val="000000"/>
              </w:rPr>
              <w:t xml:space="preserve">                        </w:t>
            </w:r>
            <w:r>
              <w:rPr>
                <w:i/>
                <w:vanish/>
                <w:color w:val="000000"/>
              </w:rPr>
              <w:t>TESTFUEL</w:t>
            </w:r>
          </w:p>
        </w:tc>
        <w:tc>
          <w:tcPr>
            <w:tcW w:w="7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uel Batch             </w:t>
            </w:r>
            <w:r>
              <w:rPr>
                <w:i/>
                <w:vanish/>
                <w:color w:val="00000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708"/>
        <w:gridCol w:w="419"/>
        <w:gridCol w:w="692"/>
        <w:gridCol w:w="1317"/>
        <w:gridCol w:w="59"/>
        <w:gridCol w:w="779"/>
        <w:gridCol w:w="599"/>
        <w:gridCol w:w="1429"/>
        <w:gridCol w:w="1602"/>
        <w:gridCol w:w="1007"/>
        <w:gridCol w:w="231"/>
        <w:gridCol w:w="1449"/>
        <w:gridCol w:w="1314"/>
        <w:gridCol w:w="1866"/>
      </w:tblGrid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Oil Analysis/Engine Hours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W / 0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Visccosity @ 100°C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V100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BN D4739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NEW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BN_H252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ear Metals:                      Fe/Al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E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Si/Cu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I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U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Cr/Pb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NEW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NEW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02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0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CRWMH2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BWM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Fuel Dilution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FDILH252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lowby (L/min)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02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04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LBYH252</w:t>
            </w:r>
          </w:p>
        </w:tc>
      </w:tr>
      <w:tr>
        <w:trPr/>
        <w:tc>
          <w:tcPr>
            <w:tcW w:w="4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4 Hr.. Avg. BSOC (g/kW-h) For Hours End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-252 Hr. Avg. BSOC (g/kW-h):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BSOC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OT Oil Consumption(g/kW-h):                  </w:t>
            </w:r>
            <w:r>
              <w:rPr>
                <w:b/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2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07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3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5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1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SOCH252</w:t>
            </w:r>
          </w:p>
        </w:tc>
      </w:tr>
      <w:tr>
        <w:trPr>
          <w:trHeight w:val="471" w:hRule="atLeast"/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pection And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Measuremen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 G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cr. (mm)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ide C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ss (mm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uck (1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ffe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rea % (2)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Bore Po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With Grid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erage W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ep (mm)</w:t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p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T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T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TO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TO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Int.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I1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INT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IN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IN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il R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GGOI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SCOI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UCKOIL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OIL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is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PI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ylinder Lin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CUFFLIN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REPOL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WEARST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Piston Deposit Summar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GF %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t. Gr. F.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DK/WD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Wt Dep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.L. Heavy Carb. %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.L. Flaked Carb. %</w:t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GF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IGF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UWD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HC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i/>
                <w:iCs/>
                <w:vanish/>
                <w:color w:val="000000"/>
                <w:sz w:val="20"/>
                <w:szCs w:val="20"/>
              </w:rPr>
              <w:t>TLFC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NWEIGHTED PISTON DEPOSITS</w:t>
            </w:r>
          </w:p>
        </w:tc>
      </w:tr>
      <w:tr>
        <w:trPr>
          <w:cantSplit w:val="true"/>
        </w:trPr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ir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ow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n Bores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on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r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SUWD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FUWD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PRUWD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scheduled Downtime &amp; Mainte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91"/>
        <w:gridCol w:w="4933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60"/>
        <w:gridCol w:w="2307"/>
        <w:gridCol w:w="5073"/>
      </w:tblGrid>
      <w:tr>
        <w:trPr>
          <w:trHeight w:val="12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  <w:r>
        <w:br w:type="page"/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K/1N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jc w:val="center"/>
        <w:rPr/>
      </w:pPr>
      <w:r>
        <w:rPr>
          <w:rFonts w:cs="Times"/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0"/>
        <w:gridCol w:w="551"/>
        <w:gridCol w:w="2466"/>
        <w:gridCol w:w="2734"/>
        <w:gridCol w:w="40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1216"/>
        <w:gridCol w:w="2487"/>
        <w:gridCol w:w="4937"/>
      </w:tblGrid>
      <w:tr>
        <w:trPr>
          <w:trHeight w:val="120" w:hRule="atLeast"/>
        </w:trPr>
        <w:tc>
          <w:tcPr>
            <w:tcW w:w="4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umber of Downtime Occurrences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tal Downtime (125 Hr. Max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8"/>
        <w:gridCol w:w="1623"/>
        <w:gridCol w:w="6329"/>
      </w:tblGrid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Rev. 5/9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60"/>
        <w:gridCol w:w="2220"/>
        <w:gridCol w:w="2060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Ring Gaps (mm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s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724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673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color w:val="000000"/>
              </w:rPr>
              <w:t xml:space="preserve">0.572 </w:t>
            </w:r>
            <w:r>
              <w:rPr>
                <w:rFonts w:cs="Times"/>
                <w:color w:val="000000"/>
                <w:u w:val="single"/>
              </w:rPr>
              <w:t>+</w:t>
            </w:r>
            <w:r>
              <w:rPr>
                <w:rFonts w:cs="Times"/>
                <w:color w:val="000000"/>
              </w:rPr>
              <w:t xml:space="preserve"> 0.190 mm</w:t>
            </w:r>
          </w:p>
        </w:tc>
      </w:tr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ncreas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1246"/>
        <w:gridCol w:w="1080"/>
        <w:gridCol w:w="1260"/>
        <w:gridCol w:w="1260"/>
        <w:gridCol w:w="1260"/>
        <w:gridCol w:w="1260"/>
        <w:gridCol w:w="1440"/>
        <w:gridCol w:w="1576"/>
      </w:tblGrid>
      <w:tr>
        <w:trPr>
          <w:trHeight w:val="405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18" w:right="131" w:firstLine="318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Av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Min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Top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193+0.032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T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Int.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90+0.020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1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IN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0.073 +0.016 mm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SIDEOP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ILSCO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972300" cy="2553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. Write "&lt;0.038 mm" For Clearance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. Write "&gt;" Before Calculated Decrease Or Average Decrease Values That In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A "&lt;0.038 mm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  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4  LSC:  Loss Of Side Clea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1.0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*</w:t>
                      </w:r>
                      <w:r>
                        <w:rPr>
                          <w:b/>
                          <w:color w:val="00000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>2. Write "&lt;0.038 mm" For Clearance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 xml:space="preserve">3. Write "&gt;" Before Calculated Decrease Or Average Decrease Values That Incorporat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A "&lt;0.038 mm"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   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4  LSC:  Loss Of Side Clea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Liner Measure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Lab      </w:t>
            </w:r>
            <w:r>
              <w:rPr>
                <w:rFonts w:cs="Times"/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OT Date    </w:t>
            </w:r>
            <w:r>
              <w:rPr>
                <w:rFonts w:cs="Times"/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END Time      </w:t>
            </w:r>
            <w:r>
              <w:rPr>
                <w:rFonts w:cs="Times"/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Method   </w:t>
            </w:r>
            <w:r>
              <w:rPr>
                <w:rFonts w:cs="Times"/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Stand        </w:t>
            </w:r>
            <w:r>
              <w:rPr>
                <w:rFonts w:cs="Times"/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Run Number             </w:t>
            </w:r>
            <w:r>
              <w:rPr>
                <w:rFonts w:cs="Times"/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Formulation/Stand Code   </w:t>
            </w:r>
            <w:r>
              <w:rPr>
                <w:rFonts w:cs="Times"/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code/CMIR:    </w:t>
            </w:r>
            <w:r>
              <w:rPr>
                <w:rFonts w:cs="Times"/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</w:rPr>
            </w:pPr>
            <w:r>
              <w:rPr>
                <w:rFonts w:cs="Times"/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Tot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Average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-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11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0"/>
        <w:gridCol w:w="55"/>
        <w:gridCol w:w="1620"/>
        <w:gridCol w:w="900"/>
        <w:gridCol w:w="685"/>
        <w:gridCol w:w="1120"/>
        <w:gridCol w:w="1615"/>
      </w:tblGrid>
      <w:tr>
        <w:trPr>
          <w:trHeight w:val="435" w:hRule="atLeast"/>
        </w:trPr>
        <w:tc>
          <w:tcPr>
            <w:tcW w:w="8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iner Bore Measurement (mm)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– Diameter (Dial Bore Gage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</w:t>
            </w:r>
          </w:p>
        </w:tc>
      </w:tr>
      <w:tr>
        <w:trPr>
          <w:trHeight w:val="333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center"/>
        <w:rPr/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>
          <w:trHeight w:val="142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51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7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7"/>
        <w:gridCol w:w="2340"/>
        <w:gridCol w:w="1800"/>
        <w:gridCol w:w="2160"/>
        <w:gridCol w:w="180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3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5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8)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sz w:val="17"/>
                <w:szCs w:val="17"/>
              </w:rPr>
              <w:t xml:space="preserve">Operation Conditions 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Speed (R\mi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CAL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OBS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REC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LOG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Engine Power (kW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WR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Flow (g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LO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umidity (g/kg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SYSR</w:t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  <w:t>TEMPERATURES (°C)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O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N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G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Cooler 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CO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u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UE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Pressures (kP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Bea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il To J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let 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AIR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ha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P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Fuel @ Filter HS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FIL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Crankcase 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Flows (L/mi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low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BYSYSR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lant Fl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OBS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REC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LOG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FLWSYSR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310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 xml:space="preserve"> (5)  Data Area Observed But Only Recorded If Off  Sp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 xml:space="preserve"> (6) 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 xml:space="preserve"> (7) 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(4)  The Type Of  Device Where Data Is Recorded</w:t>
                              <w:tab/>
                              <w:tab/>
                              <w:tab/>
                              <w:tab/>
                              <w:t xml:space="preserve">                             SS – Snapshot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LG – Hanglog Sheet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DL - Automatic Data Logger                                                                                           </w:t>
                              <w:tab/>
                              <w:t xml:space="preserve">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M -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3.1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 xml:space="preserve"> (5)  Data Area Observed But Only Recorded If Off  Spe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 xml:space="preserve"> (6) 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 xml:space="preserve"> (7) 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(4)  The Type Of  Device Where Data Is Recorded</w:t>
                        <w:tab/>
                        <w:tab/>
                        <w:tab/>
                        <w:tab/>
                        <w:t xml:space="preserve">                             SS – Snapshot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LG – Hanglog Sheet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 xml:space="preserve">DL - Automatic Data Logger                                                                                           </w:t>
                        <w:tab/>
                        <w:t xml:space="preserve">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M -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tabs>
          <w:tab w:val="clear" w:pos="540"/>
        </w:tabs>
        <w:ind w:left="6480" w:hanging="0"/>
        <w:jc w:val="left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1K/1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orm 11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5"/>
        <w:gridCol w:w="551"/>
        <w:gridCol w:w="2466"/>
        <w:gridCol w:w="2734"/>
        <w:gridCol w:w="3923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845"/>
        <w:gridCol w:w="235"/>
        <w:gridCol w:w="673"/>
        <w:gridCol w:w="407"/>
        <w:gridCol w:w="133"/>
        <w:gridCol w:w="540"/>
        <w:gridCol w:w="407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406"/>
        <w:gridCol w:w="134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ind w:left="-90" w:hanging="0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IN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OUT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Ou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TM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FRATE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el Rate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RPM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 Speed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POWE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e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4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341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18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1K/1N</w:t>
      </w:r>
    </w:p>
    <w:p>
      <w:pPr>
        <w:pStyle w:val="Normal"/>
        <w:autoSpaceDE w:val="false"/>
        <w:ind w:left="-180" w:right="-180" w:hanging="0"/>
        <w:jc w:val="center"/>
        <w:rPr/>
      </w:pPr>
      <w:r>
        <w:rPr>
          <w:b/>
          <w:bCs/>
          <w:color w:val="000000"/>
        </w:rPr>
        <w:t>Form 12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0"/>
        <w:gridCol w:w="551"/>
        <w:gridCol w:w="2466"/>
        <w:gridCol w:w="2734"/>
        <w:gridCol w:w="4154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1"/>
        <w:gridCol w:w="552"/>
        <w:gridCol w:w="528"/>
        <w:gridCol w:w="380"/>
        <w:gridCol w:w="540"/>
        <w:gridCol w:w="160"/>
        <w:gridCol w:w="380"/>
        <w:gridCol w:w="541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159"/>
        <w:gridCol w:w="381"/>
        <w:gridCol w:w="540"/>
        <w:gridCol w:w="384"/>
        <w:gridCol w:w="156"/>
        <w:gridCol w:w="540"/>
        <w:gridCol w:w="540"/>
        <w:gridCol w:w="540"/>
        <w:gridCol w:w="540"/>
        <w:gridCol w:w="765"/>
      </w:tblGrid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BEAR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rin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OJET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o Je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INAIRP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t Air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EXHP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haust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HUMID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ms/kg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OLFLO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lant Flow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CCVAC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Vacuu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a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  <w:t>BLOBYIM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wby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/min</w:t>
            </w:r>
          </w:p>
        </w:tc>
        <w:tc>
          <w:tcPr>
            <w:tcW w:w="9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566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urs</w:t>
            </w:r>
          </w:p>
        </w:tc>
        <w:tc>
          <w:tcPr>
            <w:tcW w:w="30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2679" w:leader="none"/>
          <w:tab w:val="center" w:pos="720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jc w:val="center"/>
        <w:rPr/>
      </w:pPr>
      <w:r>
        <w:rPr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551"/>
        <w:gridCol w:w="2466"/>
        <w:gridCol w:w="2734"/>
        <w:gridCol w:w="3923"/>
      </w:tblGrid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43" w:hRule="atLeast"/>
        </w:trPr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71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0"/>
        <w:gridCol w:w="610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kW-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Hour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SOCH02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EOT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2 Hour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BSOC</w:t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  <w:sz w:val="20"/>
          <w:szCs w:val="10"/>
        </w:rPr>
      </w:pPr>
      <w:r>
        <w:rPr>
          <w:i/>
          <w:vanish/>
          <w:sz w:val="20"/>
          <w:szCs w:val="10"/>
        </w:rPr>
        <w:t>OCPIM</w:t>
      </w:r>
    </w:p>
    <w:p>
      <w:pPr>
        <w:sectPr>
          <w:type w:val="nextPage"/>
          <w:pgSz w:orient="landscape" w:w="15840" w:h="12240"/>
          <w:pgMar w:left="720" w:right="720" w:gutter="0" w:header="0" w:top="18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iston, Ring And Liner Photograph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: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16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  <w:t>PRLIM</w:t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Photo Layout.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>
          <w:b/>
          <w:bCs/>
          <w:color w:val="000000"/>
        </w:rPr>
        <w:t>Form 15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8"/>
        <w:gridCol w:w="551"/>
        <w:gridCol w:w="2466"/>
        <w:gridCol w:w="2734"/>
        <w:gridCol w:w="3923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1620"/>
        <w:gridCol w:w="1440"/>
        <w:gridCol w:w="1440"/>
        <w:gridCol w:w="1440"/>
        <w:gridCol w:w="1260"/>
        <w:gridCol w:w="1440"/>
        <w:gridCol w:w="12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age Dat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DK/WD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GF %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d TLHC %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center"/>
        <w:rPr/>
      </w:pPr>
      <w:r>
        <w:rPr>
          <w:b/>
          <w:color w:val="000000"/>
        </w:rPr>
        <w:t>Form 1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ulation/Stand Code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CHIM</w:t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 of Control Chart Analysis page.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/>
      </w:pPr>
      <w:r>
        <w:rPr>
          <w:b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uel Batch Aanalysi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551"/>
        <w:gridCol w:w="2466"/>
        <w:gridCol w:w="2734"/>
        <w:gridCol w:w="3923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 </w:t>
            </w:r>
            <w:r>
              <w:rPr>
                <w:i/>
                <w:vanish/>
                <w:color w:val="000000"/>
              </w:rPr>
              <w:t>LAB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d Time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5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n Number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250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/CMIR: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  <w:t>FUE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 to Appendix C for examples of appropriate Fuel Batch Analysis pages.</w:t>
      </w:r>
      <w:r>
        <w:br w:type="page"/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K/1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jc w:val="both"/>
        <w:rPr/>
      </w:pPr>
      <w:r>
        <w:rPr/>
        <w:tab/>
      </w:r>
    </w:p>
    <w:p>
      <w:pPr>
        <w:pStyle w:val="BodyTextIndent2"/>
        <w:jc w:val="both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vanish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0" w:leader="none"/>
      </w:tabs>
      <w:autoSpaceDE w:val="false"/>
      <w:outlineLvl w:val="3"/>
    </w:pPr>
    <w:rPr>
      <w:rFonts w:ascii="Times" w:hAnsi="Times" w:cs="Times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vanish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16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</w:tabs>
      <w:autoSpaceDE w:val="false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30:00Z</dcterms:created>
  <dc:creator>ClerkTemp</dc:creator>
  <dc:description/>
  <dc:language>en-US</dc:language>
  <cp:lastModifiedBy>fmf</cp:lastModifiedBy>
  <cp:lastPrinted>2004-02-05T14:16:00Z</cp:lastPrinted>
  <dcterms:modified xsi:type="dcterms:W3CDTF">2004-02-05T19:16:00Z</dcterms:modified>
  <cp:revision>172</cp:revision>
  <dc:subject/>
  <dc:title>1K/1N</dc:title>
</cp:coreProperties>
</file>