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360" w:leader="none"/>
          <w:tab w:val="left" w:pos="3060" w:leader="none"/>
          <w:tab w:val="left" w:pos="6300" w:leader="none"/>
        </w:tabs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D 6750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/1N Final Report Cov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vanish/>
          <w:color w:val="000000"/>
          <w:szCs w:val="73"/>
        </w:rPr>
      </w:pPr>
      <w:r>
        <w:rPr>
          <w:b/>
          <w:color w:val="000000"/>
          <w:szCs w:val="20"/>
        </w:rPr>
        <w:t xml:space="preserve">Method   </w:t>
      </w:r>
      <w:r>
        <w:rPr>
          <w:b/>
          <w:i/>
          <w:iCs/>
          <w:vanish/>
          <w:color w:val="000000"/>
          <w:szCs w:val="20"/>
        </w:rPr>
        <w:t>METHOD</w:t>
      </w:r>
    </w:p>
    <w:p>
      <w:pPr>
        <w:pStyle w:val="Normal"/>
        <w:autoSpaceDE w:val="false"/>
        <w:jc w:val="center"/>
        <w:rPr>
          <w:b/>
          <w:b/>
          <w:i/>
          <w:i/>
          <w:iCs/>
          <w:vanish/>
          <w:color w:val="000000"/>
          <w:szCs w:val="20"/>
        </w:rPr>
      </w:pPr>
      <w:r>
        <w:rPr>
          <w:b/>
          <w:i/>
          <w:iCs/>
          <w:vanish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Cs w:val="20"/>
        </w:rPr>
      </w:pPr>
      <w:r>
        <w:rPr>
          <w:b/>
          <w:color w:val="000000"/>
          <w:szCs w:val="20"/>
        </w:rPr>
        <w:t xml:space="preserve">Version   </w:t>
      </w:r>
      <w:r>
        <w:rPr>
          <w:b/>
          <w:i/>
          <w:iCs/>
          <w:vanish/>
          <w:color w:val="000000"/>
          <w:szCs w:val="20"/>
        </w:rPr>
        <w:t>20020107 BETA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rPr/>
      </w:pPr>
      <w:r>
        <w:rPr>
          <w:b/>
          <w:color w:val="000000"/>
          <w:szCs w:val="20"/>
        </w:rPr>
        <w:t xml:space="preserve">                                                       </w:t>
      </w:r>
      <w:r>
        <w:rPr>
          <w:b/>
          <w:color w:val="000000"/>
          <w:szCs w:val="20"/>
        </w:rPr>
        <w:t>Conducted For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TSTSPON1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vanish/>
          <w:color w:val="000000"/>
        </w:rPr>
        <w:t xml:space="preserve">                                                               </w:t>
      </w:r>
      <w:r>
        <w:rPr>
          <w:i/>
          <w:iCs/>
          <w:vanish/>
          <w:color w:val="000000"/>
        </w:rPr>
        <w:t>TSTSPON2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16"/>
        <w:gridCol w:w="7384"/>
      </w:tblGrid>
      <w:tr>
        <w:trPr>
          <w:trHeight w:val="46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 xml:space="preserve"> = Valid</w:t>
            </w:r>
          </w:p>
        </w:tc>
      </w:tr>
      <w:tr>
        <w:trPr>
          <w:trHeight w:val="422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color w:val="000000"/>
              </w:rPr>
              <w:t xml:space="preserve"> = Invalid</w:t>
            </w:r>
          </w:p>
        </w:tc>
      </w:tr>
      <w:tr>
        <w:trPr>
          <w:trHeight w:val="69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 </w:t>
            </w:r>
            <w:r>
              <w:rPr>
                <w:color w:val="000000"/>
              </w:rPr>
              <w:t>= Results Cannot Be Interpreted As Representative Of Oil Performan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Non-Reference) And Shall Not Be Used In Determining An Avera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est Result Using Multiple Test Crite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20"/>
        <w:gridCol w:w="122"/>
        <w:gridCol w:w="2938"/>
        <w:gridCol w:w="27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Stand:    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#:      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Time: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Date: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</w:tr>
      <w:tr>
        <w:trPr>
          <w:trHeight w:val="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il Code  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 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lternate Codes:                 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70"/>
      </w:tblGrid>
      <w:tr>
        <w:trPr>
          <w:trHeight w:val="67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In my opinion this test        </w:t>
            </w:r>
            <w:r>
              <w:rPr>
                <w:i/>
                <w:iCs/>
                <w:vanish/>
                <w:color w:val="000000"/>
              </w:rPr>
              <w:t>OPVALID</w:t>
            </w: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een conducted in a valid manner in accordance with ASTM Test Method D 6750 (1K/1N)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1760</wp:posOffset>
                </wp:positionV>
                <wp:extent cx="205486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7pt;mso-wrap-distance-left:9.05pt;mso-wrap-distance-right:9.05pt;mso-wrap-distance-top:0pt;mso-wrap-distance-bottom:0pt;margin-top:8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28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rFonts w:cs="Courier" w:ascii="Courier" w:hAnsi="Courier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ubmitted B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LA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esting Laborato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SIGI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yped 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TIT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80" w:leader="none"/>
          <w:tab w:val="left" w:pos="5940" w:leader="none"/>
          <w:tab w:val="left" w:pos="6840" w:leader="none"/>
        </w:tabs>
        <w:autoSpaceDE w:val="false"/>
        <w:ind w:left="-360" w:hanging="0"/>
        <w:rPr/>
      </w:pPr>
      <w:r>
        <w:rPr/>
        <w:t xml:space="preserve">                                                                       </w:t>
      </w: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/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por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60"/>
        <w:gridCol w:w="1544"/>
        <w:gridCol w:w="1516"/>
        <w:gridCol w:w="1834"/>
        <w:gridCol w:w="902"/>
        <w:gridCol w:w="2993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370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tart Date</w:t>
            </w:r>
            <w:r>
              <w:rPr>
                <w:i/>
                <w:iCs/>
                <w:vanish/>
                <w:color w:val="000000"/>
              </w:rPr>
              <w:t>DTSTRT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otal Test Length </w:t>
            </w:r>
            <w:r>
              <w:rPr>
                <w:i/>
                <w:iCs/>
                <w:vanish/>
                <w:color w:val="000000"/>
              </w:rPr>
              <w:t>TESTLEN</w:t>
            </w:r>
          </w:p>
        </w:tc>
        <w:tc>
          <w:tcPr>
            <w:tcW w:w="389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MC Oil Type    </w:t>
            </w:r>
            <w:r>
              <w:rPr>
                <w:i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oratory Internal Oil Code    </w:t>
            </w:r>
            <w:r>
              <w:rPr>
                <w:i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04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0"/>
        <w:gridCol w:w="1620"/>
        <w:gridCol w:w="1012"/>
        <w:gridCol w:w="1012"/>
        <w:gridCol w:w="900"/>
        <w:gridCol w:w="1080"/>
        <w:gridCol w:w="900"/>
        <w:gridCol w:w="1080"/>
      </w:tblGrid>
      <w:tr>
        <w:trPr>
          <w:trHeight w:val="413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c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ffective 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TGF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HC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TLHC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S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adjusted Lab R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H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ustry Correction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ATECF</w:t>
            </w:r>
          </w:p>
          <w:p>
            <w:pPr>
              <w:pStyle w:val="Normal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C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45" w:hanging="0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WDC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GF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COR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 Severity Adjustment(If Any)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ATE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S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WDFN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600"/>
        <w:gridCol w:w="1620"/>
        <w:gridCol w:w="1012"/>
        <w:gridCol w:w="900"/>
        <w:gridCol w:w="900"/>
        <w:gridCol w:w="1080"/>
        <w:gridCol w:w="900"/>
        <w:gridCol w:w="1148"/>
      </w:tblGrid>
      <w:tr>
        <w:trPr>
          <w:trHeight w:val="465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ffec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LH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TLHC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S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</w:tr>
      <w:tr>
        <w:trPr>
          <w:trHeight w:val="1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st Target Mean   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EFF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BSTO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M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Target STD     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FF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/>
              <w:t>BSTOC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S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vanish/>
                <w:color w:val="000000"/>
              </w:rPr>
              <w:t xml:space="preserve">LDESC </w:t>
            </w:r>
            <w:r>
              <w:rPr>
                <w:vanish/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  <w:vertAlign w:val="superscript"/>
              </w:rPr>
              <w:t>A,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TCEF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SOCP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43" w:type="dxa"/>
        </w:tblCellMar>
      </w:tblPr>
      <w:tblGrid>
        <w:gridCol w:w="3600"/>
        <w:gridCol w:w="1440"/>
        <w:gridCol w:w="1080"/>
        <w:gridCol w:w="900"/>
        <w:gridCol w:w="4140"/>
      </w:tblGrid>
      <w:tr>
        <w:trPr>
          <w:trHeight w:val="527" w:hRule="atLeast"/>
          <w:cantSplit w:val="true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fer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feree Rat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TGC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960"/>
        <w:gridCol w:w="1260"/>
        <w:gridCol w:w="1080"/>
        <w:gridCol w:w="1440"/>
        <w:gridCol w:w="1244"/>
        <w:gridCol w:w="2176"/>
      </w:tblGrid>
      <w:tr>
        <w:trPr>
          <w:trHeight w:val="339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t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iner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Loss Of Side Clearance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IN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ing End Gap Increase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I1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O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s The Ring Stuc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I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cuffed Area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I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P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LIN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verage Wear Step (µ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WEARST</w:t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% Bore Po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REPO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52578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ference oil tests or as requested by test sponsor       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e Appendix X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-reference oil test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es:</w:t>
                        <w:tab/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ference oil tests or as requested by test sponsor         </w:t>
                      </w:r>
                      <w:r>
                        <w:rPr>
                          <w:color w:val="000000"/>
                          <w:vertAlign w:val="superscript"/>
                        </w:rPr>
                        <w:t>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ee Appendix X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n-reference oil tests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center"/>
        <w:rPr/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120"/>
        <w:gridCol w:w="431"/>
        <w:gridCol w:w="199"/>
        <w:gridCol w:w="1268"/>
        <w:gridCol w:w="262"/>
        <w:gridCol w:w="287"/>
        <w:gridCol w:w="793"/>
        <w:gridCol w:w="1067"/>
        <w:gridCol w:w="540"/>
        <w:gridCol w:w="1080"/>
        <w:gridCol w:w="824"/>
        <w:gridCol w:w="2384"/>
      </w:tblGrid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25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ind w:left="-199" w:hanging="0"/>
              <w:jc w:val="center"/>
              <w:rPr/>
            </w:pPr>
            <w:r>
              <w:rPr>
                <w:b/>
                <w:bCs/>
              </w:rPr>
              <w:t>Operating Conditio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>
          <w:trHeight w:val="213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ngine Speed                            r/mi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RPM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RPM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RPM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 ± 10</w:t>
            </w:r>
          </w:p>
        </w:tc>
      </w:tr>
      <w:tr>
        <w:trPr>
          <w:trHeight w:val="102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ngine Power                               kW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PWR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PWR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PWR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2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Flow                                 g/min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FLO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FLO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FLO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± 1</w:t>
            </w:r>
          </w:p>
        </w:tc>
      </w:tr>
      <w:tr>
        <w:trPr>
          <w:trHeight w:val="12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Humidity                                    g/kg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HUMID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HUMID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HUMID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8 ± 1.7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Temperature °C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Out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OUT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OUT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OUT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± 2.5</w:t>
            </w:r>
          </w:p>
        </w:tc>
      </w:tr>
      <w:tr>
        <w:trPr>
          <w:trHeight w:val="18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In   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IN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I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IN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24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delta T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DT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DT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D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±1.0</w:t>
            </w:r>
          </w:p>
        </w:tc>
      </w:tr>
      <w:tr>
        <w:trPr>
          <w:trHeight w:val="20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To Bearing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BRG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BRG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BRG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± 2.5</w:t>
            </w:r>
          </w:p>
        </w:tc>
      </w:tr>
      <w:tr>
        <w:trPr>
          <w:trHeight w:val="11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Cooler In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COOLIN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COOLI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COOLIN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20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let Air      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INAIRT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INAIRT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NAIR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± 2.5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xhaust       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EXH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EXH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EXH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 ± 30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@ Injector Housing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UEL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UEL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UEL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+ 3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To Bearing</w:t>
            </w:r>
            <w:r>
              <w:rPr/>
              <w:t xml:space="preserve">                             </w:t>
            </w: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BRGPR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BRGPR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BRGPR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 Max</w:t>
            </w:r>
          </w:p>
        </w:tc>
      </w:tr>
      <w:tr>
        <w:trPr>
          <w:trHeight w:val="11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To Jet               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JET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JET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JET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± 13</w:t>
            </w:r>
          </w:p>
        </w:tc>
      </w:tr>
      <w:tr>
        <w:trPr>
          <w:trHeight w:val="243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let Air                 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INAIR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INAIR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NAIR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± 1</w:t>
            </w:r>
          </w:p>
        </w:tc>
      </w:tr>
      <w:tr>
        <w:trPr>
          <w:trHeight w:val="180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xhaust (ABS)      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EB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EB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EB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±1</w:t>
            </w:r>
          </w:p>
        </w:tc>
      </w:tr>
      <w:tr>
        <w:trPr>
          <w:trHeight w:val="135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@ Filter HSG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UEL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UEL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UEL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± 20</w:t>
            </w:r>
          </w:p>
        </w:tc>
      </w:tr>
      <w:tr>
        <w:trPr>
          <w:trHeight w:val="90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rankcase Vacuum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CV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CV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CV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 ± 0.1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Jug Pressure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JUG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JUG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JUG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low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lowby                                    L/mi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BLOBY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BLOBY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BLOBY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80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Flow                           L/min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FLO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FLO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FLO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± 2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r/Fuel Ratio: 24 hr.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FR24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r/Fuel Ratio: 252 hr.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R252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Assembly Measurements And Parts Record</w:t>
            </w:r>
          </w:p>
        </w:tc>
      </w:tr>
      <w:tr>
        <w:trPr>
          <w:trHeight w:val="29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iston/Head Clearance  mm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ONCL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Intake Valve Open °ATC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NVALOPN</w:t>
            </w:r>
          </w:p>
        </w:tc>
      </w:tr>
      <w:tr>
        <w:trPr>
          <w:cantSplit w:val="true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459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Timing °BTC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LTIM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Part No. (1)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Serial No. (2)</w:t>
            </w:r>
          </w:p>
        </w:tc>
        <w:tc>
          <w:tcPr>
            <w:tcW w:w="24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 Cod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pection Code 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ine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SN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LINERDC            </w:t>
            </w:r>
            <w:r>
              <w:rPr>
                <w:color w:val="000000"/>
              </w:rPr>
              <w:t>F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vanish/>
                <w:color w:val="000000"/>
              </w:rPr>
              <w:t xml:space="preserve">LINERIC </w:t>
            </w:r>
            <w:r>
              <w:rPr>
                <w:i/>
                <w:iCs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ing Set (1)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RINGDC             </w:t>
            </w:r>
            <w:r>
              <w:rPr>
                <w:color w:val="000000"/>
              </w:rPr>
              <w:t>I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vanish/>
                <w:color w:val="000000"/>
              </w:rPr>
              <w:t xml:space="preserve">RINGIC </w:t>
            </w: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SN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PISTDC              </w:t>
            </w:r>
            <w:r>
              <w:rPr>
                <w:color w:val="000000"/>
              </w:rPr>
              <w:t>D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vanish/>
                <w:color w:val="000000"/>
              </w:rPr>
              <w:t xml:space="preserve">PISTIC  </w:t>
            </w: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3195</wp:posOffset>
                </wp:positionV>
                <wp:extent cx="76581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umber blow "E" located on top of piston</w:t>
                              <w:tab/>
                              <w:t xml:space="preserve">                                                          (1) And (2) Number On Parts Box Yellow Lab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umber on top of "E" located on top of pis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our alphanumeric characters (NNAN) on liner O.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G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our digit number on liner O.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H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ree or four digit number on white label on ring set 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NN-NN from part number label on ring set 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90pt;mso-wrap-distance-left:9.05pt;mso-wrap-distance-right:9.05pt;mso-wrap-distance-top:0pt;mso-wrap-distance-bottom:0pt;margin-top:12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D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Number blow "E" located on top of piston</w:t>
                        <w:tab/>
                        <w:t xml:space="preserve">                                                          (1) And (2) Number On Parts Box Yellow Labe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E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Number on top of "E" located on top of pist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F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Four alphanumeric characters (NNAN) on liner O.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G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Four digit number on liner O.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H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Three or four digit number on white label on ring set box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I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NN-NN from part number label on ring set bo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jc w:val="center"/>
        <w:rPr/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 - Offset And Devi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551"/>
        <w:gridCol w:w="2466"/>
        <w:gridCol w:w="2734"/>
        <w:gridCol w:w="392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00"/>
        <w:gridCol w:w="1480"/>
        <w:gridCol w:w="1660"/>
        <w:gridCol w:w="1580"/>
        <w:gridCol w:w="1740"/>
      </w:tblGrid>
      <w:tr>
        <w:trPr>
          <w:trHeight w:val="465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</w:tr>
      <w:tr>
        <w:trPr>
          <w:trHeight w:val="108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peed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UT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Flo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Flo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LF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LF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Out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Bear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G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BRG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At Injector Hous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IH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IH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Je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JE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JE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At Filter Hous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nkcase Vacuu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FF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/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Rating Summar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03"/>
        <w:gridCol w:w="456"/>
        <w:gridCol w:w="1344"/>
        <w:gridCol w:w="1260"/>
        <w:gridCol w:w="360"/>
        <w:gridCol w:w="900"/>
        <w:gridCol w:w="1080"/>
        <w:gridCol w:w="900"/>
        <w:gridCol w:w="1080"/>
        <w:gridCol w:w="900"/>
        <w:gridCol w:w="351"/>
        <w:gridCol w:w="909"/>
        <w:gridCol w:w="180"/>
        <w:gridCol w:w="900"/>
        <w:gridCol w:w="1980"/>
      </w:tblGrid>
      <w:tr>
        <w:trPr>
          <w:trHeight w:val="47" w:hRule="atLeas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st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AB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OT Date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DTCOM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 Time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OTTIM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d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STAND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n No.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NRU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hod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METHOD</w:t>
            </w:r>
          </w:p>
        </w:tc>
      </w:tr>
      <w:tr>
        <w:trPr>
          <w:trHeight w:val="202" w:hRule="atLeast"/>
        </w:trPr>
        <w:tc>
          <w:tcPr>
            <w:tcW w:w="106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ulation/Stand Code    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FORM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ilcode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OILCODE</w:t>
            </w:r>
          </w:p>
        </w:tc>
      </w:tr>
      <w:tr>
        <w:trPr>
          <w:trHeight w:val="175" w:hRule="atLeast"/>
          <w:cantSplit w:val="true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Fuel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TESTFUEL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uel Batch </w:t>
            </w:r>
            <w:r>
              <w:rPr>
                <w:bCs/>
                <w:i/>
                <w:iCs/>
                <w:vanish/>
                <w:color w:val="000000"/>
                <w:sz w:val="22"/>
                <w:szCs w:val="22"/>
              </w:rPr>
              <w:t>FUELBTID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Rated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DTRATE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ting Number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RNO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ter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RINIT</w:t>
            </w:r>
          </w:p>
        </w:tc>
      </w:tr>
      <w:tr>
        <w:trPr>
          <w:trHeight w:val="330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st Stand Reference</w:t>
            </w:r>
          </w:p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e Completed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RDTCOM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d No.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STAND</w:t>
            </w:r>
          </w:p>
        </w:tc>
        <w:tc>
          <w:tcPr>
            <w:tcW w:w="32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un No.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RENRUN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MC Oil Code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IND</w:t>
            </w:r>
          </w:p>
        </w:tc>
      </w:tr>
      <w:tr>
        <w:trPr>
          <w:trHeight w:val="175" w:hRule="atLeast"/>
        </w:trPr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DK/WDN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LHC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Transformed 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SOC</w:t>
            </w:r>
            <w:r>
              <w:rPr>
                <w:b/>
                <w:vanish/>
                <w:color w:val="000000"/>
                <w:sz w:val="22"/>
                <w:szCs w:val="22"/>
              </w:rPr>
              <w:t>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ab/>
              <w:t>EOTOC</w:t>
            </w:r>
            <w:r>
              <w:rPr>
                <w:b/>
                <w:vanish/>
                <w:color w:val="000000"/>
                <w:sz w:val="22"/>
                <w:szCs w:val="22"/>
              </w:rPr>
              <w:t>EOTOCOTOC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Ref. This Stan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THLC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B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EOTOC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y Averag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A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AB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EOTOC</w:t>
            </w:r>
          </w:p>
        </w:tc>
      </w:tr>
      <w:tr>
        <w:trPr>
          <w:trHeight w:val="157" w:hRule="atLeast"/>
        </w:trPr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ndustry ST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S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EOT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"/>
        <w:gridCol w:w="1069"/>
        <w:gridCol w:w="668"/>
        <w:gridCol w:w="276"/>
        <w:gridCol w:w="389"/>
        <w:gridCol w:w="665"/>
        <w:gridCol w:w="693"/>
        <w:gridCol w:w="685"/>
        <w:gridCol w:w="189"/>
        <w:gridCol w:w="504"/>
        <w:gridCol w:w="645"/>
        <w:gridCol w:w="681"/>
        <w:gridCol w:w="672"/>
        <w:gridCol w:w="15"/>
        <w:gridCol w:w="665"/>
        <w:gridCol w:w="672"/>
        <w:gridCol w:w="681"/>
        <w:gridCol w:w="358"/>
        <w:gridCol w:w="327"/>
        <w:gridCol w:w="665"/>
        <w:gridCol w:w="698"/>
        <w:gridCol w:w="706"/>
        <w:gridCol w:w="242"/>
        <w:gridCol w:w="423"/>
        <w:gridCol w:w="665"/>
        <w:gridCol w:w="685"/>
        <w:gridCol w:w="693"/>
      </w:tblGrid>
      <w:tr>
        <w:trPr/>
        <w:tc>
          <w:tcPr>
            <w:tcW w:w="149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r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em.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</w:tr>
      <w:tr>
        <w:trPr>
          <w:trHeight w:val="442" w:hRule="atLeast"/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-1.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H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H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H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HC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H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H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H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HC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-0.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-.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L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L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L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L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L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LC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G1D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AC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DC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CTOT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DCTO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AC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DC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A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USDC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C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A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PFDC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AC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DCTOT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9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9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9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9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9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9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9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9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9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9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9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9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9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9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9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9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8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8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8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8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8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8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8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8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8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8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8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8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8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8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8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8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7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7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7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7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7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7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7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7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7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7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7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7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7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7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6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6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6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6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6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6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6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6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6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6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6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6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6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6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6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6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5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5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5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5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5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5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5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5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5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5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5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5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5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5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5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5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4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4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4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4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4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4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4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4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4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4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4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4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4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4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3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3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3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3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3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3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3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3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3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3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3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3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3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3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3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3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2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2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2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2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2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2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2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2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2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2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2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2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2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2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2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2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gt;0 – 0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1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1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1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1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1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1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1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1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1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1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1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1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1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1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LN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L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LN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LN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CLN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CL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CLN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CL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D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AL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DL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LTOT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DLTO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AL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DL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A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DL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L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A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DL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AL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DLTOT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1UW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2UWD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3UWD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1UWD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2U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3UW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SU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CUWD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FUWD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RUWD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 Factor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 Rating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1W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2WD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3WD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1WD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2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3W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S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CWD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FWD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RWD</w:t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ermediate Groove Fill %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weighted Deposit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.L. Heavy Carbon %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.L. Flaked Carbon %</w:t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F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F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WD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UWD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</w:tbl>
    <w:p>
      <w:pPr>
        <w:sectPr>
          <w:type w:val="nextPage"/>
          <w:pgSz w:orient="landscape" w:w="15840" w:h="12240"/>
          <w:pgMar w:left="576" w:right="576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/>
      </w:pPr>
      <w:r>
        <w:rPr>
          <w:b/>
          <w:color w:val="000000"/>
        </w:rPr>
        <w:t>Form 4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iston Rating Worksheet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551"/>
        <w:gridCol w:w="2466"/>
        <w:gridCol w:w="2734"/>
        <w:gridCol w:w="392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198755" cy="107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vanish/>
                                <w:sz w:val="18"/>
                                <w:szCs w:val="18"/>
                              </w:rPr>
                              <w:t>RATEWS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vanish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vanish/>
                          <w:sz w:val="18"/>
                          <w:szCs w:val="18"/>
                        </w:rPr>
                        <w:t>RATEWS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an example of Piston Rating Worksheet.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K/1N 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jc w:val="center"/>
        <w:rPr/>
      </w:pPr>
      <w:r>
        <w:rPr>
          <w:b/>
          <w:bCs/>
          <w:color w:val="000000"/>
        </w:rPr>
        <w:t>Form  5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upplemental Piston Deposits(Groove Sides And Rings</w:t>
      </w:r>
      <w:r>
        <w:rPr/>
        <w:t>)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180"/>
        <w:gridCol w:w="290"/>
        <w:gridCol w:w="879"/>
        <w:gridCol w:w="820"/>
        <w:gridCol w:w="959"/>
        <w:gridCol w:w="740"/>
        <w:gridCol w:w="799"/>
        <w:gridCol w:w="698"/>
        <w:gridCol w:w="765"/>
        <w:gridCol w:w="884"/>
        <w:gridCol w:w="15"/>
        <w:gridCol w:w="720"/>
        <w:gridCol w:w="899"/>
        <w:gridCol w:w="899"/>
        <w:gridCol w:w="899"/>
        <w:gridCol w:w="929"/>
        <w:gridCol w:w="1099"/>
      </w:tblGrid>
      <w:tr>
        <w:trPr>
          <w:trHeight w:val="132" w:hRule="atLeast"/>
        </w:trPr>
        <w:tc>
          <w:tcPr>
            <w:tcW w:w="3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OT Date</w:t>
            </w: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2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nd Time</w:t>
            </w:r>
            <w:r>
              <w:rPr>
                <w:i/>
                <w:iCs/>
                <w:color w:val="000000"/>
              </w:rPr>
              <w:t xml:space="preserve">               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Method    </w:t>
            </w: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14" w:hRule="atLeast"/>
        </w:trPr>
        <w:tc>
          <w:tcPr>
            <w:tcW w:w="73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and: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7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n Number</w:t>
            </w: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214" w:hRule="atLeast"/>
        </w:trPr>
        <w:tc>
          <w:tcPr>
            <w:tcW w:w="145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Oilcode:</w:t>
            </w: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>
          <w:trHeight w:val="465" w:hRule="atLeast"/>
          <w:cantSplit w:val="true"/>
        </w:trPr>
        <w:tc>
          <w:tcPr>
            <w:tcW w:w="33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Deposit Type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Varnish</w:t>
            </w:r>
          </w:p>
        </w:tc>
      </w:tr>
      <w:tr>
        <w:trPr>
          <w:cantSplit w:val="true"/>
        </w:trPr>
        <w:tc>
          <w:tcPr>
            <w:tcW w:w="33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- 5.9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oo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d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Bottom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CLNA</w:t>
            </w:r>
          </w:p>
        </w:tc>
      </w:tr>
      <w:tr>
        <w:trPr/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 Botto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 Back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gs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CLNA</w:t>
            </w:r>
          </w:p>
        </w:tc>
      </w:tr>
      <w:tr>
        <w:trPr>
          <w:trHeight w:val="303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CLNA</w:t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Additional Deposit &amp; Condition Ratings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ton Crown</w:t>
            </w:r>
          </w:p>
        </w:tc>
        <w:tc>
          <w:tcPr>
            <w:tcW w:w="1229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OWN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gs</w:t>
            </w:r>
          </w:p>
        </w:tc>
        <w:tc>
          <w:tcPr>
            <w:tcW w:w="12294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S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r</w:t>
            </w:r>
          </w:p>
        </w:tc>
        <w:tc>
          <w:tcPr>
            <w:tcW w:w="12294" w:type="dxa"/>
            <w:gridSpan w:val="1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INERAD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/>
      </w:pPr>
      <w:r>
        <w:rPr>
          <w:b/>
          <w:bCs/>
          <w:color w:val="000000"/>
        </w:rPr>
        <w:t>Form 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feree Rating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1260"/>
        <w:gridCol w:w="720"/>
        <w:gridCol w:w="578"/>
        <w:gridCol w:w="142"/>
        <w:gridCol w:w="153"/>
        <w:gridCol w:w="567"/>
        <w:gridCol w:w="720"/>
        <w:gridCol w:w="720"/>
        <w:gridCol w:w="319"/>
        <w:gridCol w:w="401"/>
        <w:gridCol w:w="720"/>
        <w:gridCol w:w="599"/>
        <w:gridCol w:w="121"/>
        <w:gridCol w:w="661"/>
        <w:gridCol w:w="15"/>
        <w:gridCol w:w="665"/>
        <w:gridCol w:w="672"/>
        <w:gridCol w:w="681"/>
        <w:gridCol w:w="358"/>
        <w:gridCol w:w="327"/>
        <w:gridCol w:w="535"/>
        <w:gridCol w:w="130"/>
        <w:gridCol w:w="698"/>
        <w:gridCol w:w="706"/>
        <w:gridCol w:w="242"/>
        <w:gridCol w:w="358"/>
        <w:gridCol w:w="612"/>
        <w:gridCol w:w="720"/>
        <w:gridCol w:w="720"/>
      </w:tblGrid>
      <w:tr>
        <w:trPr>
          <w:trHeight w:val="123" w:hRule="atLeast"/>
        </w:trPr>
        <w:tc>
          <w:tcPr>
            <w:tcW w:w="1548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Identification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 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4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un No.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  <w:tc>
          <w:tcPr>
            <w:tcW w:w="822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Referee Rating Information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ompany       </w:t>
            </w:r>
            <w:r>
              <w:rPr>
                <w:i/>
                <w:iCs/>
                <w:vanish/>
                <w:color w:val="000000"/>
              </w:rPr>
              <w:t>RRLAB</w:t>
            </w:r>
          </w:p>
        </w:tc>
        <w:tc>
          <w:tcPr>
            <w:tcW w:w="404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ing Number    </w:t>
            </w:r>
            <w:r>
              <w:rPr>
                <w:i/>
                <w:iCs/>
                <w:vanish/>
                <w:color w:val="000000"/>
              </w:rPr>
              <w:t>RRNO</w:t>
            </w:r>
          </w:p>
        </w:tc>
        <w:tc>
          <w:tcPr>
            <w:tcW w:w="40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Date Rated       </w:t>
            </w:r>
            <w:r>
              <w:rPr>
                <w:i/>
                <w:iCs/>
                <w:vanish/>
                <w:color w:val="000000"/>
              </w:rPr>
              <w:t>RRDATE</w:t>
            </w:r>
          </w:p>
        </w:tc>
        <w:tc>
          <w:tcPr>
            <w:tcW w:w="4186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er  </w:t>
            </w:r>
            <w:r>
              <w:rPr>
                <w:i/>
                <w:iCs/>
                <w:vanish/>
                <w:color w:val="000000"/>
              </w:rPr>
              <w:t>RRINIT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p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M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-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H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H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H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H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H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SH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H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CHC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HC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H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RH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M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M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-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C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L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SL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LC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L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LCD</w:t>
            </w:r>
          </w:p>
        </w:tc>
      </w:tr>
      <w:tr>
        <w:trPr>
          <w:trHeight w:val="6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D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A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DCTO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AC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DC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A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DC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AC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DCTO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ACTO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A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6"/>
                <w:szCs w:val="6"/>
              </w:rPr>
            </w:pPr>
            <w:r>
              <w:rPr>
                <w:i/>
                <w:iCs/>
                <w:vanish/>
                <w:color w:val="000000"/>
                <w:sz w:val="6"/>
                <w:szCs w:val="6"/>
              </w:rPr>
              <w:t>RRPRDCTO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9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9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9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9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9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9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9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9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9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9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8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8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8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8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8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8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8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8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8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8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7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7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7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7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7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7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7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7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6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6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6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6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6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6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6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6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6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6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5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5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5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5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5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5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5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5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5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5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4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4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4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4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4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4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4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4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3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3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3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3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3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3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3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3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3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3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2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2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2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2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2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2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2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2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2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2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1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1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1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1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1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1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1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1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LCLN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VCLN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VCL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VCLN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C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D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A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DLTO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L2AL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L3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DL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A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DL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AL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DLTO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ALTO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RA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PRDLTO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1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2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3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1UWD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2U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3UW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SU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CUWD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FUW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RUWD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 Facto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Rating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1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2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3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1WD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2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3W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S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CWD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FW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RWD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ermediate Groove Fill %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weighted Deposit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st Lab TLHC%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st Lab TLHC %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TGF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IGF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WD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UWD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/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il Analysis And Results Summar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7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53"/>
        <w:gridCol w:w="4046"/>
        <w:gridCol w:w="571"/>
        <w:gridCol w:w="3464"/>
        <w:gridCol w:w="3538"/>
      </w:tblGrid>
      <w:tr>
        <w:trPr/>
        <w:tc>
          <w:tcPr>
            <w:tcW w:w="14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Test Identification</w:t>
            </w:r>
          </w:p>
        </w:tc>
      </w:tr>
      <w:tr>
        <w:trPr/>
        <w:tc>
          <w:tcPr>
            <w:tcW w:w="2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1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4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4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est Fuel</w:t>
            </w:r>
            <w:r>
              <w:rPr>
                <w:i/>
                <w:color w:val="000000"/>
              </w:rPr>
              <w:t xml:space="preserve">                        </w:t>
            </w:r>
            <w:r>
              <w:rPr>
                <w:i/>
                <w:vanish/>
                <w:color w:val="000000"/>
              </w:rPr>
              <w:t>TESTFUEL</w:t>
            </w:r>
          </w:p>
        </w:tc>
        <w:tc>
          <w:tcPr>
            <w:tcW w:w="7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Fuel Batch             </w:t>
            </w:r>
            <w:r>
              <w:rPr>
                <w:i/>
                <w:vanish/>
                <w:color w:val="000000"/>
              </w:rPr>
              <w:t>FUELBT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1"/>
        <w:gridCol w:w="708"/>
        <w:gridCol w:w="419"/>
        <w:gridCol w:w="692"/>
        <w:gridCol w:w="1317"/>
        <w:gridCol w:w="59"/>
        <w:gridCol w:w="779"/>
        <w:gridCol w:w="599"/>
        <w:gridCol w:w="1429"/>
        <w:gridCol w:w="1602"/>
        <w:gridCol w:w="1007"/>
        <w:gridCol w:w="231"/>
        <w:gridCol w:w="1449"/>
        <w:gridCol w:w="1314"/>
        <w:gridCol w:w="1866"/>
      </w:tblGrid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Oil Analysis/Engine Hours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 / 0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Visccosity @ 100°C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NEW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BN D4739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NEW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252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ear Metals:                      Fe/Al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Si/Cu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Cr/Pb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Fuel Dilution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Blowby (L/min)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252</w:t>
            </w:r>
          </w:p>
        </w:tc>
      </w:tr>
      <w:tr>
        <w:trPr/>
        <w:tc>
          <w:tcPr>
            <w:tcW w:w="4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24 Hr.. Avg. BSOC (g/kW-h) For Hours End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-252 Hr. Avg. BSOC (g/kW-h):         </w:t>
            </w:r>
            <w:r>
              <w:rPr>
                <w:b/>
                <w:i/>
                <w:iCs/>
                <w:vanish/>
                <w:color w:val="000000"/>
                <w:sz w:val="16"/>
                <w:szCs w:val="16"/>
              </w:rPr>
              <w:t>BSOC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OT Oil Consumption(g/kW-h):                  </w:t>
            </w:r>
            <w:r>
              <w:rPr>
                <w:b/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2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7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5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52</w:t>
            </w:r>
          </w:p>
        </w:tc>
      </w:tr>
      <w:tr>
        <w:trPr>
          <w:trHeight w:val="471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spection And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Measurement Summar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ng Ga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cr. (mm)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ide C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oss (mm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n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uck (1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uffe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rea % (2)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Bore Pol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With Grid)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erage We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ep (mm)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p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T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TOP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TO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TOP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t.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I1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INT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IN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IN1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Oil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O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OI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OI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OIL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isto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PIS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ylinder Lin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LIN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REPOL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WEARST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Piston Deposit Summar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t. Gr. F.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Wt Dep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.L. Heavy Carb. %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.L. Flaked Carb. %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GF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IG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W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UWD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NWEIGHTED PISTON DEPOSITS</w:t>
            </w:r>
          </w:p>
        </w:tc>
      </w:tr>
      <w:tr>
        <w:trPr>
          <w:cantSplit w:val="true"/>
        </w:trPr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r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SUWD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FUW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RUWD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/>
      </w:pPr>
      <w:r>
        <w:rPr>
          <w:b/>
          <w:bCs/>
          <w:color w:val="000000"/>
        </w:rPr>
        <w:t>Form 7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nscheduled Downtime &amp; Maintenanc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16"/>
        <w:gridCol w:w="2491"/>
        <w:gridCol w:w="4933"/>
      </w:tblGrid>
      <w:tr>
        <w:trPr>
          <w:trHeight w:val="120" w:hRule="atLeast"/>
        </w:trPr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/>
      </w:pPr>
      <w:r>
        <w:rPr>
          <w:b/>
          <w:bCs/>
          <w:color w:val="000000"/>
        </w:rPr>
        <w:t>Form 7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60"/>
        <w:gridCol w:w="2307"/>
        <w:gridCol w:w="5073"/>
      </w:tblGrid>
      <w:tr>
        <w:trPr>
          <w:trHeight w:val="120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/>
      </w:pPr>
      <w:r>
        <w:rPr>
          <w:rFonts w:cs="Times"/>
          <w:b/>
          <w:bCs/>
          <w:color w:val="000000"/>
        </w:rPr>
        <w:t>Form 7B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16"/>
        <w:gridCol w:w="2487"/>
        <w:gridCol w:w="4937"/>
      </w:tblGrid>
      <w:tr>
        <w:trPr>
          <w:trHeight w:val="120" w:hRule="atLeast"/>
        </w:trPr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cs="Times"/>
          <w:b/>
          <w:b/>
          <w:bCs/>
        </w:rPr>
      </w:pPr>
      <w:r>
        <w:rPr>
          <w:rFonts w:cs="Times"/>
          <w:b/>
          <w:bCs/>
          <w:color w:val="000000"/>
        </w:rPr>
        <w:t>Form 8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Ring Measure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Lab     </w:t>
            </w:r>
            <w:r>
              <w:rPr>
                <w:rFonts w:cs="Times"/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</w:t>
            </w:r>
            <w:r>
              <w:rPr>
                <w:rFonts w:cs="Times"/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D Time      </w:t>
            </w:r>
            <w:r>
              <w:rPr>
                <w:rFonts w:cs="Times"/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thod  </w:t>
            </w:r>
            <w:r>
              <w:rPr>
                <w:rFonts w:cs="Times"/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Stand  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Run Number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code/CMIR:    </w:t>
            </w:r>
            <w:r>
              <w:rPr>
                <w:rFonts w:cs="Times"/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760"/>
        <w:gridCol w:w="2220"/>
        <w:gridCol w:w="2060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Ring Gaps (mm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p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ermediat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cifications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724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076 mm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673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076 m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572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190 mm</w:t>
            </w:r>
          </w:p>
        </w:tc>
      </w:tr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E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O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O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Increas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"/>
        <w:gridCol w:w="1246"/>
        <w:gridCol w:w="1080"/>
        <w:gridCol w:w="1260"/>
        <w:gridCol w:w="1260"/>
        <w:gridCol w:w="1260"/>
        <w:gridCol w:w="1260"/>
        <w:gridCol w:w="1440"/>
        <w:gridCol w:w="1576"/>
      </w:tblGrid>
      <w:tr>
        <w:trPr>
          <w:trHeight w:val="405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  <w:color w:val="000000"/>
              </w:rPr>
              <w:t>Ring Side Clearance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18" w:right="131" w:firstLine="318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Avg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Min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cification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Top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T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T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193+0.032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T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T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O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Int.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1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1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90+0.020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1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1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NT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IN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O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O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73 +0.016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O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O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5890</wp:posOffset>
                </wp:positionV>
                <wp:extent cx="6972300" cy="2553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1. Write "Stuck" In Place Of Dimension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2. Write "&lt;0.038 mm" For Clearance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3. Write "&gt;" Before Calculated Decrease Or Average Decrease Values That Incorpor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A "&lt;0.038 mm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In Calcul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4  LSC:  Loss Of Side Cleara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5. Min:  Intermediate And Oil Ring Minimum Side Clearance Is Measured 360° Around Pist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1.05pt;mso-wrap-distance-left:9.05pt;mso-wrap-distance-right:9.05pt;mso-wrap-distance-top:0pt;mso-wrap-distance-bottom:0pt;margin-top:10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*</w:t>
                      </w:r>
                      <w:r>
                        <w:rPr>
                          <w:b/>
                          <w:color w:val="000000"/>
                        </w:rPr>
                        <w:t>Note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1. Write "Stuck" In Place Of Dimension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2. Write "&lt;0.038 mm" For Clearance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3. Write "&gt;" Before Calculated Decrease Or Average Decrease Values That Incorporat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A "&lt;0.038 mm"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    In Calcul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4  LSC:  Loss Of Side Cleara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5. Min:  Intermediate And Oil Ring Minimum Side Clearance Is Measured 360° Around Pist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9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Liner Measure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Lab      </w:t>
            </w:r>
            <w:r>
              <w:rPr>
                <w:rFonts w:cs="Times"/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</w:t>
            </w:r>
            <w:r>
              <w:rPr>
                <w:rFonts w:cs="Times"/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D Time      </w:t>
            </w:r>
            <w:r>
              <w:rPr>
                <w:rFonts w:cs="Times"/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thod   </w:t>
            </w:r>
            <w:r>
              <w:rPr>
                <w:rFonts w:cs="Times"/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Stand  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Run Number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code/CMIR:    </w:t>
            </w:r>
            <w:r>
              <w:rPr>
                <w:rFonts w:cs="Times"/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980"/>
        <w:gridCol w:w="2340"/>
        <w:gridCol w:w="3024"/>
      </w:tblGrid>
      <w:tr>
        <w:trPr/>
        <w:tc>
          <w:tcPr>
            <w:tcW w:w="10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Liner Surface Finish (Micrometer)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b/>
                <w:color w:val="000000"/>
              </w:rPr>
              <w:t>From To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ransver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Longitudinal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Averag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3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5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5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3</w:t>
            </w:r>
          </w:p>
        </w:tc>
      </w:tr>
      <w:tr>
        <w:trPr>
          <w:trHeight w:val="348" w:hRule="atLeast"/>
        </w:trPr>
        <w:tc>
          <w:tcPr>
            <w:tcW w:w="7380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Total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Average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BBLFI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5"/>
        <w:gridCol w:w="1857"/>
      </w:tblGrid>
      <w:tr>
        <w:trPr>
          <w:trHeight w:val="480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Liner Bore Polish - G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Add T/AT Values From Grid)</w:t>
            </w:r>
          </w:p>
        </w:tc>
      </w:tr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rust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i-Thrus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A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OL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115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20"/>
        <w:gridCol w:w="55"/>
        <w:gridCol w:w="1620"/>
        <w:gridCol w:w="900"/>
        <w:gridCol w:w="685"/>
        <w:gridCol w:w="1120"/>
        <w:gridCol w:w="1615"/>
      </w:tblGrid>
      <w:tr>
        <w:trPr>
          <w:trHeight w:val="435" w:hRule="atLeast"/>
        </w:trPr>
        <w:tc>
          <w:tcPr>
            <w:tcW w:w="81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Liner Bore Measurement (mm)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re Test – Diameter (Dial Bore Gage)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Bore Heigh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1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2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3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4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5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After Test - (Surface Profile)</w:t>
            </w:r>
          </w:p>
        </w:tc>
      </w:tr>
      <w:tr>
        <w:trPr>
          <w:trHeight w:val="255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>
          <w:trHeight w:val="198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ont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</w:t>
            </w:r>
          </w:p>
        </w:tc>
      </w:tr>
      <w:tr>
        <w:trPr>
          <w:trHeight w:val="333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Wear Step @ 15mm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F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/>
      </w:pPr>
      <w:r>
        <w:rPr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577" w:type="dxa"/>
        <w:jc w:val="left"/>
        <w:tblInd w:w="-73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57"/>
        <w:gridCol w:w="2340"/>
        <w:gridCol w:w="1800"/>
        <w:gridCol w:w="2160"/>
        <w:gridCol w:w="1800"/>
        <w:gridCol w:w="1440"/>
        <w:gridCol w:w="1440"/>
        <w:gridCol w:w="1440"/>
      </w:tblGrid>
      <w:tr>
        <w:trPr>
          <w:trHeight w:val="58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1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3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5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6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8)</w:t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sz w:val="17"/>
                <w:szCs w:val="17"/>
              </w:rPr>
              <w:t xml:space="preserve">Operation Conditions 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Engine Speed (R\mi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SEN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CALF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REC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OBS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REC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LOG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Engine Power (kW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Fuel Flow (g/mi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umidity (g/kg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SYSR</w:t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  <w:t>TEMPERATURES (°C)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Ou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Bea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Cooler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let 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ha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7"/>
                <w:szCs w:val="17"/>
              </w:rPr>
              <w:t>Pressures (kP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Bea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J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let 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ha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Fuel @ Filter HS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Crankcase V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7"/>
                <w:szCs w:val="17"/>
              </w:rPr>
              <w:t>Flows (L/mi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low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Fl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SYSR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8686800" cy="1310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1)  Operating Parameter</w:t>
                              <w:tab/>
                              <w:t xml:space="preserve"> (5)  Data Area Observed But Only Recorded If Off  Spe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2)  The Type Of Device Used To Measure Temperature, Pressure Or Flow</w:t>
                              <w:tab/>
                              <w:t xml:space="preserve"> (6)  Data Are Recorded But Are Not Retained At E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3)  Frequency At Which The Measurement System Is Calibrated</w:t>
                              <w:tab/>
                              <w:t xml:space="preserve"> (7)  Data Are Logged As Permanent Record, Note Specify I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4)  The Type Of  Device Where Data Is Recorded</w:t>
                              <w:tab/>
                              <w:tab/>
                              <w:tab/>
                              <w:tab/>
                              <w:t xml:space="preserve">                             SS – Snapshot Taken At Specified Frequency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LG – Hanglog Sheet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AG/X Average Of X Data Points At Specified Frequ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DL - Automatic Data Logger                                                                                           </w:t>
                              <w:tab/>
                              <w:t xml:space="preserve"> (8)  Time For The Output To Reach 63.2% Of Final Value For Step Change At In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M - Computer, Using Manual Data Entr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SC - Strip Chart Recorder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D - Computer, Using Direct I/O En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03.15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6"/>
                        </w:rPr>
                        <w:t>Legen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1)  Operating Parameter</w:t>
                        <w:tab/>
                        <w:t xml:space="preserve"> (5)  Data Area Observed But Only Recorded If Off  Spe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2)  The Type Of Device Used To Measure Temperature, Pressure Or Flow</w:t>
                        <w:tab/>
                        <w:t xml:space="preserve"> (6)  Data Are Recorded But Are Not Retained At EO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3)  Frequency At Which The Measurement System Is Calibrated</w:t>
                        <w:tab/>
                        <w:t xml:space="preserve"> (7)  Data Are Logged As Permanent Record, Note Specify If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4)  The Type Of  Device Where Data Is Recorded</w:t>
                        <w:tab/>
                        <w:tab/>
                        <w:tab/>
                        <w:tab/>
                        <w:t xml:space="preserve">                             SS – Snapshot Taken At Specified Frequency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 xml:space="preserve">LG – Hanglog Sheet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AG/X Average Of X Data Points At Specified Frequ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 xml:space="preserve">DL - Automatic Data Logger                                                                                           </w:t>
                        <w:tab/>
                        <w:t xml:space="preserve"> (8)  Time For The Output To Reach 63.2% Of Final Value For Step Change At In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M - Computer, Using Manual Data Entry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SC - Strip Chart Recorder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D - Computer, Using Direct I/O Ent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tabs>
          <w:tab w:val="clear" w:pos="540"/>
        </w:tabs>
        <w:ind w:left="6480" w:hanging="0"/>
        <w:jc w:val="left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>1K/1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Form 11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15"/>
        <w:gridCol w:w="551"/>
        <w:gridCol w:w="2466"/>
        <w:gridCol w:w="2734"/>
        <w:gridCol w:w="3923"/>
      </w:tblGrid>
      <w:tr>
        <w:trPr/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1"/>
        <w:gridCol w:w="845"/>
        <w:gridCol w:w="235"/>
        <w:gridCol w:w="673"/>
        <w:gridCol w:w="407"/>
        <w:gridCol w:w="133"/>
        <w:gridCol w:w="540"/>
        <w:gridCol w:w="407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INAI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t Ai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ind w:left="-90" w:hanging="0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EA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rin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IN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OUT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Ou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HTMP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haus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RATE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el Rate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 Speed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OWE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37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341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urs</w:t>
            </w:r>
          </w:p>
        </w:tc>
        <w:tc>
          <w:tcPr>
            <w:tcW w:w="3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ind w:left="-180" w:hanging="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1K/1N</w:t>
      </w:r>
    </w:p>
    <w:p>
      <w:pPr>
        <w:pStyle w:val="Normal"/>
        <w:autoSpaceDE w:val="false"/>
        <w:ind w:left="-180" w:right="-180" w:hanging="0"/>
        <w:jc w:val="center"/>
        <w:rPr/>
      </w:pPr>
      <w:r>
        <w:rPr>
          <w:b/>
          <w:bCs/>
          <w:color w:val="000000"/>
        </w:rPr>
        <w:t>Form 12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40"/>
        <w:gridCol w:w="551"/>
        <w:gridCol w:w="2466"/>
        <w:gridCol w:w="2734"/>
        <w:gridCol w:w="4154"/>
      </w:tblGrid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5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1"/>
        <w:gridCol w:w="552"/>
        <w:gridCol w:w="528"/>
        <w:gridCol w:w="380"/>
        <w:gridCol w:w="540"/>
        <w:gridCol w:w="160"/>
        <w:gridCol w:w="380"/>
        <w:gridCol w:w="541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384"/>
        <w:gridCol w:w="156"/>
        <w:gridCol w:w="540"/>
        <w:gridCol w:w="540"/>
        <w:gridCol w:w="540"/>
        <w:gridCol w:w="540"/>
        <w:gridCol w:w="765"/>
      </w:tblGrid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EA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rin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P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 Je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INAIRP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t Ai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HP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haus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ID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idity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ms/k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FLO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Flow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AC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nkcase Vacuu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OBY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wby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566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urs</w:t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200" w:leader="none"/>
          <w:tab w:val="left" w:pos="2679" w:leader="none"/>
          <w:tab w:val="center" w:pos="7200" w:leader="none"/>
        </w:tabs>
        <w:autoSpaceDE w:val="false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jc w:val="center"/>
        <w:rPr/>
      </w:pPr>
      <w:r>
        <w:rPr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Consumption Plot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3"/>
        <w:gridCol w:w="551"/>
        <w:gridCol w:w="2466"/>
        <w:gridCol w:w="2734"/>
        <w:gridCol w:w="3923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10"/>
        <w:gridCol w:w="610"/>
        <w:gridCol w:w="610"/>
        <w:gridCol w:w="610"/>
        <w:gridCol w:w="610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cantSplit w:val="true"/>
        </w:trPr>
        <w:tc>
          <w:tcPr>
            <w:tcW w:w="17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p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kW-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 Hour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SOCH02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OT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EOT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2 Hour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BSOC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8115300" cy="57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12      24      36      48      60      72      84      96      108    120   132     144    168    180      192    204   216   228    240   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.5pt;mso-wrap-distance-left:9.05pt;mso-wrap-distance-right:9.05pt;mso-wrap-distance-top:0pt;mso-wrap-distance-bottom:0pt;margin-top:0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      12      24      36      48      60      72      84      96      108    120   132     144    168    180      192    204   216   228    240   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vanish/>
          <w:sz w:val="20"/>
          <w:szCs w:val="10"/>
        </w:rPr>
      </w:pPr>
      <w:r>
        <w:rPr>
          <w:i/>
          <w:vanish/>
          <w:sz w:val="20"/>
          <w:szCs w:val="10"/>
        </w:rPr>
        <w:t>OCPIM</w:t>
      </w:r>
    </w:p>
    <w:p>
      <w:pPr>
        <w:sectPr>
          <w:type w:val="nextPage"/>
          <w:pgSz w:orient="landscape" w:w="15840" w:h="12240"/>
          <w:pgMar w:left="720" w:right="720" w:gutter="0" w:header="0" w:top="18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iston, Ring And Liner Photograph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6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  <w:t>PRLIM</w:t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 of Photo Layout.</w:t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bCs/>
          <w:color w:val="000000"/>
        </w:rPr>
        <w:t>Form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bCs/>
          <w:color w:val="000000"/>
        </w:rPr>
        <w:t>Form 1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bCs/>
          <w:color w:val="000000"/>
        </w:rPr>
        <w:t>Form 15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jc w:val="center"/>
        <w:rPr/>
      </w:pPr>
      <w:r>
        <w:rPr>
          <w:b/>
          <w:color w:val="000000"/>
        </w:rPr>
        <w:t>Form 1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MC Control Chart Analysi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ormulation/Stand Code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CHIM</w:t>
      </w:r>
    </w:p>
    <w:p>
      <w:pPr>
        <w:pStyle w:val="Heading2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 of Control Chart Analysis page.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/>
      </w:pPr>
      <w:r>
        <w:rPr>
          <w:b/>
          <w:color w:val="000000"/>
        </w:rPr>
        <w:t>Form 17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uel Batch Aanalysi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  <w:t>FUELIM</w:t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s of appropriate Fuel Batch Analysis pages.</w:t>
      </w:r>
      <w:r>
        <w:br w:type="page"/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Chemistry Council Code of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Laboratory Conformance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jc w:val="both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jc w:val="both"/>
        <w:rPr/>
      </w:pPr>
      <w:r>
        <w:rPr/>
        <w:tab/>
        <w:t>Yes ________    No________*</w:t>
      </w:r>
    </w:p>
    <w:p>
      <w:pPr>
        <w:pStyle w:val="Normal"/>
        <w:ind w:left="720" w:hanging="1170"/>
        <w:jc w:val="both"/>
        <w:rPr/>
      </w:pPr>
      <w:r>
        <w:rPr/>
        <w:tab/>
      </w:r>
    </w:p>
    <w:p>
      <w:pPr>
        <w:pStyle w:val="BodyTextIndent2"/>
        <w:jc w:val="both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jc w:val="both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Check The Appropriate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Title</w:t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vanish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autoSpaceDE w:val="false"/>
      <w:jc w:val="center"/>
      <w:outlineLvl w:val="2"/>
    </w:pPr>
    <w:rPr>
      <w:rFonts w:ascii="Times" w:hAnsi="Times" w:cs="Time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0" w:leader="none"/>
      </w:tabs>
      <w:autoSpaceDE w:val="false"/>
      <w:outlineLvl w:val="3"/>
    </w:pPr>
    <w:rPr>
      <w:rFonts w:ascii="Times" w:hAnsi="Times" w:cs="Times"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vanish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vanish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16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</w:tabs>
      <w:autoSpaceDE w:val="false"/>
      <w:jc w:val="center"/>
    </w:pPr>
    <w:rPr>
      <w:rFonts w:ascii="Times" w:hAnsi="Times" w:cs="Times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1:30:00Z</dcterms:created>
  <dc:creator>ClerkTemp</dc:creator>
  <dc:description/>
  <dc:language>en-US</dc:language>
  <cp:lastModifiedBy>Barb </cp:lastModifiedBy>
  <cp:lastPrinted>2004-05-13T11:36:00Z</cp:lastPrinted>
  <dcterms:modified xsi:type="dcterms:W3CDTF">2004-05-13T15:37:00Z</dcterms:modified>
  <cp:revision>173</cp:revision>
  <dc:subject/>
  <dc:title>1K/1N</dc:title>
</cp:coreProperties>
</file>