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</w:rPr>
        <w:t xml:space="preserve">D xxxx – Engine Oil Elastomer Compatibility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xxxx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  <w:gridCol w:w="30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est Length: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d on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8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8% to –1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3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TMC 1006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 pts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4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20% to –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am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xxxx – Engine Oil Elastomer Compatibilit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>Form 4 – Results Summary – Non-Reference Oil - Vamac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xxxx – Engine Oil Elastomer Compatibilit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>Form 6 – Results Summary – Reference Oil - Vamac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xxxx – Engine Oil Elastomer Compatibility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8:00Z</dcterms:created>
  <dc:creator>sdp</dc:creator>
  <dc:description/>
  <dc:language>en-US</dc:language>
  <cp:lastModifiedBy>fmf</cp:lastModifiedBy>
  <cp:lastPrinted>2004-03-16T08:55:00Z</cp:lastPrinted>
  <dcterms:modified xsi:type="dcterms:W3CDTF">2004-03-16T15:03:00Z</dcterms:modified>
  <cp:revision>5</cp:revision>
  <dc:subject/>
  <dc:title>D xxxx – Engine Oil Elastomer Compatibility</dc:title>
</cp:coreProperties>
</file>