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10      1     GI    VERSION     8      0      C  YYYYMMDD        GI VERSION </w:t>
      </w:r>
      <w:r>
        <w:rPr>
          <w:color w:val="FF0000"/>
        </w:rPr>
        <w:t>2005xxxx</w:t>
      </w:r>
      <w:r>
        <w:rPr/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      1     GI    TSTSPON1   40      0      C                  CONDUCTED FOR, FIRST LI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0      1     GI    TSTSPON2   40      0      C                  CONDUCTED FOR, SECOND LI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0      1     GI    LABVALID    1      0      C  V, I OR N       TEST LAB VALIDATION (V, I OR N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5      1     GI    TSTOIL      2      0      C  NR or RO        OIL TEST TYP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0      1     GI    INSTRUID   20      0      C                  INSTRUMENT 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0      1     GI    RUNNUM     10      0      C                  TEST RUN NUMB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0      1     GI    DTCOMP      8      0      C  YYYYMMDD        DATE COMPLE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0      1     GI    EOTTIME     5      0      C  HH:MM           TIME COMPLE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0      1     GI    OILCODE    38      0      C                  OIL C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0     1     GI    ALTCODE1   15      0      C                  ALTERNATE OIL CODE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0     1     GI    ALTCODE2   15      0      C                  ALTERNATE OIL CODE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0     1     GI    ALTCODE3   15      0      C                  ALTERNATE OIL CODE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0     1     GI    OPVALID     8      0      C                  OPERATIONAL VALIDITY -- HAS/HA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0     1     GI    SUBLAB     40      0      C                  TESTING LABORATORY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0     1     GI    SUBSIGIM   70      0      C                  TESTING LABORATORY VALIDATORS SIGNA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0     1     GI    SUBNAME    40      0      C                  TESTING LABORATORY VALIDATORS N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0     1     GI    SUBTITLE   40      0      C                  TESTING LABORATORY VALIDATORS TIT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0     2     GI    LAB         2      0      C                  LAB C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0     2     GI    IND         6      0      C                  TMC OIL C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01     2     GI    LABOCODE   20      0      C                  LABORATORY INTERNAL OIL CO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0     2     GI    DTLSTCAL    8      0      C  YYYYMMDD        DATE OF LAST TMC CALIBR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15     2     GI    DTCALEXP    8      0      C  YYYYMMDD        CALIBRATION EXPIRATION DA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20     2     GI    VIS5G       5      1      N  deg C           VISCOSITY 5000 TEMPERA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30     2     GI    VIS10G      5      1      N  deg C           VISCOSITY 10000 TEMPERA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40     2     GI    VIS20G      5      1      N  deg C           VISCOSITY 20000 TEMPERA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50     2     GI    VIS30G      5      1      N  deg C           VISCOSITY 30000 TEMPERA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60     2     GI    VIS40G      5      1      N  deg C           VISCOSITY 40000 TEMPERA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70     2     GI    GELTEMP     5      1      N  deg C           GELATION TEMPERATU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80     2     GI    GELIND      5      1      A                  GELATION INDEX [&lt;]</w:t>
      </w:r>
    </w:p>
    <w:p>
      <w:pPr>
        <w:pStyle w:val="PlainText"/>
        <w:rPr/>
      </w:pPr>
      <w:r>
        <w:rPr/>
      </w:r>
    </w:p>
    <w:p>
      <w:pPr>
        <w:pStyle w:val="PlainText"/>
        <w:rPr>
          <w:color w:val="FF0000"/>
        </w:rPr>
      </w:pPr>
      <w:r>
        <w:rPr>
          <w:rFonts w:eastAsia="Courier New"/>
        </w:rPr>
        <w:t xml:space="preserve">   </w:t>
      </w:r>
      <w:r>
        <w:rPr>
          <w:color w:val="FF0000"/>
        </w:rPr>
        <w:t>290     2     GI    INSTMODL   10      0      C                  INSTRUMENT MODEL</w:t>
      </w:r>
    </w:p>
    <w:p>
      <w:pPr>
        <w:pStyle w:val="PlainText"/>
        <w:tabs>
          <w:tab w:val="clear" w:pos="720"/>
          <w:tab w:val="left" w:pos="8228" w:leader="none"/>
        </w:tabs>
        <w:rPr>
          <w:color w:val="FF0000"/>
        </w:rPr>
      </w:pPr>
      <w:r>
        <w:rPr>
          <w:rFonts w:eastAsia="Courier New"/>
          <w:color w:val="FF0000"/>
        </w:rPr>
        <w:t xml:space="preserve">   </w:t>
      </w:r>
    </w:p>
    <w:p>
      <w:pPr>
        <w:pStyle w:val="PlainText"/>
        <w:tabs>
          <w:tab w:val="clear" w:pos="720"/>
          <w:tab w:val="left" w:pos="8228" w:leader="none"/>
        </w:tabs>
        <w:rPr>
          <w:color w:val="FF0000"/>
        </w:rPr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 xml:space="preserve">300     2     GI    HEADSN     12      0      C                  HEAD SERIAL NO. BEING USED FOR TMC </w:t>
      </w:r>
    </w:p>
    <w:p>
      <w:pPr>
        <w:pStyle w:val="PlainText"/>
        <w:tabs>
          <w:tab w:val="clear" w:pos="720"/>
          <w:tab w:val="left" w:pos="8228" w:leader="none"/>
        </w:tabs>
        <w:rPr>
          <w:color w:val="FF0000"/>
        </w:rPr>
      </w:pPr>
      <w:r>
        <w:rPr>
          <w:color w:val="FF0000"/>
        </w:rPr>
        <w:tab/>
        <w:t xml:space="preserve">CALIBRATION  </w:t>
      </w:r>
    </w:p>
    <w:p>
      <w:pPr>
        <w:pStyle w:val="PlainText"/>
        <w:tabs>
          <w:tab w:val="clear" w:pos="720"/>
          <w:tab w:val="left" w:pos="8228" w:leader="none"/>
        </w:tabs>
        <w:rPr>
          <w:color w:val="FF0000"/>
        </w:rPr>
      </w:pPr>
      <w:r>
        <w:rPr>
          <w:rFonts w:eastAsia="Courier New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310     2     GI    HEADVER    10      0      C                  HEAD VERSION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320     2     GI    SWMAKE     16      0      C                  SOFTWARE MAKE</w:t>
      </w:r>
    </w:p>
    <w:p>
      <w:pPr>
        <w:pStyle w:val="PlainText"/>
        <w:rPr/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>330     2     GI    SWVER       7      0      C                  SOFTWARE VERSION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</w:t>
      </w:r>
      <w:r>
        <w:rPr>
          <w:color w:val="FF0000"/>
        </w:rPr>
        <w:t xml:space="preserve">340     2     GI    DTINTCAL    8      0      C  YYYYMMDD        DATE OF LAST INTERNAL CALIBRATION OF </w:t>
      </w:r>
    </w:p>
    <w:p>
      <w:pPr>
        <w:pStyle w:val="PlainText"/>
        <w:tabs>
          <w:tab w:val="clear" w:pos="720"/>
          <w:tab w:val="left" w:pos="8228" w:leader="none"/>
        </w:tabs>
        <w:rPr>
          <w:color w:val="FF0000"/>
        </w:rPr>
      </w:pPr>
      <w:r>
        <w:rPr>
          <w:color w:val="FF0000"/>
        </w:rPr>
        <w:tab/>
        <w:t xml:space="preserve">HEAD BEING USED FOR TMC CALIBRATION </w:t>
      </w:r>
    </w:p>
    <w:p>
      <w:pPr>
        <w:pStyle w:val="PlainText"/>
        <w:tabs>
          <w:tab w:val="clear" w:pos="720"/>
          <w:tab w:val="left" w:pos="8228" w:leader="none"/>
        </w:tabs>
        <w:rPr>
          <w:color w:val="FF0000"/>
        </w:rPr>
      </w:pPr>
      <w:r>
        <w:rPr>
          <w:color w:val="FF0000"/>
        </w:rPr>
      </w:r>
    </w:p>
    <w:p>
      <w:pPr>
        <w:pStyle w:val="PlainText"/>
        <w:tabs>
          <w:tab w:val="clear" w:pos="720"/>
          <w:tab w:val="left" w:pos="8228" w:leader="none"/>
        </w:tabs>
        <w:rPr/>
      </w:pPr>
      <w:r>
        <w:rPr>
          <w:rFonts w:eastAsia="Courier New"/>
        </w:rPr>
        <w:t xml:space="preserve">   </w:t>
      </w:r>
      <w:r>
        <w:rPr/>
        <w:t>350     3     GI    TOTCOM      2      0      Z                  TOTAL LINES OF COMMENTS &amp; OUTLIE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60     3     GI    OCOMRxxx   70      0      C                  OTHER DOWNTIME COMMENT XXX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9:30:00Z</dcterms:created>
  <dc:creator>tms</dc:creator>
  <dc:description/>
  <dc:language>en-US</dc:language>
  <cp:lastModifiedBy>tms</cp:lastModifiedBy>
  <cp:lastPrinted>2005-02-02T14:49:00Z</cp:lastPrinted>
  <dcterms:modified xsi:type="dcterms:W3CDTF">2005-02-04T21:13:00Z</dcterms:modified>
  <cp:revision>10</cp:revision>
  <dc:subject/>
  <dc:title>   10      1     GI    VERSION     8      0      C  YYYYMMDD        GI VERSION 20020204 </dc:title>
</cp:coreProperties>
</file>