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SION  </w:t>
      </w:r>
      <w:r>
        <w:rPr>
          <w:i/>
          <w:iCs/>
        </w:rPr>
        <w:t>20020725 BE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DUCTED F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vanish/>
        </w:rPr>
        <w:t>TSTSPON1</w:t>
      </w:r>
      <w:r>
        <w:rPr/>
        <w:t xml:space="preserve">   </w:t>
        <w:tab/>
      </w:r>
    </w:p>
    <w:p>
      <w:pPr>
        <w:pStyle w:val="Heading1"/>
        <w:rPr/>
      </w:pPr>
      <w:r>
        <w:rPr/>
        <w:tab/>
      </w:r>
      <w:r>
        <w:rPr>
          <w:vanish/>
        </w:rPr>
        <w:t>TSTSPON2</w:t>
      </w:r>
      <w:r>
        <w:rPr/>
        <w:t xml:space="preserve">  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LABVALID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= VALID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= INVALID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RESULTS CANNOT BE INTERPRETED AS REPRESENTATIVE</w:t>
            </w:r>
          </w:p>
          <w:p>
            <w:pPr>
              <w:pStyle w:val="Normal"/>
              <w:rPr/>
            </w:pPr>
            <w:r>
              <w:rPr/>
              <w:t>OF OIL PERFORMANCE (NON-REFERENCE OIL) AND SHALL NOT</w:t>
            </w:r>
          </w:p>
          <w:p>
            <w:pPr>
              <w:pStyle w:val="Normal"/>
              <w:rPr/>
            </w:pPr>
            <w:r>
              <w:rPr/>
              <w:t>BE USED FOR MULTIPLE TEST ACCEPT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STOIL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= Non-reference oi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= Reference o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5"/>
        <w:gridCol w:w="725"/>
        <w:gridCol w:w="1828"/>
        <w:gridCol w:w="320"/>
        <w:gridCol w:w="1215"/>
        <w:gridCol w:w="1127"/>
        <w:gridCol w:w="1033"/>
        <w:gridCol w:w="1521"/>
      </w:tblGrid>
      <w:tr>
        <w:trPr/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 Number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st Stan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AND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nd Test 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b Run Numb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 Code: 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ormulation/Stand Code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de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Dat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Tim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 my opinion this test</w:t>
              <w:tab/>
              <w:t xml:space="preserve"> </w:t>
            </w:r>
            <w:r>
              <w:rPr>
                <w:i/>
                <w:iCs/>
                <w:vanish/>
                <w:sz w:val="20"/>
              </w:rPr>
              <w:t>OPVALID</w:t>
            </w:r>
            <w:r>
              <w:rPr>
                <w:sz w:val="20"/>
              </w:rPr>
              <w:t xml:space="preserve"> </w:t>
              <w:tab/>
              <w:t>been conducted in a valid manner in accordance with the latest draft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equence IIIF procedure and the appropriate amendments through the Information Letter System.  The remarks included in this report describ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</w:t>
      </w:r>
      <w:r>
        <w:rPr/>
        <w:t>SUBMITTED BY:</w:t>
      </w:r>
    </w:p>
    <w:p>
      <w:pPr>
        <w:pStyle w:val="Normal"/>
        <w:jc w:val="right"/>
        <w:rPr/>
      </w:pPr>
      <w:r>
        <w:rPr/>
        <w:tab/>
        <w:t xml:space="preserve">                 </w:t>
        <w:tab/>
        <w:tab/>
        <w:tab/>
        <w:t xml:space="preserve">                                          </w:t>
        <w:tab/>
      </w:r>
      <w:r>
        <w:rPr>
          <w:i/>
          <w:iCs/>
          <w:vanish/>
        </w:rPr>
        <w:t>SUBLAB</w:t>
      </w:r>
      <w:r>
        <w:rPr>
          <w:i/>
          <w:iCs/>
        </w:rPr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9685</wp:posOffset>
                </wp:positionV>
                <wp:extent cx="335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55pt" to="47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537845</wp:posOffset>
                </wp:positionV>
                <wp:extent cx="335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2.35pt" to="473.9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Testing Laborator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vanish/>
        </w:rPr>
        <w:t>SUBSIGIM</w:t>
      </w:r>
      <w:r>
        <w:rPr/>
        <w:tab/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>
          <w:vanish/>
        </w:rPr>
        <w:t>SUBNAME</w:t>
      </w:r>
      <w:r>
        <w:rPr/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-3175</wp:posOffset>
                </wp:positionV>
                <wp:extent cx="3352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0.25pt" to="473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yped Name 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64465</wp:posOffset>
                </wp:positionV>
                <wp:extent cx="3352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95pt" to="47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vanish/>
        </w:rPr>
        <w:t>SUBTITLE</w:t>
      </w:r>
      <w:r>
        <w:rPr/>
        <w:tab/>
      </w:r>
    </w:p>
    <w:p>
      <w:pPr>
        <w:pStyle w:val="Normal"/>
        <w:jc w:val="right"/>
        <w:rPr/>
      </w:pPr>
      <w:r>
        <w:rPr/>
        <w:t>Tit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Table of Contents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 xml:space="preserve">1. </w:t>
        <w:tab/>
        <w:t xml:space="preserve">Title / Validity Declaration Page </w:t>
        <w:tab/>
        <w:tab/>
        <w:tab/>
        <w:tab/>
        <w:tab/>
        <w:t>Form 1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2. </w:t>
        <w:tab/>
        <w:t xml:space="preserve">Table of Contents </w:t>
        <w:tab/>
        <w:tab/>
        <w:tab/>
        <w:tab/>
        <w:tab/>
        <w:tab/>
        <w:tab/>
        <w:t>Form 2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3. </w:t>
        <w:tab/>
        <w:t xml:space="preserve">Summary of Test Method </w:t>
        <w:tab/>
        <w:tab/>
        <w:tab/>
        <w:tab/>
        <w:tab/>
        <w:tab/>
        <w:t>Form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  <w:tab/>
        <w:t xml:space="preserve">Test Result Summary </w:t>
        <w:tab/>
        <w:tab/>
        <w:tab/>
        <w:tab/>
        <w:tab/>
        <w:tab/>
        <w:tab/>
        <w:t>Form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  <w:tab/>
        <w:t xml:space="preserve">Operational Summary </w:t>
        <w:tab/>
        <w:tab/>
        <w:tab/>
        <w:tab/>
        <w:tab/>
        <w:tab/>
        <w:t>Form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  <w:tab/>
        <w:t xml:space="preserve">Used Oil Analysis </w:t>
        <w:tab/>
        <w:tab/>
        <w:tab/>
        <w:tab/>
        <w:tab/>
        <w:tab/>
        <w:tab/>
        <w:t>Form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 xml:space="preserve">Valve Lifter and Camshaft Wear Results </w:t>
        <w:tab/>
        <w:tab/>
        <w:tab/>
        <w:tab/>
        <w:t>Form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  <w:tab/>
        <w:t xml:space="preserve">Summary of Oil Ring Land Deposit Rating </w:t>
        <w:tab/>
        <w:tab/>
        <w:tab/>
        <w:tab/>
        <w:t>Form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 xml:space="preserve">Summary of Piston Deposits </w:t>
        <w:tab/>
        <w:tab/>
        <w:tab/>
        <w:tab/>
        <w:tab/>
        <w:tab/>
        <w:t>Form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</w:t>
        <w:tab/>
        <w:t xml:space="preserve">Blowby Values &amp; Plot </w:t>
        <w:tab/>
        <w:tab/>
        <w:tab/>
        <w:tab/>
        <w:tab/>
        <w:tab/>
        <w:t>Form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 </w:t>
        <w:tab/>
        <w:t xml:space="preserve">Viscosity Increase Plot </w:t>
        <w:tab/>
        <w:tab/>
        <w:tab/>
        <w:tab/>
        <w:tab/>
        <w:tab/>
        <w:t>Form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</w:t>
        <w:tab/>
        <w:t xml:space="preserve">Hardware Information </w:t>
        <w:tab/>
        <w:tab/>
        <w:tab/>
        <w:tab/>
        <w:tab/>
        <w:tab/>
        <w:t>Form 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 xml:space="preserve">Downtime &amp; Outlier Report Form </w:t>
        <w:tab/>
        <w:tab/>
        <w:tab/>
        <w:tab/>
        <w:tab/>
        <w:t>Form 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Summary of Test Method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rPr/>
      </w:pPr>
      <w:r>
        <w:rPr/>
        <w:t>The Sequence IIIF Test is a fired-engine, dynamometer lubricant test for evaluating automotive engine oils for certain high-temperature performance characteristics, including oil thickening, varnish deposition, oil consumption, and engine wear. Such oils include both single viscosity grade and multiviscosity grade oils that are used in spark-ignition, gasoline-fueled engines, as well as diesel engines.</w:t>
      </w:r>
    </w:p>
    <w:p>
      <w:pPr>
        <w:pStyle w:val="Normal"/>
        <w:autoSpaceDE w:val="false"/>
        <w:ind w:firstLine="720"/>
        <w:jc w:val="both"/>
        <w:rPr/>
      </w:pPr>
      <w:r>
        <w:rPr/>
        <w:t>The Sequence IIIF Test utilizes a 1996 model Buick 3800 Series II, water-cooled, 4 cycle, V-6 engine as the test apparatus. The Sequence IIIF test engine is an overhead valve design (OHV) and uses a single camshaft operating both intake and exhaust valves via pushrods and hydraulic valve lifters in a sliding-follower arrangement. The engine uses one intake and one exhaust valve per cylinder. Induction is handled by a modified GM port fuel injection system setting the Air-to-Fuel ratio at 15:1.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autoSpaceDE w:val="false"/>
        <w:ind w:firstLine="720"/>
        <w:jc w:val="both"/>
        <w:rPr/>
      </w:pPr>
      <w:r>
        <w:rPr/>
        <w:t>The Sequence IIIF Test consists of a 10-minute operational check, followed by 80 hours of engine operation at moderately high speed, load, and temperature conditions. The 80-hour segment is broken down into eight 10-hour test segments.  Following each 10-hour segment, and the 10-minute operational check, oil samples are drawn from the engine. The kinematic viscosities of the 10-hour segment samples are compared to the viscosity of the 10-minute sample to determine the viscosity increase of the test oil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he Sequence IIIF Test is operated at the following test states during the 80-hour portion of the test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oi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Spe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 r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Lo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N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il Filter Block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el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6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2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Dew Poi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6.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haust Back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`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r-to-Fuel Rat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5.0: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EST RESULT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341"/>
        <w:gridCol w:w="1270"/>
        <w:gridCol w:w="524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173" w:leader="none"/>
                <w:tab w:val="left" w:pos="297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0"/>
        <w:gridCol w:w="219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DAT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DTSTR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ENGINE NO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ENGINENO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IM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TRTTIM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FUEL BAT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FUELBTID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DAT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DTCOM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SAE VISCOSIT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EVISC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IM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EOTTIM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>
                <w:sz w:val="22"/>
              </w:rPr>
              <w:t>TMC OIL CODE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IND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EST LENGT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ESTLEN</w:t>
            </w:r>
          </w:p>
        </w:tc>
        <w:tc>
          <w:tcPr>
            <w:tcW w:w="4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00" w:type="dxa"/>
        <w:jc w:val="left"/>
        <w:tblInd w:w="-73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60"/>
        <w:gridCol w:w="1340"/>
        <w:gridCol w:w="1340"/>
        <w:gridCol w:w="1340"/>
        <w:gridCol w:w="1340"/>
        <w:gridCol w:w="1340"/>
        <w:gridCol w:w="1340"/>
      </w:tblGrid>
      <w:tr>
        <w:trPr>
          <w:trHeight w:val="36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/Fail Result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scosity Increas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creened 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m + Lifter Wear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m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eighted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ston Deposits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erit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ston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Skirt 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rnish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erit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umber of Hot Stuck Rin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il Consumption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(L)</w:t>
            </w:r>
            <w:r>
              <w:rPr>
                <w:sz w:val="20"/>
                <w:vertAlign w:val="superscript"/>
              </w:rPr>
              <w:t>B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Uni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HSTUK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CON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d Resul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Correction Fa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ed Transformed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Adjustm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ransformed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Original Unit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588" w:type="dxa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348"/>
        <w:gridCol w:w="1440"/>
        <w:gridCol w:w="3120"/>
        <w:gridCol w:w="1680"/>
      </w:tblGrid>
      <w:tr>
        <w:trPr>
          <w:trHeight w:val="360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sul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il Consumption Hours,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CONH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sz w:val="22"/>
                <w:szCs w:val="20"/>
              </w:rPr>
              <w:t>Average Oil Ring Plugging 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RPAV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imum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MCL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ber of Cold-Stuck Ring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CSTUK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verage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ACLW</w:t>
            </w:r>
          </w:p>
        </w:tc>
        <w:tc>
          <w:tcPr>
            <w:tcW w:w="48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4188"/>
        <w:gridCol w:w="1440"/>
        <w:gridCol w:w="1980"/>
        <w:gridCol w:w="1980"/>
      </w:tblGrid>
      <w:tr>
        <w:trPr>
          <w:trHeight w:val="317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Most Recent Stand Reference Oil Test History</w:t>
            </w:r>
            <w:r>
              <w:rPr>
                <w:b/>
                <w:bCs/>
                <w:szCs w:val="20"/>
                <w:vertAlign w:val="superscript"/>
              </w:rPr>
              <w:t>C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Number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012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STAND</w:t>
            </w:r>
            <w:r>
              <w:rPr>
                <w:i/>
                <w:iCs/>
                <w:sz w:val="20"/>
                <w:szCs w:val="20"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  <w:sz w:val="20"/>
                <w:szCs w:val="20"/>
              </w:rPr>
              <w:t>RSTRUN</w:t>
            </w:r>
            <w:r>
              <w:rPr>
                <w:i/>
                <w:iCs/>
                <w:sz w:val="20"/>
                <w:szCs w:val="20"/>
              </w:rPr>
              <w:tab/>
              <w:t xml:space="preserve"> – </w:t>
            </w:r>
            <w:r>
              <w:rPr>
                <w:i/>
                <w:iCs/>
                <w:vanish/>
                <w:sz w:val="20"/>
                <w:szCs w:val="20"/>
              </w:rPr>
              <w:t>RLABRUN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cod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OILCODE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DTCO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C Oil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IND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Viscosity Increase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VISFN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Bat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FUELBID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Average Piston Skirt Varnish, mer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APVFN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Average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ACLWFN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Maximum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MCLWFN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Average Weighted Piston Deposit, mer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RWPDFN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vanish/>
                <w:sz w:val="20"/>
              </w:rPr>
            </w:pPr>
            <w:r>
              <w:rPr>
                <w:b/>
                <w:bCs/>
                <w:vanish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Reference Oil Tests Only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B</w:t>
      </w:r>
      <w:r>
        <w:rPr>
          <w:sz w:val="22"/>
        </w:rPr>
        <w:t xml:space="preserve"> Test Hours at which Oil Consumption was calculated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C</w:t>
      </w:r>
      <w:r>
        <w:rPr>
          <w:sz w:val="22"/>
        </w:rPr>
        <w:t xml:space="preserve"> Non-reference Oil Tests Only</w:t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PERATIONAL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341"/>
        <w:gridCol w:w="1270"/>
        <w:gridCol w:w="524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053" w:leader="none"/>
                <w:tab w:val="left" w:pos="117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600"/>
        <w:gridCol w:w="1200"/>
        <w:gridCol w:w="720"/>
        <w:gridCol w:w="1200"/>
        <w:gridCol w:w="1200"/>
        <w:gridCol w:w="1200"/>
        <w:gridCol w:w="1200"/>
      </w:tblGrid>
      <w:tr>
        <w:trPr>
          <w:trHeight w:val="23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I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OT Q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  <w:sz w:val="20"/>
              </w:rPr>
            </w:pPr>
            <w:r>
              <w:rPr>
                <w:vanish/>
                <w:sz w:val="20"/>
              </w:rPr>
              <w:t>BRPM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OAD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 B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OT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OTEMP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OU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er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OLOU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AF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AF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EXBP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EXBP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IN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I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F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FLO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24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1370"/>
        <w:gridCol w:w="1440"/>
        <w:gridCol w:w="1440"/>
        <w:gridCol w:w="1440"/>
      </w:tblGrid>
      <w:tr>
        <w:trPr>
          <w:trHeight w:val="23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-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S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SUMP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 Outlet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POUTP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y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ILPRS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ECOLI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T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 Dew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DEW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cu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VAC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ASEP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PFUE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675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041"/>
        <w:gridCol w:w="893"/>
        <w:gridCol w:w="1117"/>
        <w:gridCol w:w="1117"/>
        <w:gridCol w:w="1117"/>
        <w:gridCol w:w="1117"/>
        <w:gridCol w:w="1117"/>
        <w:gridCol w:w="1117"/>
        <w:gridCol w:w="1117"/>
        <w:gridCol w:w="1117"/>
      </w:tblGrid>
      <w:tr>
        <w:trPr/>
        <w:tc>
          <w:tcPr>
            <w:tcW w:w="10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IL CONSUMPTION DA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U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un-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8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VEL (ml) lo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I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8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228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1680"/>
        <w:gridCol w:w="2400"/>
        <w:gridCol w:w="2400"/>
        <w:gridCol w:w="2400"/>
      </w:tblGrid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 xml:space="preserve"> Measureme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7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>, p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79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  <w:t>USED OIL ANALYSIS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341"/>
        <w:gridCol w:w="1270"/>
        <w:gridCol w:w="524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 INCREASE DATA (cSt @ 4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VISCOSITY</w:t>
            </w:r>
            <w:r>
              <w:rPr>
                <w:vertAlign w:val="superscript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CH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ERC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New O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  <w:r>
              <w:rPr>
                <w:vertAlign w:val="superscript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T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_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VIS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VISH0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6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8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8000 cSt is maximum allowable viscosity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B</w:t>
      </w:r>
      <w:r>
        <w:rPr/>
        <w:t xml:space="preserve"> At end of leveling run</w:t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10" w:type="dxa"/>
        <w:jc w:val="left"/>
        <w:tblInd w:w="-79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670"/>
        <w:gridCol w:w="96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ICP Analysis of Used Oi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ST_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ST_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ST_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ST_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ST_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ST_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ST_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ST_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ESTLE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r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E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p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E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EO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588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60"/>
      </w:tblGrid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 Crank Simulator Results, D52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Final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ST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inal Cold-Crank Simulator Viscosity, c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5843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3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-Rotary Viscometer Results, D46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MRV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RVT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MRV Result, c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RV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Yield Stress, c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YSTRES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VALVE LIFTER AND CAMSHAFT WEAR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341"/>
        <w:gridCol w:w="1270"/>
        <w:gridCol w:w="524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680" w:type="dxa"/>
        <w:jc w:val="left"/>
        <w:tblInd w:w="-732" w:type="dxa"/>
        <w:tblLayout w:type="fixed"/>
        <w:tblCellMar>
          <w:top w:w="86" w:type="dxa"/>
          <w:left w:w="115" w:type="dxa"/>
          <w:bottom w:w="43" w:type="dxa"/>
          <w:right w:w="115" w:type="dxa"/>
        </w:tblCellMar>
      </w:tblPr>
      <w:tblGrid>
        <w:gridCol w:w="1440"/>
        <w:gridCol w:w="3080"/>
        <w:gridCol w:w="3080"/>
        <w:gridCol w:w="3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 xml:space="preserve">CAMSHAFT LOBE,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 xml:space="preserve">VALVE LIFTER,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 xml:space="preserve">CAM &amp; LIFTER WEAR,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2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XIMU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AX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AX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CL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NIMU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CL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VG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VG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CLW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CREENED AVERAGE CAM + LIFTER WEAR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SACLW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Average Cam + Lifter Wear based on ten positions, excluding the minimum and maximum positions.</w:t>
      </w:r>
    </w:p>
    <w:p>
      <w:pPr>
        <w:pStyle w:val="Header"/>
        <w:tabs>
          <w:tab w:val="clear" w:pos="4320"/>
          <w:tab w:val="righ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SUMMARY OF OIL RING LAND DEPOSIT RATING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45"/>
        <w:gridCol w:w="1440"/>
        <w:gridCol w:w="341"/>
        <w:gridCol w:w="1270"/>
        <w:gridCol w:w="441"/>
        <w:gridCol w:w="4800"/>
      </w:tblGrid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ER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LDRATER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ING DAT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LDRTD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6480" w:type="dxa"/>
        <w:jc w:val="left"/>
        <w:tblInd w:w="1308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320"/>
        <w:gridCol w:w="3192"/>
        <w:gridCol w:w="196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OIL RING LAND DEPOSIT RATING, MERI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% CHIPPE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Ave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VGORCHP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-132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320"/>
        <w:gridCol w:w="2280"/>
        <w:gridCol w:w="2640"/>
        <w:gridCol w:w="2640"/>
      </w:tblGrid>
      <w:tr>
        <w:trPr>
          <w:trHeight w:val="27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% OIL RING PLUGGING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RING STICKING 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HOT-STUCK RING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COLD-STUCK RING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HSTUK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STUK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</w:rPr>
            </w:pPr>
            <w:r>
              <w:rPr>
                <w:vanish/>
              </w:rPr>
              <w:t>HSTUK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</w:rPr>
            </w:pPr>
            <w:r>
              <w:rPr>
                <w:vanish/>
              </w:rPr>
              <w:t>CSTUK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Aver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AV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left" w:pos="1800" w:leader="none"/>
          <w:tab w:val="right" w:pos="8640" w:leader="none"/>
        </w:tabs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Possible values:</w:t>
        <w:tab/>
        <w:t>T = top compression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B = bottom compression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O = oil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N = none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SUMMARY OF PISTON DEPOSI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45"/>
        <w:gridCol w:w="1440"/>
        <w:gridCol w:w="341"/>
        <w:gridCol w:w="1270"/>
        <w:gridCol w:w="441"/>
        <w:gridCol w:w="4800"/>
      </w:tblGrid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ER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VRATER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ING DAT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VRTD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Note: CRC Manual 20 used for all ratings.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  <w:t>Note: These are all unweighted rating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61"/>
        <w:gridCol w:w="1343"/>
        <w:gridCol w:w="1343"/>
        <w:gridCol w:w="1356"/>
        <w:gridCol w:w="1343"/>
        <w:gridCol w:w="1476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Grooves, merit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Lands, merits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Undercrown, merits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1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2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3P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L2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L3P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UCP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W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w:t>Note: These are all unweighted ratings.</w:t>
      </w:r>
    </w:p>
    <w:tbl>
      <w:tblPr>
        <w:tblW w:w="5127" w:type="dxa"/>
        <w:jc w:val="left"/>
        <w:tblInd w:w="-5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1361"/>
        <w:gridCol w:w="1343"/>
        <w:gridCol w:w="134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Skirt Varnish, merits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Thru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Anti-Thru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T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V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63500</wp:posOffset>
                      </wp:positionV>
                      <wp:extent cx="3352800" cy="8001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SVAVx = (PSVTx + PSVAx)/2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where x = Number of Pis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VTAV = Average of six Thrust Piston Skirt Ra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VTAV = Average of six Anti-Thrust Piston Skirt Ra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V = Average of all 12 Piston Skirt Ratings</w:t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63pt;mso-wrap-distance-left:9.05pt;mso-wrap-distance-right:9.05pt;mso-wrap-distance-top:0pt;mso-wrap-distance-bottom:0pt;margin-top:5pt;mso-position-vertical-relative:text;margin-left:69.4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SVAVx = (PSVTx + PSVAx)/2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here x = Number of Pis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VTAV = Average of six Thrust Piston Skirt Ra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VTAV = Average of six Anti-Thrust Piston Skirt Ra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V = Average of all 12 Piston Skirt Ratin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Avera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TA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TA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AP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W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tbl>
      <w:tblPr>
        <w:tblW w:w="3190" w:type="dxa"/>
        <w:jc w:val="left"/>
        <w:tblInd w:w="-5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21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Total Weighted Deposits, meri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WPD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5560</wp:posOffset>
                      </wp:positionV>
                      <wp:extent cx="4038600" cy="7391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PDx = (WF*G1Px)+(WF*G2Px)+(WF*G3Px)+(WF*L2Px)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(WF*ORLDx)+(WF*UCPx)+(WF*PSVAVx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where:</w:t>
                                    <w:tab/>
                                    <w:t>x = Number of Pis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ab/>
                                    <w:t>WF = Appropriate Weighting Factor (WF) for part, from tab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pt;height:58.2pt;mso-wrap-distance-left:9.05pt;mso-wrap-distance-right:9.05pt;mso-wrap-distance-top:0pt;mso-wrap-distance-bottom:0pt;margin-top:2.8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PDx = (WF*G1Px)+(WF*G2Px)+(WF*G3Px)+(WF*L2Px)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(WF*ORLDx)+(WF*UCPx)+(WF*PSVAVx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here:</w:t>
                              <w:tab/>
                              <w:t>x = Number of Pist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ab/>
                              <w:t>WF = Appropriate Weighting Factor (WF) for part, from tab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6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tbl>
      <w:tblPr>
        <w:tblW w:w="5400" w:type="dxa"/>
        <w:jc w:val="left"/>
        <w:tblInd w:w="-612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432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Average Weighted Piston Deposits, mer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P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10160</wp:posOffset>
                      </wp:positionV>
                      <wp:extent cx="320040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WPD = (WPD1+WPD2+WPD3+WPD4+WPD5+WPD6)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-0.8pt;mso-position-vertical-relative:text;margin-left:60.6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PD = (WPD1+WPD2+WPD3+WPD4+WPD5+WPD6)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BLOWBY VALUES &amp;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341"/>
        <w:gridCol w:w="1270"/>
        <w:gridCol w:w="524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6781800" cy="560070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7pt;width:533.95pt;height:44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Blowby P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288290</wp:posOffset>
                </wp:positionV>
                <wp:extent cx="1295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BLOWBY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2.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BLOWBY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tbl>
      <w:tblPr>
        <w:tblW w:w="10940" w:type="dxa"/>
        <w:jc w:val="left"/>
        <w:tblInd w:w="-8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ABLOBY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VISCOSITY INCREASE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341"/>
        <w:gridCol w:w="1270"/>
        <w:gridCol w:w="524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349250</wp:posOffset>
                </wp:positionV>
                <wp:extent cx="12954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IN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7.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VISI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59690</wp:posOffset>
                </wp:positionV>
                <wp:extent cx="6629400" cy="731520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4.7pt;width:521.95pt;height:57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HARDWARE INFORMATION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341"/>
        <w:gridCol w:w="1270"/>
        <w:gridCol w:w="524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440" w:type="dxa"/>
        <w:jc w:val="left"/>
        <w:tblInd w:w="-612" w:type="dxa"/>
        <w:tblLayout w:type="fixed"/>
        <w:tblCellMar>
          <w:top w:w="86" w:type="dxa"/>
          <w:left w:w="115" w:type="dxa"/>
          <w:bottom w:w="43" w:type="dxa"/>
          <w:right w:w="115" w:type="dxa"/>
        </w:tblCellMar>
      </w:tblPr>
      <w:tblGrid>
        <w:gridCol w:w="3600"/>
        <w:gridCol w:w="1680"/>
        <w:gridCol w:w="600"/>
        <w:gridCol w:w="2880"/>
        <w:gridCol w:w="16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uild Completion 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UILDDT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Batch (Cod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BA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lock Serial Nu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LOCKSN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Size (Grad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SIZ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rankshaft Serial Nu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RANKSN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Ring Batch Co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INGCOD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amshaft Serial Nu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SN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Oil Filter Batch Co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FIBA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Lef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HEADSN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Intake Valve Seals Batch Co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INVSLBA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Righ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HEADSN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Valve Springs Batch Co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VALSPBA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earing Kit Serial Nu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RNGS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/>
            </w:pPr>
            <w:r>
              <w:rPr/>
              <w:t>Lifter Serial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1S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op Ring Gap, mi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RINGGAP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true"/>
              <w:rPr>
                <w:vanish/>
                <w:szCs w:val="24"/>
              </w:rPr>
            </w:pPr>
            <w:r>
              <w:rPr>
                <w:vanish/>
                <w:szCs w:val="24"/>
              </w:rPr>
              <w:t>LFTR2S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ottom Ring Gap, mi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RINGGAP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3SN</w:t>
            </w:r>
          </w:p>
        </w:tc>
      </w:tr>
      <w:tr>
        <w:trPr/>
        <w:tc>
          <w:tcPr>
            <w:tcW w:w="52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4SN</w:t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5SN</w:t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6SN</w:t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7SN</w:t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8SN</w:t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9SN</w:t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10SN</w:t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11SN</w:t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12SN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DOWNTIME &amp; OUTLIER REPORT FORM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341"/>
        <w:gridCol w:w="1270"/>
        <w:gridCol w:w="524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STRUN</w:t>
            </w:r>
            <w:r>
              <w:rPr>
                <w:i/>
                <w:iCs/>
              </w:rPr>
              <w:t xml:space="preserve"> </w:t>
              <w:tab/>
              <w:t xml:space="preserve">–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50"/>
        <w:gridCol w:w="1497"/>
        <w:gridCol w:w="6283"/>
      </w:tblGrid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wntime Occurrenc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WNOCR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wntim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OWNR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DATR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IMR00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REAR00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Total Downti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TLDOWN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aximum Allowable Downtime: 24 hours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6"/>
        <w:gridCol w:w="54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ther Comments &amp; Outliers</w:t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mment Lin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TCOM</w:t>
            </w:r>
          </w:p>
        </w:tc>
        <w:tc>
          <w:tcPr>
            <w:tcW w:w="5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  <w:sz w:val="28"/>
              </w:rPr>
            </w:pPr>
            <w:r>
              <w:rPr>
                <w:i/>
                <w:iCs/>
                <w:vanish/>
                <w:sz w:val="28"/>
              </w:rPr>
            </w:r>
          </w:p>
        </w:tc>
      </w:tr>
      <w:tr>
        <w:trPr>
          <w:trHeight w:val="3340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COMR001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3</w:t>
    </w:r>
    <w:r>
      <w:rPr>
        <w:rStyle w:val="PageNumber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REPORT ON</w:t>
    </w:r>
  </w:p>
  <w:p>
    <w:pPr>
      <w:pStyle w:val="Header"/>
      <w:jc w:val="center"/>
      <w:rPr>
        <w:b/>
        <w:b/>
        <w:bCs/>
      </w:rPr>
    </w:pPr>
    <w:r>
      <w:rPr>
        <w:b/>
        <w:bCs/>
        <w:u w:val="single"/>
      </w:rPr>
      <w:t>SEQUENCE IIIF EVALUATION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vanish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8:25:00Z</dcterms:created>
  <dc:creator>Michael &amp; Jennifer Kasimirsky</dc:creator>
  <dc:description/>
  <dc:language>en-US</dc:language>
  <cp:lastModifiedBy>Michael &amp; Jennifer Kasimirsky</cp:lastModifiedBy>
  <cp:lastPrinted>2002-09-10T11:14:00Z</cp:lastPrinted>
  <dcterms:modified xsi:type="dcterms:W3CDTF">2002-09-26T18:08:00Z</dcterms:modified>
  <cp:revision>10</cp:revision>
  <dc:subject/>
  <dc:title>VERSION  20000530  BETA</dc:title>
</cp:coreProperties>
</file>