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ASTM Test Method D6984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</w:t>
      </w:r>
      <w:r>
        <w:rPr/>
        <w:t>Submitted By:</w:t>
      </w:r>
    </w:p>
    <w:p>
      <w:pPr>
        <w:pStyle w:val="Normal"/>
        <w:jc w:val="right"/>
        <w:rPr/>
      </w:pPr>
      <w:r>
        <w:rPr/>
        <w:tab/>
        <w:t xml:space="preserve">                 </w:t>
        <w:tab/>
        <w:tab/>
        <w:tab/>
        <w:t xml:space="preserve">                                          </w:t>
        <w:tab/>
      </w:r>
      <w:r>
        <w:rPr>
          <w:i/>
          <w:iCs/>
          <w:vanish/>
        </w:rPr>
        <w:t>SUBLAB</w:t>
      </w:r>
      <w:r>
        <w:rPr>
          <w:i/>
          <w:iCs/>
        </w:rPr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9685</wp:posOffset>
                </wp:positionV>
                <wp:extent cx="466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55pt" to="5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Testing Laborator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vanish/>
        </w:rPr>
        <w:t>SUBSIGIM</w:t>
      </w:r>
      <w:r>
        <w:rPr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2065</wp:posOffset>
                </wp:positionV>
                <wp:extent cx="458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95pt" to="51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>
          <w:vanish/>
        </w:rPr>
        <w:t>SUBNAME</w:t>
      </w:r>
      <w:r>
        <w:rPr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-3175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0.25pt" to="51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yped Name 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164465</wp:posOffset>
                </wp:positionV>
                <wp:extent cx="447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2.95pt" to="51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anish/>
        </w:rPr>
        <w:t>SUBTITLE</w:t>
      </w:r>
      <w:r>
        <w:rPr/>
        <w:tab/>
      </w:r>
    </w:p>
    <w:p>
      <w:pPr>
        <w:pStyle w:val="Normal"/>
        <w:jc w:val="right"/>
        <w:rPr/>
      </w:pPr>
      <w:r>
        <w:rPr/>
        <w:t>Tit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Valve Lifter and Camshaft Wear Results </w:t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Summary of Oil Ring Land Deposit Rating </w:t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Summary of Piston Deposits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  <w:tab/>
        <w:t xml:space="preserve">Blowby Values &amp; Plot </w:t>
        <w:tab/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  <w:tab/>
        <w:t xml:space="preserve">Viscosity Increase Plot </w:t>
        <w:tab/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 xml:space="preserve">Hardware Information </w:t>
        <w:tab/>
        <w:tab/>
        <w:tab/>
        <w:tab/>
        <w:tab/>
        <w:tab/>
        <w:t>Form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Downtime &amp; Outlier Report Form </w:t>
        <w:tab/>
        <w:tab/>
        <w:tab/>
        <w:tab/>
        <w:tab/>
        <w:t>Form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 xml:space="preserve">ACC Conformance Statement </w:t>
        <w:tab/>
        <w:tab/>
        <w:tab/>
        <w:tab/>
        <w:tab/>
        <w:t>Form 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 Test consists of a 10-minute operational check, followed by 80 hours of engine operation at moderately high speed, load, and temperature conditions. The 80-hour segment is broken down into eight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 Test is operated at the following test states during the 8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00" w:type="dxa"/>
        <w:jc w:val="left"/>
        <w:tblInd w:w="-73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340"/>
        <w:gridCol w:w="1340"/>
        <w:gridCol w:w="1340"/>
        <w:gridCol w:w="1340"/>
        <w:gridCol w:w="1340"/>
        <w:gridCol w:w="1340"/>
      </w:tblGrid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reened 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m + Lifter Wea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ighted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 Deposits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irt 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rnish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umber of Hot Stuck Rin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L)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STUK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C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Hours,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Oil Ring Plugging 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MCL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Cold-Stuck Ring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CSTU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ACLW</w:t>
            </w:r>
          </w:p>
        </w:tc>
        <w:tc>
          <w:tcPr>
            <w:tcW w:w="48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375"/>
        <w:gridCol w:w="2813"/>
        <w:gridCol w:w="1440"/>
        <w:gridCol w:w="1147"/>
        <w:gridCol w:w="360"/>
        <w:gridCol w:w="2453"/>
      </w:tblGrid>
      <w:tr>
        <w:trPr>
          <w:trHeight w:val="317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Most Recent Stand Reference Oil Test History</w:t>
            </w:r>
            <w:r>
              <w:rPr>
                <w:b/>
                <w:bCs/>
                <w:szCs w:val="20"/>
                <w:vertAlign w:val="superscript"/>
              </w:rPr>
              <w:t>D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Number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01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STAND</w:t>
            </w:r>
            <w:r>
              <w:rPr>
                <w:i/>
                <w:iCs/>
                <w:sz w:val="20"/>
                <w:szCs w:val="20"/>
              </w:rPr>
              <w:t xml:space="preserve"> </w:t>
              <w:tab/>
            </w:r>
            <w:r>
              <w:rPr>
                <w:i/>
                <w:iCs/>
                <w:vanish/>
                <w:sz w:val="20"/>
                <w:szCs w:val="20"/>
              </w:rPr>
              <w:t>RLABRU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code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OILCODE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DTCOMP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C Oil Co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IND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iscosity Increase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VISFN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Batc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FUELBID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verage Piston Skirt Varnish, 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APV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creened 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ACLW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MCLW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verage Weighted Piston Deposit, 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WPD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vanish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szCs w:val="22"/>
          <w:vertAlign w:val="superscript"/>
        </w:rPr>
        <w:t>C</w:t>
      </w:r>
      <w:r>
        <w:rPr>
          <w:sz w:val="22"/>
        </w:rPr>
        <w:t xml:space="preserve"> Percent Viscosity Increase Transformation is 1/SQRT(Viscosity Increase)</w:t>
      </w:r>
    </w:p>
    <w:p>
      <w:pPr>
        <w:pStyle w:val="Header"/>
        <w:tabs>
          <w:tab w:val="clear" w:pos="4320"/>
          <w:tab w:val="clear" w:pos="8640"/>
          <w:tab w:val="left" w:pos="8260" w:leader="none"/>
        </w:tabs>
        <w:spacing w:lineRule="auto" w:line="360"/>
        <w:rPr/>
      </w:pPr>
      <w:r>
        <w:rPr>
          <w:sz w:val="22"/>
          <w:vertAlign w:val="superscript"/>
        </w:rPr>
        <w:t>D</w:t>
      </w:r>
      <w:r>
        <w:rPr>
          <w:sz w:val="22"/>
        </w:rPr>
        <w:t xml:space="preserve"> Non-reference Oil Tests Only</w:t>
        <w:tab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7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8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228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680"/>
        <w:gridCol w:w="2400"/>
        <w:gridCol w:w="2400"/>
        <w:gridCol w:w="2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, p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79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10" w:type="dxa"/>
        <w:jc w:val="left"/>
        <w:tblInd w:w="-79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70"/>
        <w:gridCol w:w="96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STL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EO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Crank Simulator Results, D52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Cold-Crank Simulator Viscosity,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4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</w:tblGrid>
      <w:tr>
        <w:trPr>
          <w:cantSplit w:val="true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Rotary Viscometer Results, D46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RV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MRV Result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Yield Stress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YSTRES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alve Lifter and Camshaft Wear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680" w:type="dxa"/>
        <w:jc w:val="left"/>
        <w:tblInd w:w="-73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1440"/>
        <w:gridCol w:w="3080"/>
        <w:gridCol w:w="3080"/>
        <w:gridCol w:w="3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shaft Lobe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Valve Lifte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 &amp; Lifter Wea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2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erag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CLW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reened Average Cam + Lifter Wear</w:t>
            </w:r>
            <w:r>
              <w:rPr>
                <w:b/>
                <w:bCs/>
                <w:sz w:val="22"/>
                <w:vertAlign w:val="superscript"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SACLW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Average Cam + Lifter Wear based on ten positions, excluding the minimum and maximum positions.</w:t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Oil Ring Land Deposit Rating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7"/>
        <w:gridCol w:w="90"/>
        <w:gridCol w:w="990"/>
        <w:gridCol w:w="360"/>
        <w:gridCol w:w="899"/>
        <w:gridCol w:w="91"/>
        <w:gridCol w:w="450"/>
        <w:gridCol w:w="729"/>
        <w:gridCol w:w="1611"/>
        <w:gridCol w:w="3630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A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6480" w:type="dxa"/>
        <w:jc w:val="left"/>
        <w:tblInd w:w="1308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3192"/>
        <w:gridCol w:w="19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 Ring Land Deposit Rating, Mer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ipp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1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VGORCHP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>
          <w:trHeight w:val="27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 Plugg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ng Sticking 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trHeight w:val="27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STUK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STUK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HSTUK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CSTUK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4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T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A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left" w:pos="1800" w:leader="none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Possible values:</w:t>
        <w:tab/>
        <w:t>T = top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B = bottom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O = oil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N = none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Piston Deposi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7"/>
        <w:gridCol w:w="360"/>
        <w:gridCol w:w="990"/>
        <w:gridCol w:w="360"/>
        <w:gridCol w:w="630"/>
        <w:gridCol w:w="720"/>
        <w:gridCol w:w="1260"/>
        <w:gridCol w:w="480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ATE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ote: CRC Manual 20 used for all ratings.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Note: These are all unweighted ratings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1"/>
        <w:gridCol w:w="1343"/>
        <w:gridCol w:w="1343"/>
        <w:gridCol w:w="1356"/>
        <w:gridCol w:w="1343"/>
        <w:gridCol w:w="1570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 merits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1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3P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3P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UCP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w:t>Note: These are all unweighted ratings.</w:t>
      </w:r>
    </w:p>
    <w:tbl>
      <w:tblPr>
        <w:tblW w:w="532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361"/>
        <w:gridCol w:w="1529"/>
        <w:gridCol w:w="13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 Skirt Varnish, merit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-Thr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V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00</wp:posOffset>
                      </wp:positionV>
                      <wp:extent cx="3352800" cy="800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SVAVx = (PSVTx + PSVAx)/2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 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Anti-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V = Average of all 12 Piston Skirt Ratings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3pt;mso-wrap-distance-left:9.05pt;mso-wrap-distance-right:9.05pt;mso-wrap-distance-top:0pt;mso-wrap-distance-bottom:0pt;margin-top:5pt;mso-position-vertical-relative:text;margin-left:69.4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VAVx = (PSVTx + PSVAx)/2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 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Anti-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V = Average of all 12 Piston Skirt Ra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A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T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AP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319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211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Weighted Deposits, mer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WPD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5560</wp:posOffset>
                      </wp:positionV>
                      <wp:extent cx="4038600" cy="7391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Dx = (WF*G1Px)+(WF*G2Px)+(WF*G3Px)+(WF*L2Px)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(WF*ORLDx)+(WF*UCPx)+(WF*PSVAV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:</w:t>
                                    <w:tab/>
                                    <w:t>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ab/>
                                    <w:t>WF = Appropriate Weighting Factor (WF) for part, from tab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58.2pt;mso-wrap-distance-left:9.05pt;mso-wrap-distance-right:9.05pt;mso-wrap-distance-top:0pt;mso-wrap-distance-bottom:0pt;margin-top:2.8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Dx = (WF*G1Px)+(WF*G2Px)+(WF*G3Px)+(WF*L2Px)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WF*ORLDx)+(WF*UCPx)+(WF*PSVAVx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:</w:t>
                              <w:tab/>
                              <w:t>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WF = Appropriate Weighting Factor (WF) for part, from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6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6277" w:type="dxa"/>
        <w:jc w:val="left"/>
        <w:tblInd w:w="-612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4567"/>
        <w:gridCol w:w="171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erage Weighted Piston Deposits, mer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P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0160</wp:posOffset>
                      </wp:positionV>
                      <wp:extent cx="32004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PD = (WPD1+WPD2+WPD3+WPD4+WPD5+WPD6)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-0.8pt;mso-position-vertical-relative:text;margin-left:60.6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PD = (WPD1+WPD2+WPD3+WPD4+WPD5+WPD6)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342"/>
        <w:gridCol w:w="90"/>
        <w:gridCol w:w="900"/>
        <w:gridCol w:w="44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49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3559"/>
        <w:gridCol w:w="2277"/>
        <w:gridCol w:w="534"/>
        <w:gridCol w:w="2906"/>
        <w:gridCol w:w="157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Lifter Serial 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op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FTR2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INGGA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3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onnecting Rod Type (CAST or PM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ODTYPE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4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5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6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7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8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9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0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1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2SN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9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4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6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28:00Z</dcterms:created>
  <dc:creator>Michael &amp; Jennifer Kasimirsky</dc:creator>
  <dc:description/>
  <dc:language>en-US</dc:language>
  <cp:lastModifiedBy>fmf</cp:lastModifiedBy>
  <cp:lastPrinted>2004-05-14T11:26:00Z</cp:lastPrinted>
  <dcterms:modified xsi:type="dcterms:W3CDTF">2004-05-14T15:39:00Z</dcterms:modified>
  <cp:revision>3</cp:revision>
  <dc:subject/>
  <dc:title>VERSION  20000530  BETA</dc:title>
</cp:coreProperties>
</file>