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ASTM Test Method D6984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4220</wp:posOffset>
                </wp:positionH>
                <wp:positionV relativeFrom="paragraph">
                  <wp:posOffset>67310</wp:posOffset>
                </wp:positionV>
                <wp:extent cx="542925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67.6pt;mso-wrap-distance-left:9pt;mso-wrap-distance-right:9pt;mso-wrap-distance-top:0pt;mso-wrap-distance-bottom:0pt;margin-top:5.3pt;mso-position-vertical-relative:text;margin-left:15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6840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Valve Lifter and Camshaft Wear Results </w:t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Summary of Oil Ring Land Deposit Rating </w:t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Summary of Piston Deposits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  <w:tab/>
        <w:t xml:space="preserve">Blowby Values &amp; Plot </w:t>
        <w:tab/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</w:t>
        <w:tab/>
        <w:t xml:space="preserve">Viscosity Increase Plot </w:t>
        <w:tab/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 xml:space="preserve">Hardware Information </w:t>
        <w:tab/>
        <w:tab/>
        <w:tab/>
        <w:tab/>
        <w:tab/>
        <w:tab/>
        <w:t>Form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 xml:space="preserve">Downtime &amp; Outlier Report Form </w:t>
        <w:tab/>
        <w:tab/>
        <w:tab/>
        <w:tab/>
        <w:tab/>
        <w:t>Form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ACC Conformance Statement</w:t>
      </w:r>
      <w:r>
        <w:rPr>
          <w:vertAlign w:val="superscript"/>
        </w:rPr>
        <w:t>A</w:t>
      </w:r>
      <w:r>
        <w:rPr/>
        <w:t xml:space="preserve"> </w:t>
        <w:tab/>
        <w:tab/>
        <w:tab/>
        <w:tab/>
        <w:tab/>
        <w:t>Form 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ertAlign w:val="superscript"/>
        </w:rPr>
        <w:t>A</w:t>
      </w:r>
      <w:r>
        <w:rPr/>
        <w:t xml:space="preserve"> ACC Conformance Statement is required only for ACC registered tes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 Test consists of a 10-minute operational check, followed by 80 hours of engine operation at moderately high speed, load, and temperature conditions. The 80-hour segment is broken down into eight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 Test is operated at the following test states during the 8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252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00" w:type="dxa"/>
        <w:jc w:val="left"/>
        <w:tblInd w:w="-73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340"/>
        <w:gridCol w:w="1340"/>
        <w:gridCol w:w="1340"/>
        <w:gridCol w:w="1340"/>
        <w:gridCol w:w="1340"/>
        <w:gridCol w:w="1340"/>
      </w:tblGrid>
      <w:tr>
        <w:trPr>
          <w:trHeight w:val="3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creened 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m + Lifter Wea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ighted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 Deposits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irt 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rnish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umber of Hot Stuck Rin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to 275% Viscosity Increase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STUK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OUR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OURSCF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OURS_S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OURSFN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3168"/>
        <w:gridCol w:w="2232"/>
      </w:tblGrid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Consumption (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C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Hours, h</w:t>
            </w:r>
            <w:r>
              <w:rPr>
                <w:sz w:val="22"/>
                <w:szCs w:val="22"/>
                <w:vertAlign w:val="superscript"/>
              </w:rPr>
              <w:t xml:space="preserve"> 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CONHR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imum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CL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Oil Ring Plugging ,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RPAV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CLC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Cold-Stuck Ring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STUK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  <w:vertAlign w:val="superscript"/>
        </w:rPr>
        <w:t>B</w:t>
      </w:r>
      <w:r>
        <w:rPr>
          <w:sz w:val="22"/>
        </w:rPr>
        <w:t xml:space="preserve"> Interpolated Percent Viscosity Increase for Non Reference Oil Tests, End of Test Percent Viscosity Increase for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eference Oil Tests 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C</w:t>
      </w:r>
      <w:r>
        <w:rPr>
          <w:sz w:val="22"/>
        </w:rPr>
        <w:t xml:space="preserve"> Percent Viscosity Increase Transformation is 1/SQRT(Viscosity Increase)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  <w:szCs w:val="22"/>
          <w:vertAlign w:val="superscript"/>
        </w:rPr>
        <w:t>D</w:t>
      </w:r>
      <w:r>
        <w:rPr>
          <w:sz w:val="22"/>
        </w:rPr>
        <w:t xml:space="preserve"> Test Hours at which Oil Consumption was calculated</w:t>
      </w:r>
    </w:p>
    <w:p>
      <w:pPr>
        <w:pStyle w:val="Header"/>
        <w:tabs>
          <w:tab w:val="clear" w:pos="4320"/>
          <w:tab w:val="clear" w:pos="8640"/>
          <w:tab w:val="left" w:pos="8260" w:leader="none"/>
        </w:tabs>
        <w:spacing w:lineRule="auto" w:line="360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"/>
        <w:gridCol w:w="432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675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8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8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228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1680"/>
        <w:gridCol w:w="2400"/>
        <w:gridCol w:w="2400"/>
        <w:gridCol w:w="2400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 xml:space="preserve"> Measure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>, p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79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Total Number of data points taken as determined from test length and sampling rate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Number of Bad Quality Data points not used in the calculation of statistical measures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6"/>
        <w:gridCol w:w="522"/>
        <w:gridCol w:w="72"/>
        <w:gridCol w:w="990"/>
        <w:gridCol w:w="197"/>
        <w:gridCol w:w="1270"/>
        <w:gridCol w:w="5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27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1897"/>
        <w:gridCol w:w="1980"/>
        <w:gridCol w:w="2160"/>
        <w:gridCol w:w="1980"/>
        <w:gridCol w:w="1710"/>
      </w:tblGrid>
      <w:tr>
        <w:trPr/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Visco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pe</w:t>
            </w:r>
            <w:r>
              <w:rPr>
                <w:b/>
                <w:bCs/>
                <w:vertAlign w:val="superscript"/>
              </w:rPr>
              <w:t>B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>Initial</w:t>
            </w:r>
            <w:r>
              <w:rPr>
                <w:vertAlign w:val="superscript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30 - 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40-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50-6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60-7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70-8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sz w:val="20"/>
          <w:szCs w:val="20"/>
        </w:rPr>
        <w:t>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Slope is calculated by ((square root(%Viscosity</w:t>
      </w:r>
      <w:r>
        <w:rPr>
          <w:sz w:val="20"/>
          <w:szCs w:val="20"/>
          <w:vertAlign w:val="subscript"/>
        </w:rPr>
        <w:t>hour</w:t>
      </w:r>
      <w:r>
        <w:rPr>
          <w:sz w:val="20"/>
          <w:szCs w:val="20"/>
        </w:rPr>
        <w:t>)- square root(%Viscosity</w:t>
      </w:r>
      <w:r>
        <w:rPr>
          <w:sz w:val="20"/>
          <w:szCs w:val="20"/>
          <w:vertAlign w:val="subscript"/>
        </w:rPr>
        <w:t>hour-10</w:t>
      </w:r>
      <w:r>
        <w:rPr>
          <w:sz w:val="20"/>
          <w:szCs w:val="20"/>
        </w:rPr>
        <w:t>))/10 hours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47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Method Used </w:t>
            </w:r>
            <w:r>
              <w:rPr>
                <w:vertAlign w:val="superscript"/>
              </w:rPr>
              <w:t>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Industry Correction Factor (hou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Reference Result (hours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 SA (hour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Interpolation Point (hou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Final Interpolated Result </w:t>
            </w:r>
            <w:r>
              <w:rPr>
                <w:sz w:val="20"/>
                <w:szCs w:val="20"/>
              </w:rPr>
              <w:t>(% Viscosity Increase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D</w:t>
      </w:r>
      <w:r>
        <w:rPr/>
        <w:t xml:space="preserve"> </w:t>
      </w:r>
      <w:r>
        <w:rPr>
          <w:sz w:val="20"/>
          <w:szCs w:val="20"/>
        </w:rPr>
        <w:t>Reference Tests Onl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0" w:type="dxa"/>
        <w:jc w:val="left"/>
        <w:tblInd w:w="-79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70"/>
        <w:gridCol w:w="96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ESTLE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p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EO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 Crank Simulator Results, D52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Final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Cold-Crank Simulator Viscosity,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4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</w:tblGrid>
      <w:tr>
        <w:trPr>
          <w:cantSplit w:val="true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Rotary Viscometer Results, D46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MRV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MRV Result, c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Yield Stress, P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YSTRES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br w:type="page"/>
      </w:r>
      <w:r>
        <w:rPr>
          <w:b/>
          <w:bCs/>
        </w:rPr>
        <w:t>Valve Lifter and Camshaft Wear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680" w:type="dxa"/>
        <w:jc w:val="left"/>
        <w:tblInd w:w="-73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1440"/>
        <w:gridCol w:w="3080"/>
        <w:gridCol w:w="3080"/>
        <w:gridCol w:w="3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shaft Lobe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Valve Lifte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 &amp; Lifter Wea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2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erag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CLW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reened Average Cam + Lifter Wear</w:t>
            </w:r>
            <w:r>
              <w:rPr>
                <w:b/>
                <w:bCs/>
                <w:sz w:val="22"/>
                <w:vertAlign w:val="superscript"/>
              </w:rPr>
              <w:t>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SACLW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Average Cam + Lifter Wear based on ten positions, excluding the minimum and maximum positions.</w:t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Oil Ring Land Deposit Rating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87"/>
        <w:gridCol w:w="90"/>
        <w:gridCol w:w="990"/>
        <w:gridCol w:w="360"/>
        <w:gridCol w:w="899"/>
        <w:gridCol w:w="91"/>
        <w:gridCol w:w="450"/>
        <w:gridCol w:w="729"/>
        <w:gridCol w:w="1611"/>
        <w:gridCol w:w="3630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A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6480" w:type="dxa"/>
        <w:jc w:val="left"/>
        <w:tblInd w:w="1308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3192"/>
        <w:gridCol w:w="196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 Ring Land Deposit Rating, Meri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ipp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1</w:t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VGORCHP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-132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2280"/>
        <w:gridCol w:w="2640"/>
        <w:gridCol w:w="2640"/>
      </w:tblGrid>
      <w:tr>
        <w:trPr>
          <w:trHeight w:val="27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il Ring Pluggi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ng Sticking </w:t>
            </w:r>
            <w:r>
              <w:rPr>
                <w:b/>
                <w:bCs/>
                <w:vertAlign w:val="superscript"/>
              </w:rPr>
              <w:t>A</w:t>
            </w:r>
          </w:p>
        </w:tc>
      </w:tr>
      <w:tr>
        <w:trPr>
          <w:trHeight w:val="27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-Stuck Ri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-Stuck Rings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STUK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STUK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HSTUK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CSTUK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4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6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T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A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left" w:pos="1800" w:leader="none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Possible values:</w:t>
        <w:tab/>
        <w:t>T = top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B = bottom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O = oil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N = none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Piston Deposi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7"/>
        <w:gridCol w:w="360"/>
        <w:gridCol w:w="990"/>
        <w:gridCol w:w="360"/>
        <w:gridCol w:w="630"/>
        <w:gridCol w:w="720"/>
        <w:gridCol w:w="1260"/>
        <w:gridCol w:w="480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ATER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ote: CRC Manual 20 used for all ratings.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>Note: These are all unweighted ratings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1"/>
        <w:gridCol w:w="1343"/>
        <w:gridCol w:w="1343"/>
        <w:gridCol w:w="1356"/>
        <w:gridCol w:w="1343"/>
        <w:gridCol w:w="1570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oves, merit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s, merit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crown, merits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1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3P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3P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UCP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w:t>Note: These are all unweighted ratings.</w:t>
      </w:r>
    </w:p>
    <w:tbl>
      <w:tblPr>
        <w:tblW w:w="532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1361"/>
        <w:gridCol w:w="1529"/>
        <w:gridCol w:w="135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 Skirt Varnish, merit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-Thr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V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3500</wp:posOffset>
                      </wp:positionV>
                      <wp:extent cx="33528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SVAVx = (PSVTx + PSVAx)/2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 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Anti-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V = Average of all 12 Piston Skirt Ratings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63pt;mso-wrap-distance-left:9.05pt;mso-wrap-distance-right:9.05pt;mso-wrap-distance-top:0pt;mso-wrap-distance-bottom:0pt;margin-top:5pt;mso-position-vertical-relative:text;margin-left:69.4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SVAVx = (PSVTx + PSVAx)/2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 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Anti-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V = Average of all 12 Piston Skirt Ratin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Aver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A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T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AP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319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211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Weighted Deposits, meri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WPD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5560</wp:posOffset>
                      </wp:positionV>
                      <wp:extent cx="4038600" cy="739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Dx = (WF*G1Px)+(WF*G2Px)+(WF*G3Px)+(WF*L2Px)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(WF*ORLDx)+(WF*UCPx)+(WF*PSVAV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:</w:t>
                                    <w:tab/>
                                    <w:t>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ab/>
                                    <w:t>WF = Appropriate Weighting Factor (WF) for part, from tab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58.2pt;mso-wrap-distance-left:9.05pt;mso-wrap-distance-right:9.05pt;mso-wrap-distance-top:0pt;mso-wrap-distance-bottom:0pt;margin-top:2.8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Dx = (WF*G1Px)+(WF*G2Px)+(WF*G3Px)+(WF*L2Px)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(WF*ORLDx)+(WF*UCPx)+(WF*PSVAVx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:</w:t>
                              <w:tab/>
                              <w:t>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>WF = Appropriate Weighting Factor (WF) for part, from 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6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6277" w:type="dxa"/>
        <w:jc w:val="left"/>
        <w:tblInd w:w="-612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4567"/>
        <w:gridCol w:w="1710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erage Weighted Piston Deposits, mer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P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0160</wp:posOffset>
                      </wp:positionV>
                      <wp:extent cx="3200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PD = (WPD1+WPD2+WPD3+WPD4+WPD5+WPD6)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-0.8pt;mso-position-vertical-relative:text;margin-left:60.6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PD = (WPD1+WPD2+WPD3+WPD4+WPD5+WPD6)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838" w:type="dxa"/>
        <w:jc w:val="left"/>
        <w:tblInd w:w="-74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74"/>
        <w:gridCol w:w="975"/>
        <w:gridCol w:w="975"/>
        <w:gridCol w:w="974"/>
        <w:gridCol w:w="975"/>
        <w:gridCol w:w="975"/>
        <w:gridCol w:w="974"/>
        <w:gridCol w:w="975"/>
        <w:gridCol w:w="975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Hardware Information</w:t>
      </w:r>
    </w:p>
    <w:tbl>
      <w:tblPr>
        <w:tblW w:w="113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24"/>
        <w:gridCol w:w="1512"/>
        <w:gridCol w:w="7776"/>
      </w:tblGrid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>
          <w:trHeight w:val="36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>
          <w:trHeight w:val="36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3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84"/>
        <w:gridCol w:w="1584"/>
        <w:gridCol w:w="3600"/>
        <w:gridCol w:w="144"/>
        <w:gridCol w:w="1746"/>
        <w:gridCol w:w="126"/>
      </w:tblGrid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ston Ring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ild Completion Dat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UILDDT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Control (OC)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RING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ston Size (Grade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pander Ring (EXP)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RING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lock Serial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Filter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ankshaft Serial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mshaft Pour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POURC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pacing w:val="1"/>
              </w:rPr>
              <w:t>Cranksha</w:t>
            </w:r>
            <w:r>
              <w:rPr>
                <w:rFonts w:eastAsia="Arial"/>
                <w:spacing w:val="-1"/>
              </w:rPr>
              <w:t>f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Pa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7"/>
              </w:rPr>
              <w:t xml:space="preserve">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RANKP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Cooler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mshaft Serial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lve Springs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ylinder Head Serial Number, Lef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LHEAD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ake Valve Seals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INVSL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ylinder Head Serial Number, Righ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HEAD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haust Valve Seals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p Ring Gap, mil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a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M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MBRNG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ottom Ring Gap, mil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o</w:t>
            </w:r>
            <w:r>
              <w:rPr>
                <w:spacing w:val="-1"/>
              </w:rPr>
              <w:t>nnectin</w:t>
            </w:r>
            <w:r>
              <w:rPr/>
              <w:t>g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Ro</w:t>
            </w:r>
            <w:r>
              <w:rPr/>
              <w:t>d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R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BRNG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aring Kit Serial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NG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sha</w:t>
            </w:r>
            <w:r>
              <w:rPr>
                <w:spacing w:val="2"/>
              </w:rPr>
              <w:t>f</w:t>
            </w:r>
            <w:r>
              <w:rPr/>
              <w:t>t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ushin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B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vanish/>
              </w:rPr>
              <w:t>CBUSHB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>
                <w:spacing w:val="-1"/>
                <w:w w:val="101"/>
              </w:rPr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>
                <w:spacing w:val="1"/>
              </w:rPr>
            </w:pP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3"/>
              </w:rPr>
              <w:t>i</w:t>
            </w:r>
            <w:r>
              <w:rPr>
                <w:rFonts w:eastAsia="Arial"/>
                <w:spacing w:val="-1"/>
              </w:rPr>
              <w:t>ft</w:t>
            </w:r>
            <w:r>
              <w:rPr>
                <w:rFonts w:eastAsia="Arial"/>
                <w:spacing w:val="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1"/>
              </w:rPr>
              <w:t>Eng</w:t>
            </w:r>
            <w:r>
              <w:rPr>
                <w:rFonts w:eastAsia="Arial"/>
                <w:spacing w:val="-3"/>
              </w:rPr>
              <w:t>i</w:t>
            </w:r>
            <w:r>
              <w:rPr>
                <w:rFonts w:eastAsia="Arial"/>
                <w:spacing w:val="1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Se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1"/>
              </w:rPr>
              <w:t xml:space="preserve"> Nu</w:t>
            </w:r>
            <w:r>
              <w:rPr>
                <w:rFonts w:eastAsia="Arial"/>
                <w:spacing w:val="3"/>
              </w:rPr>
              <w:t>m</w:t>
            </w:r>
            <w:r>
              <w:rPr>
                <w:rFonts w:eastAsia="Arial"/>
                <w:spacing w:val="1"/>
              </w:rPr>
              <w:t>b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  <w:w w:val="101"/>
              </w:rPr>
              <w:t>(</w:t>
            </w:r>
            <w:r>
              <w:rPr>
                <w:rFonts w:eastAsia="Arial"/>
                <w:spacing w:val="1"/>
                <w:w w:val="101"/>
              </w:rPr>
              <w:t>ESE</w:t>
            </w:r>
            <w:r>
              <w:rPr>
                <w:rFonts w:eastAsia="Arial"/>
                <w:spacing w:val="-1"/>
                <w:w w:val="101"/>
              </w:rPr>
              <w:t>T</w:t>
            </w:r>
            <w:r>
              <w:rPr>
                <w:rFonts w:eastAsia="Arial"/>
                <w:w w:val="101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LFTSETNO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89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>
                <w:rFonts w:eastAsia="Arial"/>
                <w:spacing w:val="1"/>
              </w:rPr>
            </w:pPr>
            <w:r>
              <w:rPr/>
              <w:t>Rocker Arm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ARMBAT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89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Piston Batch (Cod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PISTBAT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89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3"/>
        <w:gridCol w:w="791"/>
        <w:gridCol w:w="718"/>
        <w:gridCol w:w="76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50" w:type="dxa"/>
        <w:jc w:val="left"/>
        <w:tblInd w:w="-7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1170"/>
        <w:gridCol w:w="1530"/>
        <w:gridCol w:w="1920"/>
        <w:gridCol w:w="555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5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44"/>
        <w:gridCol w:w="1620"/>
        <w:gridCol w:w="6786"/>
      </w:tblGrid>
      <w:tr>
        <w:trPr/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4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autoSpaceDE w:val="true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-450" w:hanging="0"/>
        <w:rPr/>
      </w:pPr>
      <w:r>
        <w:rPr/>
        <w:t xml:space="preserve">Check The Appropriate Conclusion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9</w:t>
    </w:r>
    <w:r>
      <w:rPr>
        <w:rStyle w:val="PageNumber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4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3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6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7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8:00Z</dcterms:created>
  <dc:creator>Michael &amp; Jennifer Kasimirsky</dc:creator>
  <dc:description/>
  <cp:keywords/>
  <dc:language>en-US</dc:language>
  <cp:lastModifiedBy>Don Lind</cp:lastModifiedBy>
  <cp:lastPrinted>2013-04-11T08:01:00Z</cp:lastPrinted>
  <dcterms:modified xsi:type="dcterms:W3CDTF">2013-05-13T14:49:00Z</dcterms:modified>
  <cp:revision>5</cp:revision>
  <dc:subject/>
  <dc:title>VERSION  20000530  BETA</dc:title>
</cp:coreProperties>
</file>