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66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5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458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95pt" to="5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164465</wp:posOffset>
                </wp:positionV>
                <wp:extent cx="447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95pt" to="5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ACC Conformance Statement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052"/>
        <w:gridCol w:w="2201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sz w:val="20"/>
                <w:szCs w:val="20"/>
              </w:rPr>
              <w:t>RSTRUN</w:t>
            </w:r>
            <w:r>
              <w:rPr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Non-reference Oil Tests Only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2:00Z</dcterms:created>
  <dc:creator>Michael &amp; Jennifer Kasimirsky</dc:creator>
  <dc:description/>
  <dc:language>en-US</dc:language>
  <cp:lastModifiedBy>Barb </cp:lastModifiedBy>
  <cp:lastPrinted>2003-07-11T11:06:00Z</cp:lastPrinted>
  <dcterms:modified xsi:type="dcterms:W3CDTF">2006-02-13T18:20:00Z</dcterms:modified>
  <cp:revision>4</cp:revision>
  <dc:subject/>
  <dc:title>VERSION  20000530  BETA</dc:title>
</cp:coreProperties>
</file>