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7310</wp:posOffset>
                </wp:positionV>
                <wp:extent cx="54864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7.6pt;mso-wrap-distance-left:9pt;mso-wrap-distance-right:9pt;mso-wrap-distance-top:0pt;mso-wrap-distance-bottom:0pt;margin-top:5.3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0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szCs w:val="18"/>
        </w:rPr>
        <w:t xml:space="preserve"> </w:t>
      </w:r>
      <w:r>
        <w:rPr>
          <w:b/>
          <w:bCs/>
        </w:rPr>
        <w:t>Hardware Informatio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1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152"/>
        <w:gridCol w:w="6826"/>
      </w:tblGrid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44"/>
        <w:gridCol w:w="1440"/>
        <w:gridCol w:w="3744"/>
        <w:gridCol w:w="1440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Par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onnecting Rod Bearings (CR) Batch</w:t>
            </w:r>
          </w:p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Camshaft Bushing (CB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8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9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6:00Z</dcterms:created>
  <dc:creator>Michael &amp; Jennifer Kasimirsky</dc:creator>
  <dc:description/>
  <cp:keywords/>
  <dc:language>en-US</dc:language>
  <cp:lastModifiedBy>Don Lind</cp:lastModifiedBy>
  <cp:lastPrinted>2012-04-18T13:20:00Z</cp:lastPrinted>
  <dcterms:modified xsi:type="dcterms:W3CDTF">2012-04-18T17:22:00Z</dcterms:modified>
  <cp:revision>5</cp:revision>
  <dc:subject/>
  <dc:title>VERSION  20000530  BETA</dc:title>
</cp:coreProperties>
</file>