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7310</wp:posOffset>
                </wp:positionV>
                <wp:extent cx="54864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7.6pt;mso-wrap-distance-left:9pt;mso-wrap-distance-right:9pt;mso-wrap-distance-top:0pt;mso-wrap-distance-bottom:0pt;margin-top:5.3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0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91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 Severity Adjustment 0.5 times EOT PVIS SA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Test Hours at which Oil Consumption was calculated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680"/>
                              <w:gridCol w:w="240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, 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85pt;mso-wrap-distance-left:9pt;mso-wrap-distance-right:9pt;mso-wrap-distance-top:0pt;mso-wrap-distance-bottom:0pt;margin-top:0.05pt;mso-position-vertical-relative:text;margin-left:9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1680"/>
                        <w:gridCol w:w="240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, 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89"/>
        <w:gridCol w:w="94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b/>
          <w:szCs w:val="18"/>
        </w:rPr>
        <w:t xml:space="preserve"> </w:t>
      </w:r>
      <w:r>
        <w:rPr>
          <w:b/>
          <w:bCs/>
        </w:rPr>
        <w:t>Hardware Informatio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1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152"/>
        <w:gridCol w:w="6826"/>
      </w:tblGrid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44"/>
        <w:gridCol w:w="1440"/>
        <w:gridCol w:w="3744"/>
        <w:gridCol w:w="1440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il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Size (Gr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lock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Par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ttom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Connecting Rod Bearings (CR) Batch</w:t>
            </w:r>
          </w:p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aring Ki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Camshaft Bushing (CB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>STAND</w:t>
            </w:r>
            <w:r>
              <w:rPr>
                <w:bCs/>
                <w:i/>
                <w:szCs w:val="18"/>
              </w:rPr>
              <w:t xml:space="preserve">                                  </w:t>
            </w:r>
            <w:r>
              <w:rPr>
                <w:bCs/>
                <w:i/>
                <w:vanish/>
                <w:szCs w:val="18"/>
              </w:rPr>
              <w:t>STRU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</w:t>
            </w: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 xml:space="preserve">STRUN 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>STAND</w:t>
            </w:r>
            <w:r>
              <w:rPr>
                <w:b/>
                <w:i/>
                <w:szCs w:val="18"/>
              </w:rPr>
              <w:t xml:space="preserve">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</w:t>
            </w:r>
            <w:r>
              <w:rPr>
                <w:b/>
                <w:i/>
                <w:szCs w:val="18"/>
              </w:rPr>
              <w:t xml:space="preserve">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8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9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0:00Z</dcterms:created>
  <dc:creator>Michael &amp; Jennifer Kasimirsky</dc:creator>
  <dc:description/>
  <dc:language>en-US</dc:language>
  <cp:lastModifiedBy>Don Lind</cp:lastModifiedBy>
  <cp:lastPrinted>2012-04-18T13:20:00Z</cp:lastPrinted>
  <dcterms:modified xsi:type="dcterms:W3CDTF">2013-04-24T17:20:00Z</dcterms:modified>
  <cp:revision>2</cp:revision>
  <dc:subject/>
  <dc:title>VERSION  20000530  BETA</dc:title>
</cp:coreProperties>
</file>