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Sequence IIIGA Evalu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Version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i/>
          <w:vanish/>
          <w:sz w:val="22"/>
          <w:szCs w:val="22"/>
        </w:rPr>
        <w:t>VERSION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Conducted F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TSTSPON1</w:t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  <w:sz w:val="22"/>
          <w:szCs w:val="22"/>
        </w:rPr>
        <w:t>TSTSPON2</w:t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LABVAL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V = </w:t>
            </w:r>
            <w:r>
              <w:rPr>
                <w:b w:val="false"/>
                <w:bCs w:val="false"/>
                <w:sz w:val="22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  = </w:t>
            </w:r>
            <w:r>
              <w:rPr>
                <w:b w:val="false"/>
                <w:bCs w:val="false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 = </w:t>
            </w:r>
            <w:r>
              <w:rPr>
                <w:sz w:val="22"/>
                <w:szCs w:val="20"/>
              </w:rPr>
              <w:t>Results Cannot Be Interpreted As Representative Of Oil Perfro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TSTOIL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NR = </w:t>
            </w:r>
            <w:r>
              <w:rPr>
                <w:b w:val="false"/>
                <w:bCs w:val="false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O = </w:t>
            </w:r>
            <w:r>
              <w:rPr>
                <w:szCs w:val="20"/>
              </w:rPr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180"/>
        <w:gridCol w:w="1980"/>
        <w:gridCol w:w="219"/>
        <w:gridCol w:w="1221"/>
        <w:gridCol w:w="1350"/>
        <w:gridCol w:w="283"/>
        <w:gridCol w:w="2507"/>
      </w:tblGrid>
      <w:tr>
        <w:trPr>
          <w:trHeight w:val="288" w:hRule="exac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est Stan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tand Test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STRU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Lab Tes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il Code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 CODE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Formulation/Stand Cod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ALTCODE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ALTCOD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ALTCODE3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EOT Ti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In my opinion this test                  </w:t>
            </w:r>
            <w:r>
              <w:rPr>
                <w:i/>
                <w:vanish/>
                <w:szCs w:val="20"/>
              </w:rPr>
              <w:t xml:space="preserve">OPVALID   </w:t>
            </w:r>
            <w:r>
              <w:rPr>
                <w:szCs w:val="20"/>
              </w:rPr>
              <w:t xml:space="preserve"> been conducted in a valid manner in accordance with ASTM Test Method D 7320 and the appropriate amendments through the information letter system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04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0.85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Form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>
          <w:szCs w:val="22"/>
        </w:rPr>
        <w:t xml:space="preserve"> </w:t>
      </w:r>
      <w:r>
        <w:rPr>
          <w:szCs w:val="22"/>
        </w:rPr>
        <w:tab/>
        <w:t>5.</w:t>
        <w:tab/>
        <w:t>Operational Summary</w:t>
        <w:tab/>
        <w:tab/>
        <w:tab/>
      </w:r>
      <w:r>
        <w:rPr>
          <w:sz w:val="22"/>
          <w:szCs w:val="22"/>
        </w:rPr>
        <w:t>Form 5</w: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Cs w:val="22"/>
        </w:rPr>
        <w:t>6.</w:t>
        <w:tab/>
        <w:t>Used Oil Analysis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7.</w:t>
        <w:tab/>
        <w:t>Blowby Values &amp; Plot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8.</w:t>
        <w:tab/>
        <w:t>Hardware Information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9.</w:t>
        <w:tab/>
        <w:t>Downtime &amp; Outlier Report Form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b/>
          <w:b/>
          <w:bCs/>
          <w:szCs w:val="22"/>
        </w:rPr>
      </w:pPr>
      <w:r>
        <w:rPr>
          <w:szCs w:val="22"/>
        </w:rPr>
        <w:tab/>
        <w:t>10.</w:t>
        <w:tab/>
        <w:t>ACC Conformance Statement</w:t>
      </w:r>
      <w:r>
        <w:rPr>
          <w:vertAlign w:val="superscript"/>
        </w:rPr>
        <w:t>A</w:t>
      </w:r>
      <w:r>
        <w:rPr>
          <w:szCs w:val="22"/>
        </w:rPr>
        <w:tab/>
        <w:tab/>
        <w:tab/>
        <w:t>Form 10</w:t>
      </w:r>
    </w:p>
    <w:p>
      <w:pPr>
        <w:pStyle w:val="Normal"/>
        <w:tabs>
          <w:tab w:val="left" w:pos="720" w:leader="none"/>
          <w:tab w:val="left" w:pos="64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CC Conformance Statement is required only for ACC registered tests</w: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equence IIIGA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>
          <w:sz w:val="22"/>
          <w:szCs w:val="22"/>
        </w:rPr>
        <w:tab/>
      </w:r>
      <w:r>
        <w:rPr>
          <w:szCs w:val="22"/>
        </w:rPr>
        <w:t xml:space="preserve">The Sequence IIIGA Test is a fired-engine, dynamometer lubricant test for generating a used oil sample to evaluate the low-temperature performance of automotive engine oils after operation in a high-temperature environment.  Such oils include both single viscosity grade and multi-viscosity grade oils that are used in spark-ignition, gasoline-fueled engines, as well as diesel engines.  </w:t>
      </w:r>
      <w:r>
        <w:rPr/>
        <w:t xml:space="preserve">The Sequence IIIGA Test utilizes a 1996 </w:t>
      </w:r>
      <w:r>
        <w:rPr>
          <w:szCs w:val="20"/>
        </w:rPr>
        <w:t>General Motors Powertrain 3800 Series II</w:t>
      </w:r>
      <w:r>
        <w:rPr/>
        <w:t>, water-cooled, 4 cycle, V-6 engine as the test apparatus.  The Sequence IIIGA test engine is an overhead valve design (OHV) and uses a single camshaft operating both intake and exhaust valves via pushrods and hydraulic valve lifters in a sliding-follower arrangement.  The engine uses one intake and one exhaust valve per cylinder.  Induction is handled by a modified GM port fuel injection system setting the Air-to-Fuel ratio at 15:1. 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>
          <w:szCs w:val="22"/>
        </w:rPr>
      </w:pPr>
      <w:r>
        <w:rPr>
          <w:szCs w:val="22"/>
        </w:rPr>
        <w:tab/>
        <w:t xml:space="preserve">The Sequence IIIGA Test consists of a 10-minute operational check, followed by 100 hours of engine operation at moderately high speed, load, and temperature conditions.  The 100-hour segment is broken down into five 20-hour test segments.  Following each 20-hour segment, and the 10-minute operational check, oil samples are drawn from the engine.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rPr/>
      </w:pPr>
      <w:r>
        <w:rPr/>
        <w:t>The Sequence IIIGA Test is operated at the following test states during the 100-hour portion of the test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Parame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t Poi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Spe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00 r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Loa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 N-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Oil Filter Block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50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15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Fuel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7.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35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0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Dew Poi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6.1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xhaust Back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Breather Tub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ir-to-Fuel Rati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.0: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ndenser 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40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equence III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t Result Summary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070"/>
        <w:gridCol w:w="2970"/>
      </w:tblGrid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ate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DTST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Engi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ENGINENO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ime 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R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Fuel Bat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UELBTID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Dat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DT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SAE Visco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AEVISC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im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EO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MC Oil Code</w:t>
            </w:r>
            <w:r>
              <w:rPr>
                <w:bCs/>
                <w:vertAlign w:val="superscript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  <w:szCs w:val="18"/>
              </w:rPr>
            </w:pPr>
            <w:r>
              <w:rPr>
                <w:bCs/>
                <w:vanish/>
                <w:szCs w:val="18"/>
              </w:rPr>
              <w:t>IND</w:t>
            </w:r>
            <w:r>
              <w:rPr>
                <w:bCs/>
                <w:vanish/>
                <w:szCs w:val="18"/>
                <w:vertAlign w:val="superscript"/>
              </w:rPr>
              <w:t>A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TESTL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120"/>
      </w:tblGrid>
      <w:tr>
        <w:trPr>
          <w:trHeight w:val="288" w:hRule="exac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ss/Fail Results</w:t>
            </w:r>
          </w:p>
        </w:tc>
      </w:tr>
      <w:tr>
        <w:trPr>
          <w:trHeight w:val="28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ni Rotary Viscometer Viscosity (cP)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Original Uni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MRV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ransformed Results - LN(MR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TMRV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stry Correction Fac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V_CF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rrected Transformed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C_COR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verity Adjust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V_SA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inal Transformed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TMRVFNL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inal Original Unit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MRVFN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10"/>
        <w:gridCol w:w="1969"/>
        <w:gridCol w:w="3341"/>
        <w:gridCol w:w="135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Additional Results</w:t>
            </w:r>
          </w:p>
        </w:tc>
      </w:tr>
      <w:tr>
        <w:trPr>
          <w:trHeight w:val="28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18"/>
              </w:rPr>
              <w:t xml:space="preserve">Oil Consumption Hours, h </w:t>
            </w:r>
            <w:r>
              <w:rPr>
                <w:bCs/>
                <w:szCs w:val="18"/>
                <w:vertAlign w:val="superscript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CONH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nsumption,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N</w:t>
            </w:r>
          </w:p>
        </w:tc>
      </w:tr>
      <w:tr>
        <w:trPr>
          <w:trHeight w:val="28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Yield Stress, 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YSTRES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-630" w:hanging="0"/>
        <w:rPr/>
      </w:pPr>
      <w:r>
        <w:rPr>
          <w:bCs/>
          <w:sz w:val="18"/>
          <w:szCs w:val="18"/>
          <w:vertAlign w:val="superscript"/>
        </w:rPr>
        <w:t>A</w:t>
      </w:r>
      <w:r>
        <w:rPr>
          <w:bCs/>
          <w:sz w:val="18"/>
          <w:szCs w:val="18"/>
        </w:rPr>
        <w:t>Reference Oil Tests Only</w:t>
      </w:r>
    </w:p>
    <w:p>
      <w:pPr>
        <w:pStyle w:val="Normal"/>
        <w:ind w:left="-810" w:hanging="0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8"/>
          <w:szCs w:val="18"/>
          <w:vertAlign w:val="superscript"/>
        </w:rPr>
        <w:t>B</w:t>
      </w:r>
      <w:r>
        <w:rPr>
          <w:sz w:val="18"/>
          <w:szCs w:val="18"/>
        </w:rPr>
        <w:t>Test Hours at which Oil Consumption was calculated</w:t>
      </w:r>
    </w:p>
    <w:p>
      <w:pPr>
        <w:pStyle w:val="Normal"/>
        <w:ind w:left="-63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100" w:leader="none"/>
        </w:tabs>
        <w:rPr>
          <w:sz w:val="18"/>
        </w:rPr>
      </w:pPr>
      <w:r>
        <w:rPr>
          <w:sz w:val="18"/>
        </w:rPr>
        <w:tab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spacing w:lineRule="auto" w:line="360"/>
        <w:rPr>
          <w:sz w:val="24"/>
        </w:rPr>
      </w:pPr>
      <w:r>
        <w:rPr>
          <w:sz w:val="24"/>
        </w:rPr>
        <w:t>Sequence IIIGA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spacing w:lineRule="auto" w:line="360"/>
        <w:jc w:val="center"/>
        <w:rPr/>
      </w:pPr>
      <w:r>
        <w:rPr/>
        <w:t>Operational Summary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3"/>
        <w:gridCol w:w="823"/>
        <w:gridCol w:w="686"/>
        <w:gridCol w:w="68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  LABRUN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10"/>
        <w:gridCol w:w="990"/>
        <w:gridCol w:w="990"/>
        <w:gridCol w:w="810"/>
        <w:gridCol w:w="1080"/>
        <w:gridCol w:w="1080"/>
        <w:gridCol w:w="1170"/>
        <w:gridCol w:w="990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rame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Q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hreshol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O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Q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rg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ver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tandardDevi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umber of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amp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r/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PM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N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OA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Oil Filter Bl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OTE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O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OTE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OTE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TE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ondenser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Lef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Righ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ft Exhaust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ght Exhaust 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ake 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IN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IN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IN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IN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AI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F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/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OLF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OLF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OLF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OLF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OLFLO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6"/>
        <w:gridCol w:w="2074"/>
        <w:gridCol w:w="1745"/>
        <w:gridCol w:w="1069"/>
        <w:gridCol w:w="1064"/>
        <w:gridCol w:w="1052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n-controlled Parameters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er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3"/>
              <w:spacing w:lineRule="auto" w:line="36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  <w:t>Averag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eviatio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3"/>
              <w:spacing w:lineRule="auto" w:line="36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  <w:t>Number of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amp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Oil Sum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OSU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OSUM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OSUM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SU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Pump Outlet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POUT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POU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POUT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POUT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Gallery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OILP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OILP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ILPRS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ECO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ECO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ECO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ECO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Fuel Inl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FUE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FUE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FUE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FUE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Ai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A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Air Dew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DE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D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DE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DEW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Vacuu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VA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VA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V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VAC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Crankca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CCASE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CASE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Fuel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PF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PFU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PFU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PFUEL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170"/>
        <w:gridCol w:w="1350"/>
        <w:gridCol w:w="1260"/>
        <w:gridCol w:w="1350"/>
        <w:gridCol w:w="1260"/>
      </w:tblGrid>
      <w:tr>
        <w:trPr>
          <w:trHeight w:val="288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il Consumption D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</w:rPr>
              <w:t>Initial Run-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vel (ml) 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22"/>
                <w:szCs w:val="16"/>
              </w:rPr>
            </w:pPr>
            <w:r>
              <w:rPr>
                <w:i/>
                <w:vanish/>
                <w:sz w:val="22"/>
                <w:szCs w:val="16"/>
              </w:rPr>
              <w:t>OILL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100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16"/>
              </w:rPr>
            </w:pPr>
            <w:r>
              <w:rPr>
                <w:iCs/>
                <w:sz w:val="22"/>
                <w:szCs w:val="16"/>
              </w:rPr>
              <w:t>Total Oil Consumed (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ON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8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18"/>
              </w:rPr>
              <w:t>NO</w:t>
            </w:r>
            <w:r>
              <w:rPr>
                <w:b/>
                <w:bCs/>
                <w:szCs w:val="18"/>
                <w:vertAlign w:val="subscript"/>
              </w:rPr>
              <w:t xml:space="preserve">x </w:t>
            </w:r>
            <w:r>
              <w:rPr>
                <w:b/>
                <w:bCs/>
                <w:szCs w:val="18"/>
              </w:rPr>
              <w:t xml:space="preserve"> Measur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18"/>
              </w:rPr>
              <w:t>NO</w:t>
            </w:r>
            <w:r>
              <w:rPr>
                <w:szCs w:val="18"/>
                <w:vertAlign w:val="subscript"/>
              </w:rPr>
              <w:t>x,</w:t>
            </w:r>
            <w:r>
              <w:rPr>
                <w:szCs w:val="18"/>
              </w:rPr>
              <w:t xml:space="preserve">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99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Heading3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Used Oil Analysis Results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0"/>
        <w:gridCol w:w="814"/>
        <w:gridCol w:w="679"/>
        <w:gridCol w:w="670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20040</wp:posOffset>
                </wp:positionH>
                <wp:positionV relativeFrom="paragraph">
                  <wp:posOffset>-46355</wp:posOffset>
                </wp:positionV>
                <wp:extent cx="5269230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Cold Crank Simulator Results, D 5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 xml:space="preserve">Specified Temperature, </w:t>
                                  </w:r>
                                  <w:r>
                                    <w:rPr>
                                      <w:bCs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vanish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vanish/>
                                      <w:szCs w:val="18"/>
                                    </w:rPr>
                                    <w:t>CCSTE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Cold-Crank Simulator Viscosity at Specified Temperature, 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vanish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vanish/>
                                      <w:szCs w:val="18"/>
                                    </w:rPr>
                                    <w:t>C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43.5pt;mso-wrap-distance-left:9pt;mso-wrap-distance-right:9pt;mso-wrap-distance-top:0pt;mso-wrap-distance-bottom:0pt;margin-top:-3.65pt;mso-position-vertical-relative:text;margin-left:-25.2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530"/>
                      </w:tblGrid>
                      <w:tr>
                        <w:trPr/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Cold Crank Simulator Results, D 5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Specified Temperature, </w:t>
                            </w:r>
                            <w:r>
                              <w:rPr>
                                <w:bCs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vanish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vanish/>
                                <w:szCs w:val="18"/>
                              </w:rPr>
                              <w:t>CCSTEMP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Cold-Crank Simulator Viscosity at Specified Temperature, 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vanish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vanish/>
                                <w:szCs w:val="18"/>
                              </w:rPr>
                              <w:t>C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600"/>
      </w:tblGrid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-Rotary Viscometer Results, D 468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 xml:space="preserve">MRV Temperature, </w:t>
            </w:r>
            <w:r>
              <w:rPr>
                <w:bCs/>
                <w:szCs w:val="18"/>
                <w:vertAlign w:val="superscript"/>
              </w:rPr>
              <w:t>o</w:t>
            </w:r>
            <w:r>
              <w:rPr>
                <w:bCs/>
                <w:szCs w:val="18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MRVTEMP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MRV Result, c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 xml:space="preserve">          </w:t>
            </w:r>
            <w:r>
              <w:rPr>
                <w:b/>
                <w:i/>
                <w:vanish/>
                <w:szCs w:val="18"/>
              </w:rPr>
              <w:t>MRV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Yield Stress, 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 xml:space="preserve">   </w:t>
            </w:r>
            <w:r>
              <w:rPr>
                <w:b/>
                <w:i/>
                <w:vanish/>
                <w:szCs w:val="18"/>
              </w:rPr>
              <w:t>YSTRESS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Blowby Values &amp; Plot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Blowby Plot</w:t>
      </w:r>
    </w:p>
    <w:tbl>
      <w:tblPr>
        <w:tblW w:w="997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0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BLOWBYIM</w:t>
            </w:r>
          </w:p>
        </w:tc>
      </w:tr>
    </w:tbl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118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1080"/>
        <w:gridCol w:w="1080"/>
        <w:gridCol w:w="1054"/>
        <w:gridCol w:w="1034"/>
        <w:gridCol w:w="1034"/>
        <w:gridCol w:w="1018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BBYTH0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YT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16"/>
              </w:rPr>
            </w:pPr>
            <w:r>
              <w:rPr>
                <w:i/>
                <w:vanish/>
                <w:sz w:val="20"/>
                <w:szCs w:val="16"/>
              </w:rPr>
              <w:t>BBYT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0"/>
                <w:szCs w:val="16"/>
              </w:rPr>
              <w:t>Average</w:t>
            </w:r>
            <w:r>
              <w:rPr>
                <w:b/>
                <w:bCs/>
                <w:iCs/>
                <w:vanish/>
                <w:sz w:val="20"/>
                <w:szCs w:val="16"/>
              </w:rPr>
              <w:t>Average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vanish/>
                <w:sz w:val="16"/>
                <w:szCs w:val="16"/>
              </w:rPr>
            </w:pPr>
            <w:r>
              <w:rPr>
                <w:b/>
                <w:bCs/>
                <w:iCs/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ABLOBY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Hardware Information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      </w:t>
            </w:r>
            <w:r>
              <w:rPr>
                <w:bCs/>
                <w:i/>
                <w:vanish/>
                <w:szCs w:val="18"/>
              </w:rPr>
              <w:t>STAND  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26" w:type="dxa"/>
        <w:jc w:val="left"/>
        <w:tblInd w:w="-100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01"/>
        <w:gridCol w:w="1440"/>
        <w:gridCol w:w="845"/>
        <w:gridCol w:w="1901"/>
        <w:gridCol w:w="1339"/>
      </w:tblGrid>
      <w:tr>
        <w:trPr>
          <w:trHeight w:val="20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Build Completion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BUILDDT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Piston Batch (Co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PISTBAT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Block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BLOCKS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Piston Size (Grade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PISTSIZ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rankshaf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CRANKS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Piston Ring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RINGCODE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amshaf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CAMS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Oil Filt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OILFIBAT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amshaft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CAMBAT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Oil Cooler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OILCLBAT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ylinder Head Serial Number, L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HEADSN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Valve Springs Batch Co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VALSPBAT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Cylinder Head Serial Number, 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RHEADSN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Lifter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Serial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Numb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1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Bearing Kit 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BRNGSN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2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Top Ring Gap, m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TRINGGAP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3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Bottom Ring Gap, m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BRINGGAP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4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Intake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NVSLBAT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5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Exhaust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EXVSLBAT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6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Rocker Arm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RARMBAT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7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18"/>
              </w:rPr>
              <w:t>Connecting Rod Type (CAST, PM or PM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vanish/>
                <w:szCs w:val="18"/>
              </w:rPr>
            </w:pPr>
            <w:r>
              <w:rPr>
                <w:i/>
                <w:iCs/>
                <w:vanish/>
                <w:szCs w:val="18"/>
              </w:rPr>
              <w:t>CRODTYPE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vanish/>
                <w:szCs w:val="18"/>
              </w:rPr>
            </w:pPr>
            <w:r>
              <w:rPr>
                <w:i/>
                <w:iCs/>
                <w:vanish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8SN</w:t>
            </w:r>
          </w:p>
        </w:tc>
      </w:tr>
      <w:tr>
        <w:trPr>
          <w:cantSplit w:val="true"/>
        </w:trPr>
        <w:tc>
          <w:tcPr>
            <w:tcW w:w="4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 w:val="18"/>
                <w:szCs w:val="18"/>
              </w:rPr>
            </w:pPr>
            <w:r>
              <w:rPr>
                <w:b/>
                <w:bCs/>
                <w:i/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9SN</w:t>
            </w:r>
          </w:p>
        </w:tc>
      </w:tr>
      <w:tr>
        <w:trPr>
          <w:cantSplit w:val="true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 w:val="18"/>
                <w:szCs w:val="18"/>
              </w:rPr>
            </w:pPr>
            <w:r>
              <w:rPr>
                <w:b/>
                <w:bCs/>
                <w:i/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10SN</w:t>
            </w:r>
          </w:p>
        </w:tc>
      </w:tr>
      <w:tr>
        <w:trPr>
          <w:cantSplit w:val="true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 w:val="18"/>
                <w:szCs w:val="18"/>
              </w:rPr>
            </w:pPr>
            <w:r>
              <w:rPr>
                <w:b/>
                <w:bCs/>
                <w:i/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11SN</w:t>
            </w:r>
          </w:p>
        </w:tc>
      </w:tr>
      <w:tr>
        <w:trPr>
          <w:cantSplit w:val="true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 w:val="18"/>
                <w:szCs w:val="18"/>
              </w:rPr>
            </w:pPr>
            <w:r>
              <w:rPr>
                <w:b/>
                <w:bCs/>
                <w:i/>
                <w:vanish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FTR12SN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9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Sequence IIIGA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Form 10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Heading4"/>
        <w:rPr/>
      </w:pPr>
      <w:r>
        <w:rPr/>
        <w:t>Test Test Laboratory Conformance Statement Test Laboratory Conformance Statement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>; and all operational validity requirements</w:t>
      </w:r>
      <w:r>
        <w:rPr/>
        <w:t xml:space="preserve">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Check The Appropriate Conclu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 Title</w:t>
        <w:tab/>
      </w:r>
    </w:p>
    <w:sectPr>
      <w:type w:val="nextPage"/>
      <w:pgSz w:w="12240" w:h="15840"/>
      <w:pgMar w:left="162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53:00Z</dcterms:created>
  <dc:creator>Winsome Ho</dc:creator>
  <dc:description/>
  <cp:keywords/>
  <dc:language>en-US</dc:language>
  <cp:lastModifiedBy>Richard Grundza</cp:lastModifiedBy>
  <cp:lastPrinted>2008-05-23T13:28:00Z</cp:lastPrinted>
  <dcterms:modified xsi:type="dcterms:W3CDTF">2008-06-03T18:15:00Z</dcterms:modified>
  <cp:revision>5</cp:revision>
  <dc:subject/>
  <dc:title>REPORT ON</dc:title>
</cp:coreProperties>
</file>