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color w:val="000000"/>
        </w:rPr>
        <w:t xml:space="preserve">Version  </w:t>
      </w:r>
      <w:r>
        <w:rPr>
          <w:i/>
          <w:iCs/>
          <w:vanish/>
          <w:color w:val="000000"/>
          <w:sz w:val="20"/>
          <w:szCs w:val="20"/>
        </w:rPr>
        <w:t>20080807-BETA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Conducted For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2</w:t>
      </w:r>
    </w:p>
    <w:p>
      <w:pPr>
        <w:pStyle w:val="Normal"/>
        <w:autoSpaceDE w:val="false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94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ABVALID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5"/>
        <w:gridCol w:w="382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2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Numbe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</w:rPr>
              <w:t>Instrument ID:</w:t>
            </w: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</w:rPr>
              <w:t>Test Run Number:</w:t>
            </w: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08" w:type="dxa"/>
        <w:jc w:val="left"/>
        <w:tblInd w:w="-30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40"/>
        <w:gridCol w:w="1301"/>
        <w:gridCol w:w="1007"/>
        <w:gridCol w:w="2430"/>
        <w:gridCol w:w="2430"/>
      </w:tblGrid>
      <w:tr>
        <w:trPr>
          <w:trHeight w:val="183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Cs w:val="20"/>
              </w:rPr>
              <w:t>DTCOMP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Time Completed:      </w:t>
            </w:r>
            <w:r>
              <w:rPr>
                <w:i/>
                <w:vanish/>
                <w:color w:val="000000"/>
                <w:szCs w:val="2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Cs w:val="2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lternate Oil Codes: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Cs w:val="20"/>
              </w:rPr>
              <w:t>ALTCODE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Cs w:val="20"/>
              </w:rPr>
              <w:t>ALTCODE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tbl>
      <w:tblPr>
        <w:tblW w:w="9522" w:type="dxa"/>
        <w:jc w:val="left"/>
        <w:tblInd w:w="-2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2"/>
      </w:tblGrid>
      <w:tr>
        <w:trPr>
          <w:trHeight w:val="675" w:hRule="atLeast"/>
        </w:trPr>
        <w:tc>
          <w:tcPr>
            <w:tcW w:w="9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OPVALID                           </w:t>
            </w:r>
            <w:r>
              <w:rPr>
                <w:color w:val="000000"/>
                <w:szCs w:val="20"/>
              </w:rPr>
              <w:t>been conducted in a manner in accordance with the Test Method D7097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7.6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Test Report Cover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b/>
          <w:bCs/>
          <w:color w:val="000000"/>
        </w:rPr>
        <w:tab/>
        <w:t xml:space="preserve">     Form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esting Laboratory:</w:t>
              <w:tab/>
              <w:t xml:space="preserve">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MC Oil Code:</w:t>
              <w:tab/>
              <w:t xml:space="preserve">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Dat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im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Instrument I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Test Run Number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2340"/>
        <w:gridCol w:w="2790"/>
        <w:gridCol w:w="180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Operational Parameter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st Method –Ver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METHV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d Ba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0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BATCH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Catalyst Batch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BAT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Rod Serial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DNU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04"/>
        <w:gridCol w:w="2160"/>
      </w:tblGrid>
      <w:tr>
        <w:trPr/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yst and Sample Weights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Untreated Test Sample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72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SAM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alyst Treatment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AT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ual Catalyst-to-Sample Weight Ratio,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ACT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rtificate Target Catalyst-to-Sample Weight Ratio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TAR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Weight of Catalyzed Sample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SAMINJW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0"/>
        <w:gridCol w:w="2568"/>
        <w:gridCol w:w="2832"/>
      </w:tblGrid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Results (Deposits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or Ro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in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48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RODWTE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FILWTE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WTS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WTS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G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m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M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MG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posits (Rod + Filter), mg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DEPM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ummary of Results</w:t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Oil Code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omment Summ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80" w:leader="none"/>
      </w:tabs>
      <w:autoSpaceDE w:val="false"/>
      <w:jc w:val="center"/>
      <w:outlineLvl w:val="1"/>
    </w:pPr>
    <w:rPr>
      <w:rFonts w:ascii="Times" w:hAnsi="Times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00" w:leader="none"/>
      </w:tabs>
      <w:autoSpaceDE w:val="false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vanish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" w:hAnsi="Times" w:cs="Time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53" w:leader="none"/>
      </w:tabs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2:00Z</dcterms:created>
  <dc:creator>ClerkTemp</dc:creator>
  <dc:description/>
  <cp:keywords/>
  <dc:language>en-US</dc:language>
  <cp:lastModifiedBy>bap</cp:lastModifiedBy>
  <cp:lastPrinted>2008-08-12T10:44:00Z</cp:lastPrinted>
  <dcterms:modified xsi:type="dcterms:W3CDTF">2008-08-12T14:58:00Z</dcterms:modified>
  <cp:revision>24</cp:revision>
  <dc:subject/>
  <dc:title>Test Method Dxxx</dc:title>
</cp:coreProperties>
</file>