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ck T-12 EGR Engine Oil Test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Report Packet Version No. </w:t>
      </w:r>
      <w:r>
        <w:rPr>
          <w:b/>
          <w:i/>
          <w:vanish/>
          <w:szCs w:val="20"/>
        </w:rPr>
        <w:t>20011031 BET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Conducted For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7"/>
        <w:rPr>
          <w:iCs w:val="false"/>
        </w:rPr>
      </w:pPr>
      <w:r>
        <w:rPr>
          <w:iCs w:val="false"/>
        </w:rPr>
        <w:t>TSTSPON1</w:t>
      </w:r>
    </w:p>
    <w:p>
      <w:pPr>
        <w:pStyle w:val="Normal"/>
        <w:jc w:val="center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  <w:t>TSTSPON2</w:t>
      </w:r>
    </w:p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675"/>
        <w:gridCol w:w="7742"/>
      </w:tblGrid>
      <w:tr>
        <w:trPr>
          <w:trHeight w:val="460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ABVALI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color w:val="000000"/>
                <w:szCs w:val="20"/>
              </w:rPr>
            </w:pPr>
            <w:r>
              <w:rPr>
                <w:b/>
                <w:bCs/>
                <w:vanish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ABVT10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 =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alid; The Reference Oil/Non-Reference Oil was evaluated in accordance with the test procedure.</w:t>
            </w:r>
          </w:p>
        </w:tc>
      </w:tr>
      <w:tr>
        <w:trPr>
          <w:trHeight w:val="422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 =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valid; The Reference Oil/Non-Reference Oil was not evaluated in accordance with the test procedure.</w:t>
            </w:r>
          </w:p>
        </w:tc>
      </w:tr>
      <w:tr>
        <w:trPr>
          <w:trHeight w:val="695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 =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sults cannot be interpreted as representative of oil performance (Non-Reference Oil) and shall not be used in determining an average test result using multiple test criteria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101"/>
      </w:tblGrid>
      <w:tr>
        <w:trPr>
          <w:trHeight w:val="3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STOIL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NR = Non-Reference Oil Test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RO = Reference Oil Test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2"/>
        <w:gridCol w:w="350"/>
        <w:gridCol w:w="2705"/>
        <w:gridCol w:w="354"/>
        <w:gridCol w:w="2702"/>
        <w:gridCol w:w="3059"/>
      </w:tblGrid>
      <w:tr>
        <w:trPr>
          <w:cantSplit w:val="true"/>
        </w:trPr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est Number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Stand: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Stand Run: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STRU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ngine: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ngine Hours: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NHOURS</w:t>
            </w:r>
          </w:p>
        </w:tc>
      </w:tr>
      <w:tr>
        <w:trPr/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nd Of Test Date: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nd Of Test Time: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Oil Code: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  <w:tr>
        <w:trPr/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Formulation/Stand Code:           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Alternate Codes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LTCODE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LTCODE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LTCODE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0640</wp:posOffset>
                </wp:positionV>
                <wp:extent cx="651510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 xml:space="preserve">In my opinion this test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 xml:space="preserve">OPVALID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been conducted in a valid manner in accordance with the Test Method  D 7422 and the appropriate amendments through the information letter system. The remarks included in this report describe the anomalies associated with this tes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2.4pt;mso-wrap-distance-left:9pt;mso-wrap-distance-right:9pt;mso-wrap-distance-top:0pt;mso-wrap-distance-bottom:0pt;margin-top:3.2pt;mso-position-vertical-relative:text;margin-left:49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6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0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 xml:space="preserve">In my opinion this test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 xml:space="preserve">OPVALID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been conducted in a valid manner in accordance with the Test Method  D 7422 and the appropriate amendments through the information letter system. The remarks included in this report describe the anomalies associated with this tes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58035</wp:posOffset>
                </wp:positionH>
                <wp:positionV relativeFrom="paragraph">
                  <wp:posOffset>55880</wp:posOffset>
                </wp:positionV>
                <wp:extent cx="5029200" cy="1867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0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7.05pt;mso-wrap-distance-left:9pt;mso-wrap-distance-right:9pt;mso-wrap-distance-top:0pt;mso-wrap-distance-bottom:0pt;margin-top:4.4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0"/>
                        <w:gridCol w:w="5220"/>
                      </w:tblGrid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ck T-12 EGR Engine Oil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Table of Contents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>Final Report Cover Sheet</w:t>
        <w:tab/>
        <w:tab/>
        <w:tab/>
        <w:tab/>
        <w:tab/>
        <w:t xml:space="preserve">           Form 1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>Table of Contents</w:t>
        <w:tab/>
        <w:tab/>
        <w:tab/>
        <w:tab/>
        <w:tab/>
        <w:tab/>
        <w:t xml:space="preserve">           Form 2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>Summary of Test Method</w:t>
        <w:tab/>
        <w:tab/>
        <w:tab/>
        <w:tab/>
        <w:tab/>
        <w:t xml:space="preserve">           Form 3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4.</w:t>
        <w:tab/>
        <w:t>Test Results Summary</w:t>
        <w:tab/>
        <w:tab/>
        <w:tab/>
        <w:tab/>
        <w:tab/>
        <w:t xml:space="preserve">           Form 4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5.</w:t>
        <w:tab/>
        <w:t>Operational Summary</w:t>
        <w:tab/>
        <w:tab/>
        <w:tab/>
        <w:tab/>
        <w:tab/>
        <w:t xml:space="preserve">           Form 5</w:t>
      </w:r>
    </w:p>
    <w:p>
      <w:pPr>
        <w:pStyle w:val="TextBody"/>
        <w:spacing w:lineRule="auto" w:line="360"/>
        <w:ind w:left="720" w:hanging="0"/>
        <w:rPr/>
      </w:pPr>
      <w:r>
        <w:rPr/>
        <w:t>6.</w:t>
        <w:tab/>
        <w:t>Rod Bearing Weight Loss</w:t>
        <w:tab/>
        <w:tab/>
        <w:tab/>
        <w:tab/>
        <w:tab/>
        <w:t xml:space="preserve">            Form 6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7.</w:t>
        <w:tab/>
        <w:t>Ring Weight Loss</w:t>
        <w:tab/>
        <w:tab/>
        <w:tab/>
        <w:tab/>
        <w:tab/>
        <w:tab/>
        <w:t xml:space="preserve">            Form 7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8.</w:t>
        <w:tab/>
        <w:t>Oil Analysis Summary</w:t>
        <w:tab/>
        <w:tab/>
        <w:tab/>
        <w:tab/>
        <w:tab/>
        <w:t xml:space="preserve">            Form 8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9.</w:t>
        <w:tab/>
        <w:t>Liner Surface Roughness &amp; Bore Diameter</w:t>
        <w:tab/>
        <w:tab/>
        <w:t xml:space="preserve">            Form 9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0.</w:t>
        <w:tab/>
        <w:t>Liner Wear Summary</w:t>
        <w:tab/>
        <w:tab/>
        <w:tab/>
        <w:tab/>
        <w:tab/>
        <w:t xml:space="preserve">            Form 10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1.</w:t>
        <w:tab/>
        <w:t>Unscheduled Downtime &amp; Maintenance Summary</w:t>
        <w:tab/>
        <w:t xml:space="preserve">            Form 11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2.</w:t>
        <w:tab/>
        <w:t>Test Fuel Analysis (Last Batch)</w:t>
        <w:tab/>
        <w:tab/>
        <w:tab/>
        <w:tab/>
        <w:t xml:space="preserve">            Form 12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3.</w:t>
        <w:tab/>
        <w:t>Characteristics of the Data Acquisition System</w:t>
        <w:tab/>
        <w:tab/>
        <w:t xml:space="preserve">            Form 13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4.</w:t>
        <w:tab/>
        <w:t>Build-up and Hardware Information</w:t>
        <w:tab/>
        <w:tab/>
        <w:tab/>
        <w:t xml:space="preserve">            Form 14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5.</w:t>
        <w:tab/>
        <w:t>Rating Summary: Piston 1</w:t>
        <w:tab/>
        <w:tab/>
        <w:tab/>
        <w:tab/>
        <w:tab/>
        <w:t xml:space="preserve">            Form 15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6.</w:t>
        <w:tab/>
        <w:t>Rating Summary: Piston 2</w:t>
        <w:tab/>
        <w:tab/>
        <w:tab/>
        <w:tab/>
        <w:tab/>
        <w:t xml:space="preserve">            Form 16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7.</w:t>
        <w:tab/>
        <w:t>Rating Summary: Piston 3</w:t>
        <w:tab/>
        <w:tab/>
        <w:tab/>
        <w:tab/>
        <w:tab/>
        <w:t xml:space="preserve">            Form 17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8.</w:t>
        <w:tab/>
        <w:t>Rating Summary: Piston 4</w:t>
        <w:tab/>
        <w:tab/>
        <w:tab/>
        <w:tab/>
        <w:tab/>
        <w:t xml:space="preserve">            Form 18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9.</w:t>
        <w:tab/>
        <w:t>Rating Summary: Piston 5</w:t>
        <w:tab/>
        <w:tab/>
        <w:tab/>
        <w:tab/>
        <w:tab/>
        <w:t xml:space="preserve">            Form 19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0.</w:t>
        <w:tab/>
        <w:t>Rating Summary: Piston 6</w:t>
        <w:tab/>
        <w:tab/>
        <w:tab/>
        <w:tab/>
        <w:tab/>
        <w:t xml:space="preserve">            Form 20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1.</w:t>
        <w:tab/>
        <w:t>Main Bearing Weight Loss</w:t>
        <w:tab/>
        <w:tab/>
        <w:tab/>
        <w:tab/>
        <w:tab/>
        <w:tab/>
        <w:t>Form 21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2.</w:t>
        <w:tab/>
        <w:t>Ring Gap Measurements</w:t>
        <w:tab/>
        <w:tab/>
        <w:tab/>
        <w:tab/>
        <w:tab/>
        <w:tab/>
        <w:t>Form 22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3.</w:t>
        <w:tab/>
        <w:t>T-10 Merits Calculated with T-12 Results</w:t>
        <w:tab/>
        <w:tab/>
        <w:tab/>
        <w:tab/>
        <w:t>Form 23</w:t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4.</w:t>
        <w:tab/>
        <w:t>ACC Conformance Statement</w:t>
        <w:tab/>
        <w:tab/>
        <w:tab/>
        <w:tab/>
        <w:tab/>
        <w:t>Form 24</w:t>
      </w:r>
      <w:r>
        <w:br w:type="page"/>
      </w:r>
    </w:p>
    <w:p>
      <w:pPr>
        <w:pStyle w:val="Normal"/>
        <w:spacing w:lineRule="auto" w:line="36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ck T-12 EGR Engine Oil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3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ab/>
        <w:t>The Mack T-12 EGR Engine Oil Test is a fuel engine-dynamometer test which evaluates the ability of a lubricant to minimize piston ring wear, cylinder liner wear, lead corrosion, oil consumption, and oxidation.  This test is a two-phase, steady state test (constant speed and load), run with heavy EGR. The first phase is 100 h and is run with retarded fuel injection timing to produce elevated soot levels in the oil. The second phase is 200 h and is run under heavy load conditions to induce piston ring and cylinder liner wear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BodyText2"/>
        <w:rPr/>
      </w:pPr>
      <w:r>
        <w:rPr/>
        <w:tab/>
        <w:t>The test engine is a Mack E-TECH V-MAC III diesel engine with EGR.  It is an in-line six-cylinder, four stroke, turbocharged engine.  It has electronically controlled fuel injection with six individual electronic pumps.  A one h break-in is conducted prior to each test since a new engine build is used for each t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Mack T-12 Test Conditions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64"/>
        <w:gridCol w:w="266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ramete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hase 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hase I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ime, 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jection Timing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BTD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ariab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eed, r/mi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el Flow, kg/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9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3.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Intake CO</w:t>
            </w:r>
            <w:r>
              <w:rPr>
                <w:b/>
                <w:szCs w:val="20"/>
                <w:vertAlign w:val="subscript"/>
              </w:rPr>
              <w:t>2</w:t>
            </w:r>
            <w:r>
              <w:rPr>
                <w:b/>
                <w:szCs w:val="20"/>
              </w:rPr>
              <w:t>, 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0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4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Exhaust CO</w:t>
            </w:r>
            <w:r>
              <w:rPr>
                <w:b/>
                <w:szCs w:val="20"/>
                <w:vertAlign w:val="subscript"/>
              </w:rPr>
              <w:t>2</w:t>
            </w:r>
            <w:r>
              <w:rPr>
                <w:b/>
                <w:szCs w:val="20"/>
              </w:rPr>
              <w:t>, 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.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.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let Manifold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Coolant Out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Fuel In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il Gallery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take Air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take Air Restriction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5 – 4.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5 – 4.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let Manifold Pressure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5 Nomina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haust Back Pressure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7 – 3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7 – 3.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rankcase Pressure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.25 – 0.7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.25 – 0.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rque, N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re-Turbine Exhaust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Tailpipe Exhaust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il Sump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EGR Pre-Venturi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let Air Dew Point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0"/>
              </w:rPr>
              <w:t>EGR Pre-Venturi Press.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in Gallery Oil Pressure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il Filter Delta P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t to exceed 13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t to exceed 13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Mack T-12 EGR Engine Oil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st Results Summary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9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>Test Number</w:t>
            </w:r>
            <w:r>
              <w:rPr>
                <w:i/>
                <w:iCs/>
                <w:vanish/>
                <w:szCs w:val="20"/>
              </w:rPr>
              <w:t>:     TESTNUM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20"/>
        <w:gridCol w:w="180"/>
        <w:gridCol w:w="508"/>
        <w:gridCol w:w="788"/>
        <w:gridCol w:w="903"/>
        <w:gridCol w:w="573"/>
        <w:gridCol w:w="1476"/>
        <w:gridCol w:w="134"/>
        <w:gridCol w:w="1342"/>
        <w:gridCol w:w="1476"/>
      </w:tblGrid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 Results</w:t>
            </w:r>
          </w:p>
        </w:tc>
      </w:tr>
      <w:tr>
        <w:trPr/>
        <w:tc>
          <w:tcPr>
            <w:tcW w:w="41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Date Test Started:         </w:t>
            </w:r>
            <w:r>
              <w:rPr>
                <w:b/>
                <w:i/>
                <w:vanish/>
                <w:szCs w:val="17"/>
              </w:rPr>
              <w:t>DTSTRT</w:t>
            </w:r>
          </w:p>
        </w:tc>
        <w:tc>
          <w:tcPr>
            <w:tcW w:w="38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Start Time:           </w:t>
            </w:r>
            <w:r>
              <w:rPr>
                <w:b/>
                <w:i/>
                <w:vanish/>
                <w:szCs w:val="17"/>
              </w:rPr>
              <w:t>STRTTIME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Test Length:   </w:t>
            </w:r>
            <w:r>
              <w:rPr>
                <w:b/>
                <w:i/>
                <w:vanish/>
                <w:szCs w:val="17"/>
              </w:rPr>
              <w:t>TESTLEN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TMC Oil Code: </w:t>
            </w:r>
            <w:r>
              <w:rPr>
                <w:b/>
                <w:szCs w:val="17"/>
                <w:vertAlign w:val="superscript"/>
              </w:rPr>
              <w:t xml:space="preserve">A </w:t>
            </w:r>
            <w:r>
              <w:rPr>
                <w:b/>
                <w:szCs w:val="17"/>
              </w:rPr>
              <w:t xml:space="preserve">         </w:t>
            </w:r>
            <w:r>
              <w:rPr>
                <w:b/>
                <w:i/>
                <w:vanish/>
                <w:szCs w:val="17"/>
              </w:rPr>
              <w:t>IND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Lab Oil Code: </w:t>
            </w:r>
            <w:r>
              <w:rPr>
                <w:b/>
                <w:i/>
                <w:vanish/>
                <w:szCs w:val="17"/>
              </w:rPr>
              <w:t>LABOCODE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SAE Viscosity: </w:t>
            </w:r>
            <w:r>
              <w:rPr>
                <w:b/>
                <w:i/>
                <w:vanish/>
                <w:szCs w:val="17"/>
              </w:rPr>
              <w:t>SAEVISC</w:t>
            </w:r>
          </w:p>
        </w:tc>
      </w:tr>
      <w:tr>
        <w:trPr/>
        <w:tc>
          <w:tcPr>
            <w:tcW w:w="57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Average TGA Soot % at 100 h</w:t>
            </w:r>
          </w:p>
        </w:tc>
        <w:tc>
          <w:tcPr>
            <w:tcW w:w="5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GAAVG</w:t>
            </w:r>
          </w:p>
        </w:tc>
      </w:tr>
      <w:tr>
        <w:trPr/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17"/>
              </w:rPr>
              <w:t>Centrifugal Oil Filter Mass Gain, g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vanish/>
                <w:szCs w:val="17"/>
              </w:rPr>
            </w:pPr>
            <w:r>
              <w:rPr>
                <w:b/>
                <w:i/>
                <w:vanish/>
                <w:szCs w:val="17"/>
              </w:rPr>
              <w:t>MASSG</w:t>
            </w:r>
          </w:p>
        </w:tc>
      </w:tr>
      <w:tr>
        <w:trPr/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Oil Filter Delta P, kPa (138 maximum)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vanish/>
                <w:szCs w:val="17"/>
              </w:rPr>
            </w:pPr>
            <w:r>
              <w:rPr>
                <w:b/>
                <w:i/>
                <w:vanish/>
                <w:szCs w:val="17"/>
              </w:rPr>
              <w:t>XOILDP</w:t>
            </w:r>
          </w:p>
        </w:tc>
      </w:tr>
      <w:tr>
        <w:trPr/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EOT TBN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vanish/>
                <w:szCs w:val="17"/>
              </w:rPr>
            </w:pPr>
            <w:r>
              <w:rPr>
                <w:b/>
                <w:i/>
                <w:vanish/>
                <w:szCs w:val="17"/>
              </w:rPr>
              <w:t>TBNEOT</w:t>
            </w:r>
          </w:p>
        </w:tc>
      </w:tr>
      <w:tr>
        <w:trPr>
          <w:cantSplit w:val="true"/>
        </w:trPr>
        <w:tc>
          <w:tcPr>
            <w:tcW w:w="10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vanish/>
                <w:szCs w:val="17"/>
              </w:rPr>
            </w:pPr>
            <w:r>
              <w:rPr>
                <w:b/>
                <w:i/>
                <w:vanish/>
                <w:szCs w:val="17"/>
              </w:rPr>
              <w:t>MRVYS</w:t>
            </w:r>
          </w:p>
        </w:tc>
      </w:tr>
      <w:tr>
        <w:trPr>
          <w:trHeight w:val="339" w:hRule="atLeast"/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Delta Pb@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EOT (ppm)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Avg Liner Wear (μm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Avg Top Ring Weight Loss (mg)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4"/>
              </w:rPr>
            </w:pPr>
            <w:r>
              <w:rPr>
                <w:b/>
                <w:bCs/>
                <w:sz w:val="22"/>
                <w:szCs w:val="14"/>
              </w:rPr>
              <w:t>O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Consump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4"/>
              </w:rPr>
              <w:t>(g/h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Delta Pb 250-300h (ppm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Original Result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PBEOT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L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vanish/>
                <w:sz w:val="22"/>
                <w:szCs w:val="17"/>
              </w:rPr>
              <w:t>OILC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530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7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Transformed Resul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DPB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AL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ATRW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O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DPB2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MRV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Correction Factor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CF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LWC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CF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C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B2CF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CF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Corrected Transformed Resul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CO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LWC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CO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C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CO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COR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Severity Adjustmen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_S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CLW_S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_S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_S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_S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_SA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Final Transformed Resul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DPBFN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CLW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TRWLFN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OC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DP2FNL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MRVFN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Final Original Unit Result 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FN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CLW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FN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FNL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FN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Mack Merits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C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MER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CLWMER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WLMER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MER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BP2ME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Total Mack Merits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C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ACKM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OLE_LINK1"/>
      <w:bookmarkStart w:id="3" w:name="OLE_LINK1"/>
      <w:bookmarkEnd w:id="3"/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76"/>
        <w:gridCol w:w="668"/>
        <w:gridCol w:w="808"/>
        <w:gridCol w:w="1476"/>
        <w:gridCol w:w="1476"/>
        <w:gridCol w:w="1476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ast Stand Reference Results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Test Number:                </w:t>
            </w:r>
            <w:r>
              <w:rPr>
                <w:b/>
                <w:i/>
                <w:vanish/>
                <w:sz w:val="22"/>
                <w:szCs w:val="17"/>
              </w:rPr>
              <w:t>RTESTNUM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Oil Code:                      </w:t>
            </w:r>
            <w:r>
              <w:rPr>
                <w:b/>
                <w:i/>
                <w:vanish/>
                <w:sz w:val="22"/>
                <w:szCs w:val="17"/>
              </w:rPr>
              <w:t>ROILCODE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Test Length:                                                </w:t>
            </w:r>
            <w:r>
              <w:rPr>
                <w:b/>
                <w:i/>
                <w:sz w:val="22"/>
                <w:szCs w:val="17"/>
              </w:rPr>
              <w:t xml:space="preserve">      </w:t>
            </w:r>
            <w:r>
              <w:rPr>
                <w:b/>
                <w:i/>
                <w:vanish/>
                <w:sz w:val="22"/>
                <w:szCs w:val="17"/>
              </w:rPr>
              <w:t>RTESTLEN</w:t>
            </w:r>
          </w:p>
        </w:tc>
        <w:tc>
          <w:tcPr>
            <w:tcW w:w="5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TMC Oil Code:                </w:t>
            </w:r>
            <w:r>
              <w:rPr>
                <w:b/>
                <w:i/>
                <w:vanish/>
                <w:sz w:val="22"/>
                <w:szCs w:val="17"/>
              </w:rPr>
              <w:t>RIND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EOT Date:                                                        </w:t>
            </w:r>
            <w:r>
              <w:rPr>
                <w:b/>
                <w:i/>
                <w:vanish/>
                <w:sz w:val="22"/>
                <w:szCs w:val="17"/>
              </w:rPr>
              <w:t>RDTCOMP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EOT Time:                      </w:t>
            </w:r>
            <w:r>
              <w:rPr>
                <w:b/>
                <w:i/>
                <w:vanish/>
                <w:sz w:val="22"/>
                <w:szCs w:val="17"/>
              </w:rPr>
              <w:t>REOTTIME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Stand Calibration Expiration Date:                 </w:t>
            </w:r>
            <w:r>
              <w:rPr>
                <w:b/>
                <w:i/>
                <w:vanish/>
                <w:sz w:val="22"/>
                <w:szCs w:val="17"/>
              </w:rPr>
              <w:t>DTCALEXP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Average TGA Soot % at 100 h</w:t>
            </w:r>
          </w:p>
        </w:tc>
        <w:tc>
          <w:tcPr>
            <w:tcW w:w="5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17"/>
              </w:rPr>
              <w:t xml:space="preserve">                                               </w:t>
            </w:r>
            <w:r>
              <w:rPr>
                <w:b/>
                <w:i/>
                <w:vanish/>
                <w:sz w:val="22"/>
                <w:szCs w:val="17"/>
              </w:rPr>
              <w:t>RTGAAVG</w:t>
            </w:r>
          </w:p>
        </w:tc>
      </w:tr>
      <w:tr>
        <w:trPr>
          <w:trHeight w:val="339" w:hRule="atLeast"/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Delta Pb@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EOT (ppm)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Avg Liner Wear (μm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Avg Top Ring Weight Loss (mg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 xml:space="preserve">Oil </w:t>
            </w:r>
            <w:r>
              <w:rPr>
                <w:b/>
                <w:sz w:val="20"/>
                <w:szCs w:val="14"/>
              </w:rPr>
              <w:t>Consump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4"/>
              </w:rPr>
              <w:t>(g/h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Delta Pb 250-300h (ppm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Final Original Unit Result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DPBFN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CLW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RWL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OC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DPB2FNL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MRVFNL</w:t>
            </w:r>
          </w:p>
        </w:tc>
      </w:tr>
    </w:tbl>
    <w:p>
      <w:pPr>
        <w:pStyle w:val="Normal"/>
        <w:spacing w:lineRule="auto" w:line="48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28575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>Reference Tests on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  <w:vertAlign w:val="superscript"/>
                              </w:rPr>
                              <w:t xml:space="preserve">B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>Transformed Units for Delta Pb on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  <w:vertAlign w:val="superscript"/>
                              </w:rPr>
                              <w:t xml:space="preserve">C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>Non-reference Tests onl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-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18"/>
                          <w:vertAlign w:val="superscript"/>
                        </w:rPr>
                        <w:t xml:space="preserve">A </w:t>
                      </w: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>Reference Tests on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18"/>
                          <w:vertAlign w:val="superscript"/>
                        </w:rPr>
                        <w:t xml:space="preserve">B </w:t>
                      </w: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>Transformed Units for Delta Pb on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18"/>
                          <w:vertAlign w:val="superscript"/>
                        </w:rPr>
                        <w:t xml:space="preserve">C </w:t>
                      </w: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>Non-reference Tests onl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Cs w:val="18"/>
        </w:rPr>
        <w:t>Operational Summar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2880"/>
        <w:gridCol w:w="3852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>Test Number:</w:t>
            </w:r>
            <w:r>
              <w:rPr>
                <w:b/>
                <w:bCs/>
                <w:vanish/>
                <w:szCs w:val="20"/>
              </w:rPr>
              <w:t xml:space="preserve">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4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900"/>
        <w:gridCol w:w="1170"/>
        <w:gridCol w:w="90"/>
        <w:gridCol w:w="1080"/>
        <w:gridCol w:w="909"/>
        <w:gridCol w:w="963"/>
        <w:gridCol w:w="1071"/>
        <w:gridCol w:w="1125"/>
        <w:gridCol w:w="1182"/>
        <w:gridCol w:w="18"/>
        <w:gridCol w:w="1218"/>
        <w:gridCol w:w="18"/>
        <w:gridCol w:w="1524"/>
      </w:tblGrid>
      <w:tr>
        <w:trPr>
          <w:trHeight w:val="32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olled Parameters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Paramet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Units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QI Threshol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EOT QI</w:t>
            </w:r>
            <w:r>
              <w:rPr>
                <w:b/>
                <w:bCs/>
                <w:sz w:val="22"/>
                <w:szCs w:val="16"/>
              </w:rPr>
              <w:t xml:space="preserve"> </w:t>
            </w:r>
            <w:r>
              <w:rPr>
                <w:b/>
                <w:bCs/>
                <w:sz w:val="22"/>
                <w:szCs w:val="16"/>
                <w:vertAlign w:val="superscript"/>
              </w:rPr>
              <w:t>A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vertAlign w:val="superscript"/>
              </w:rPr>
            </w:pPr>
            <w:r>
              <w:rPr>
                <w:b/>
                <w:bCs/>
                <w:sz w:val="22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Target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verage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16"/>
              </w:rPr>
              <w:t xml:space="preserve">Samples </w:t>
            </w:r>
            <w:r>
              <w:rPr>
                <w:b/>
                <w:bCs/>
                <w:sz w:val="22"/>
                <w:szCs w:val="16"/>
                <w:vertAlign w:val="superscript"/>
              </w:rPr>
              <w:t>B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vertAlign w:val="superscript"/>
              </w:rPr>
            </w:pPr>
            <w:r>
              <w:rPr>
                <w:b/>
                <w:bCs/>
                <w:sz w:val="22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 xml:space="preserve">BQD </w:t>
            </w:r>
            <w:r>
              <w:rPr>
                <w:b/>
                <w:bCs/>
                <w:sz w:val="22"/>
                <w:szCs w:val="16"/>
                <w:vertAlign w:val="superscript"/>
              </w:rPr>
              <w:t xml:space="preserve"> C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ver/Und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Range </w:t>
            </w:r>
            <w:r>
              <w:rPr>
                <w:b/>
                <w:bCs/>
                <w:sz w:val="20"/>
                <w:szCs w:val="16"/>
                <w:vertAlign w:val="superscript"/>
              </w:rPr>
              <w:t xml:space="preserve"> D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Spee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r/min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QRPM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8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20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ARPM1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RPM2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PRM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PRM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PRM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4"/>
                <w:szCs w:val="14"/>
              </w:rPr>
            </w:pPr>
            <w:r>
              <w:rPr>
                <w:b/>
                <w:bCs/>
                <w:i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uel F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g/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FFL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9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63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FFLO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FFLO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FFLO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FFLO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FFLO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Manifold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INMAN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MANT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MANT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INMAN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INMAN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INMAN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oolant Out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COLOU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COLOUT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COLOUT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COLOU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COLOU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COLOU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uel In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FUELT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FUEL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FUEL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FUEL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FUEL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il Gallery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OILG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GT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GT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OILG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OILG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OILG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Air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INAIRT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AIR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INAIR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INAIRT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INAIR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Air Restri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.5 – 4.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AIR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INAIRR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INAIRR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INAIRR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Man.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MANP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MANP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INMANP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INMANP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INMAN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xh. Back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.7 – 3.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EXHST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EXHSTP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EXHSTP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EXHST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rankcase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25 – 0.7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CCASE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CCASEP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CCASEP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CCASE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take CO</w:t>
            </w:r>
            <w:r>
              <w:rPr>
                <w:b/>
                <w:bCs/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%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9±0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2±0.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CO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CO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4"/>
                <w:szCs w:val="14"/>
              </w:rPr>
            </w:pPr>
            <w:r>
              <w:rPr>
                <w:b/>
                <w:bCs/>
                <w:i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xhaust CO</w:t>
            </w:r>
            <w:r>
              <w:rPr>
                <w:b/>
                <w:bCs/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25±0.1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93±0.1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n-Controlled Parameters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Paramet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Units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Typical Values</w:t>
            </w:r>
            <w:r>
              <w:rPr>
                <w:b/>
                <w:bCs/>
                <w:i/>
                <w:iCs/>
                <w:sz w:val="22"/>
                <w:szCs w:val="16"/>
                <w:vertAlign w:val="superscript"/>
              </w:rPr>
              <w:t>E</w:t>
            </w:r>
          </w:p>
        </w:tc>
        <w:tc>
          <w:tcPr>
            <w:tcW w:w="40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verage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or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LOAD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LOAD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rake Specific Fuel C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/kW-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re-Turbine Temp. (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TURFT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TURFT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re-Turbine Temp. (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TURRT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TURRT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ailpipe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vertAlign w:val="superscript"/>
              </w:rPr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TAILPT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TAILPT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il Sump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ST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ST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GR Pre-Venturi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EGRPVT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EGRPVT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low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/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BLOBY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BLOBY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Air Dew Po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ADP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ADP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GR Pre-Venturi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HUMID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HUMID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ain Gallery Oil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PRS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PRS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gridSpan w:val="2"/>
            <w:tcBorders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bottom w:val="single" w:sz="12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9"/>
        </w:rPr>
        <w:t>A</w:t>
      </w:r>
      <w:r>
        <w:rPr>
          <w:sz w:val="16"/>
          <w:szCs w:val="10"/>
        </w:rPr>
        <w:t xml:space="preserve"> </w:t>
      </w:r>
      <w:r>
        <w:rPr>
          <w:sz w:val="16"/>
          <w:szCs w:val="12"/>
        </w:rPr>
        <w:t>Q1 values above the threshold are acceptable by the Mack Surveillance Panel.  QI values below the threshold may not be considered acceptable based on an engineering review. Refer to Annex A5</w:t>
      </w:r>
    </w:p>
    <w:p>
      <w:pPr>
        <w:pStyle w:val="Normal"/>
        <w:rPr/>
      </w:pPr>
      <w:r>
        <w:rPr>
          <w:i/>
          <w:sz w:val="16"/>
          <w:szCs w:val="9"/>
        </w:rPr>
        <w:t>B</w:t>
      </w:r>
      <w:r>
        <w:rPr>
          <w:i/>
          <w:sz w:val="16"/>
          <w:szCs w:val="12"/>
        </w:rPr>
        <w:t xml:space="preserve"> </w:t>
      </w:r>
      <w:r>
        <w:rPr>
          <w:sz w:val="16"/>
          <w:szCs w:val="12"/>
        </w:rPr>
        <w:t>Total number of data points taken. Minimum acceptable value is 3000</w:t>
      </w:r>
    </w:p>
    <w:p>
      <w:pPr>
        <w:pStyle w:val="Normal"/>
        <w:rPr/>
      </w:pPr>
      <w:r>
        <w:rPr>
          <w:i/>
          <w:sz w:val="16"/>
          <w:szCs w:val="9"/>
        </w:rPr>
        <w:t>C</w:t>
      </w:r>
      <w:r>
        <w:rPr>
          <w:sz w:val="16"/>
          <w:szCs w:val="10"/>
        </w:rPr>
        <w:t xml:space="preserve"> Number of Bad Quality Data points not used in the calculation of the statistical measures.</w:t>
      </w:r>
    </w:p>
    <w:p>
      <w:pPr>
        <w:pStyle w:val="Normal"/>
        <w:rPr/>
      </w:pPr>
      <w:r>
        <w:rPr>
          <w:i/>
          <w:sz w:val="16"/>
          <w:szCs w:val="9"/>
        </w:rPr>
        <w:t>D</w:t>
      </w:r>
      <w:r>
        <w:rPr>
          <w:sz w:val="16"/>
          <w:szCs w:val="10"/>
        </w:rPr>
        <w:t xml:space="preserve">  </w:t>
      </w:r>
      <w:r>
        <w:rPr>
          <w:sz w:val="16"/>
          <w:szCs w:val="12"/>
        </w:rPr>
        <w:t>Number of points clipped by over/under range limits.</w:t>
      </w:r>
    </w:p>
    <w:p>
      <w:pPr>
        <w:pStyle w:val="Normal"/>
        <w:rPr>
          <w:sz w:val="20"/>
          <w:szCs w:val="20"/>
        </w:rPr>
      </w:pPr>
      <w:r>
        <w:rPr>
          <w:i/>
          <w:sz w:val="16"/>
          <w:szCs w:val="9"/>
        </w:rPr>
        <w:t>E</w:t>
      </w:r>
      <w:r>
        <w:rPr>
          <w:iCs/>
          <w:sz w:val="16"/>
          <w:szCs w:val="9"/>
        </w:rPr>
        <w:t xml:space="preserve"> Typical values determined from reference oil test database</w:t>
      </w:r>
    </w:p>
    <w:p>
      <w:pPr>
        <w:pStyle w:val="Caption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896985" cy="1466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9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g A1.5 – Operational Sum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5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g A1.5 – Operational Summ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aption"/>
        <w:rPr>
          <w:sz w:val="24"/>
        </w:rPr>
      </w:pPr>
      <w:r>
        <w:rPr>
          <w:sz w:val="24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6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Rod Bearing Weight Los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132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ylinder #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c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T Weight, 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 Weight, 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eight Change, m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SOTU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EOTU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6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90"/>
        <w:gridCol w:w="27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umma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s Measu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utlier Screen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pper Bearing Average Weight Loss, 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ABWL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OABWL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pper Bearing Weight Loss Std. Dev., 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SBWL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OSBWL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pper Bearing Minimum Weight Loss, 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IBWL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OIBWL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pper Bearing Maximum Weight Loss, 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XBWL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OXBWL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Outlier Upper Rod Bearing </w:t>
            </w:r>
            <w:r>
              <w:rPr>
                <w:b/>
                <w:szCs w:val="18"/>
                <w:vertAlign w:val="superscript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BWLOU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bCs/>
          <w:sz w:val="20"/>
          <w:szCs w:val="18"/>
          <w:vertAlign w:val="superscript"/>
        </w:rPr>
        <w:t>A</w:t>
      </w:r>
      <w:r>
        <w:rPr>
          <w:b/>
          <w:bCs/>
          <w:sz w:val="20"/>
          <w:szCs w:val="18"/>
        </w:rPr>
        <w:t xml:space="preserve"> Cylinder number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ylinder #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c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T Weight, 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 Weight, 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eight Change, m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SOTL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EOTL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6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Average Weight Loss, mg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Weight Loss Std. Dev.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S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Min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I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Max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XBWLL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nrod Bearing Batch I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7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Ring Weight Loss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Laboratory:    </w:t>
            </w:r>
            <w:r>
              <w:rPr>
                <w:b/>
                <w:i/>
                <w:vanish/>
                <w:sz w:val="22"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EOT Date:       </w:t>
            </w:r>
            <w:r>
              <w:rPr>
                <w:b/>
                <w:i/>
                <w:vanish/>
                <w:sz w:val="22"/>
                <w:szCs w:val="20"/>
              </w:rPr>
              <w:t>DTCOMP</w:t>
            </w:r>
            <w:r>
              <w:rPr>
                <w:b/>
                <w:sz w:val="22"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EOT Time:    </w:t>
            </w:r>
            <w:r>
              <w:rPr>
                <w:b/>
                <w:i/>
                <w:vanish/>
                <w:sz w:val="22"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Test Number:      </w:t>
            </w:r>
            <w:r>
              <w:rPr>
                <w:b/>
                <w:i/>
                <w:vanish/>
                <w:sz w:val="22"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Oil Code:      </w:t>
            </w:r>
            <w:r>
              <w:rPr>
                <w:b/>
                <w:i/>
                <w:vanish/>
                <w:sz w:val="22"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Formulation/Stand Code:      </w:t>
            </w:r>
            <w:r>
              <w:rPr>
                <w:b/>
                <w:i/>
                <w:vanish/>
                <w:sz w:val="22"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693"/>
        <w:gridCol w:w="3600"/>
        <w:gridCol w:w="2340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SOT Weight, 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EOT Weight,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Weight Loss, mg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1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4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5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6</w:t>
            </w:r>
          </w:p>
        </w:tc>
      </w:tr>
    </w:tbl>
    <w:p>
      <w:pPr>
        <w:pStyle w:val="Normal"/>
        <w:spacing w:lineRule="auto" w:line="48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23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umm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s Measu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utlier Screen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Average Weight Loss, 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2"/>
              </w:rPr>
            </w:pPr>
            <w:r>
              <w:rPr>
                <w:b/>
                <w:iCs w:val="false"/>
                <w:vanish/>
                <w:sz w:val="22"/>
              </w:rPr>
              <w:t>AMATR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ATRW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Weight Loss Std. Dev., 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AMSTR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STRW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Minimum Weight Loss, 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AMITR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ITRW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Maximum Weight Loss, 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AMXTR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XTRW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 xml:space="preserve">Outlier Ring </w:t>
            </w:r>
            <w:r>
              <w:rPr>
                <w:b/>
                <w:sz w:val="22"/>
                <w:szCs w:val="18"/>
                <w:vertAlign w:val="superscript"/>
              </w:rPr>
              <w:t>B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UTTR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  <w:vertAlign w:val="superscript"/>
        </w:rPr>
        <w:t>A</w:t>
      </w:r>
      <w:r>
        <w:rPr>
          <w:b/>
          <w:bCs/>
          <w:sz w:val="18"/>
          <w:szCs w:val="18"/>
        </w:rPr>
        <w:t xml:space="preserve"> Results calculated without rings with plasma flanking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/>
          <w:bCs/>
          <w:sz w:val="18"/>
          <w:szCs w:val="18"/>
          <w:vertAlign w:val="superscript"/>
        </w:rPr>
        <w:t>B</w:t>
      </w:r>
      <w:r>
        <w:rPr>
          <w:b/>
          <w:bCs/>
          <w:sz w:val="18"/>
          <w:szCs w:val="18"/>
        </w:rPr>
        <w:t xml:space="preserve"> Ring number wear results are not currently outlier screened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664"/>
        <w:gridCol w:w="3600"/>
        <w:gridCol w:w="234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No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nd Ring SOT Weight, 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EOT Weight,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Weight Loss, mg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6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Average Weight Loss, m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2"/>
              </w:rPr>
            </w:pPr>
            <w:r>
              <w:rPr>
                <w:b/>
                <w:iCs w:val="false"/>
                <w:vanish/>
                <w:sz w:val="22"/>
              </w:rPr>
              <w:t>AR2WL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Weight Loss Std. Dev.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SR2WL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Min. Weight Loss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IR2WL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Max. Weight Loss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XR2WL</w:t>
            </w:r>
          </w:p>
        </w:tc>
      </w:tr>
    </w:tbl>
    <w:p>
      <w:pPr>
        <w:pStyle w:val="Normal"/>
        <w:spacing w:lineRule="auto" w:line="480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420"/>
        <w:gridCol w:w="3024"/>
        <w:gridCol w:w="2340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SOT Weight, g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EOT Weight,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Weight Loss, mg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6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Average Weight Loss, m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2"/>
              </w:rPr>
            </w:pPr>
            <w:r>
              <w:rPr>
                <w:b/>
                <w:iCs w:val="false"/>
                <w:vanish/>
                <w:sz w:val="22"/>
              </w:rPr>
              <w:t>AORWL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Weight Loss Std. Dev.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SORWL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Minimum Weight Loss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IORWL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Maximum Weight Loss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XORWL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8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Oil Analysis Summar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32"/>
        <w:gridCol w:w="2088"/>
        <w:gridCol w:w="4752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LAB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EOT Date:</w:t>
            </w:r>
            <w:r>
              <w:rPr>
                <w:b/>
                <w:bCs/>
                <w:i/>
                <w:sz w:val="22"/>
                <w:szCs w:val="20"/>
              </w:rPr>
              <w:t xml:space="preserve">  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DTCOMP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EOTTIME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TESTNUM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Oil Code: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OILCODE</w:t>
            </w:r>
          </w:p>
        </w:tc>
      </w:tr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22"/>
        <w:gridCol w:w="910"/>
        <w:gridCol w:w="916"/>
        <w:gridCol w:w="822"/>
        <w:gridCol w:w="822"/>
        <w:gridCol w:w="822"/>
        <w:gridCol w:w="822"/>
        <w:gridCol w:w="849"/>
        <w:gridCol w:w="850"/>
        <w:gridCol w:w="850"/>
        <w:gridCol w:w="850"/>
        <w:gridCol w:w="849"/>
        <w:gridCol w:w="850"/>
        <w:gridCol w:w="850"/>
        <w:gridCol w:w="850"/>
        <w:gridCol w:w="850"/>
      </w:tblGrid>
      <w:tr>
        <w:trPr>
          <w:trHeight w:val="350" w:hRule="atLeast"/>
          <w:cantSplit w:val="true"/>
        </w:trPr>
        <w:tc>
          <w:tcPr>
            <w:tcW w:w="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Hours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So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Wt.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TGA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Viscosi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5"/>
              </w:rPr>
              <w:t>At 100</w:t>
            </w:r>
            <w:r>
              <w:rPr>
                <w:b/>
                <w:bCs/>
                <w:sz w:val="18"/>
                <w:szCs w:val="15"/>
                <w:vertAlign w:val="superscript"/>
              </w:rPr>
              <w:t>◦</w:t>
            </w:r>
            <w:r>
              <w:rPr>
                <w:b/>
                <w:bCs/>
                <w:sz w:val="18"/>
                <w:szCs w:val="15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St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Viscosi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Increa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St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TBN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TAN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5"/>
              </w:rPr>
              <w:t>IR Oxidation</w:t>
            </w: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7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7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2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2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2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300</w:t>
            </w:r>
          </w:p>
        </w:tc>
        <w:tc>
          <w:tcPr>
            <w:tcW w:w="764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Metal Elements (ppm)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Inte-grate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Pe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Heigh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P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S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sz w:val="18"/>
                <w:szCs w:val="15"/>
              </w:rPr>
              <w:t>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i</w:t>
            </w:r>
            <w:r>
              <w:rPr>
                <w:b/>
                <w:bCs/>
                <w:iCs/>
                <w:vanish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7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0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100 (2nd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75_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100 Avg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AV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1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1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1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1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1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1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7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1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1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1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1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1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1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2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2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2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2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2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2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2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3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umm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s Measur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utlier Bearing Adjust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elta Pb @ EOT, p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AMDPBEO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DPBEOT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elta Pb @ 250-300h, p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DPB25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 w:val="22"/>
                <w:szCs w:val="18"/>
              </w:rPr>
            </w:pPr>
            <w:r>
              <w:rPr>
                <w:b/>
                <w:i/>
                <w:iCs/>
                <w:vanish/>
                <w:sz w:val="22"/>
                <w:szCs w:val="18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9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Liner Surface Roughness &amp; Bore Diamete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96"/>
        <w:gridCol w:w="1296"/>
        <w:gridCol w:w="1296"/>
        <w:gridCol w:w="1296"/>
        <w:gridCol w:w="1296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ine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o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ocation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µm)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ore Diamete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mm)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µm)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ia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mm)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1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1ID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 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1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1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1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2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2ID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2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2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2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3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3ID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>Std. 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3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3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3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4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4ID</w:t>
            </w:r>
          </w:p>
        </w:tc>
      </w:tr>
      <w:tr>
        <w:trPr>
          <w:trHeight w:val="271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4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4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4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5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5ID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 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5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5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5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6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6ID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 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6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6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6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80"/>
        <w:gridCol w:w="1980"/>
      </w:tblGrid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>(µm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ore Diamete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mm)</w:t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verage Surface Roughness &amp; Bore Diamet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ALINR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ALINID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Standard Deviation Surface Roughness &amp; Bore Dia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SLIN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SLINID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inimum Surface Roughness &amp; Bore Dia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ILIN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ILINID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aximum Surface Roughness &amp; Bore Dia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XLIN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XLINID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0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Liner Wear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55"/>
        <w:gridCol w:w="1255"/>
        <w:gridCol w:w="1256"/>
        <w:gridCol w:w="1255"/>
        <w:gridCol w:w="1255"/>
        <w:gridCol w:w="1256"/>
      </w:tblGrid>
      <w:tr>
        <w:trPr>
          <w:cantSplit w:val="true"/>
        </w:trPr>
        <w:tc>
          <w:tcPr>
            <w:tcW w:w="2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sition</w:t>
            </w:r>
          </w:p>
        </w:tc>
        <w:tc>
          <w:tcPr>
            <w:tcW w:w="75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Wear Step (µm)</w:t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ylinder Number</w:t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:00 (Thrust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3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4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5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:00 (Rear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6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7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8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:00 (Anti-Thrust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9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1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:00 (Front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erag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AL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AL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AL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AL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AL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ALW</w:t>
            </w:r>
          </w:p>
        </w:tc>
      </w:tr>
    </w:tbl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ummar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s Measure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utlier Screen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verage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4"/>
              </w:rPr>
            </w:pPr>
            <w:r>
              <w:rPr>
                <w:b/>
                <w:iCs w:val="false"/>
                <w:vanish/>
                <w:sz w:val="24"/>
              </w:rPr>
              <w:t>AMA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d. Dev.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MS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SC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inimum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MI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IC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aximum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MX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XC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Outlier Liners </w:t>
            </w:r>
            <w:r>
              <w:rPr>
                <w:b/>
                <w:szCs w:val="18"/>
                <w:vertAlign w:val="superscript"/>
              </w:rPr>
              <w:t>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6"/>
              </w:rPr>
            </w:pPr>
            <w:r>
              <w:rPr>
                <w:b/>
                <w:i/>
                <w:vanish/>
                <w:szCs w:val="16"/>
              </w:rPr>
              <w:t>OUTLIN</w:t>
            </w:r>
          </w:p>
        </w:tc>
      </w:tr>
    </w:tbl>
    <w:p>
      <w:pPr>
        <w:pStyle w:val="Normal"/>
        <w:spacing w:lineRule="auto" w:line="480"/>
        <w:ind w:firstLine="2520"/>
        <w:rPr>
          <w:sz w:val="16"/>
          <w:szCs w:val="16"/>
        </w:rPr>
      </w:pPr>
      <w:r>
        <w:rPr>
          <w:b/>
          <w:bCs/>
          <w:sz w:val="18"/>
          <w:szCs w:val="18"/>
          <w:vertAlign w:val="superscript"/>
        </w:rPr>
        <w:t xml:space="preserve">A </w:t>
      </w:r>
      <w:r>
        <w:rPr>
          <w:b/>
          <w:bCs/>
          <w:sz w:val="18"/>
          <w:szCs w:val="18"/>
        </w:rPr>
        <w:t>Cylinder Number</w:t>
      </w:r>
      <w:r>
        <w:rPr>
          <w:sz w:val="18"/>
          <w:szCs w:val="18"/>
        </w:rPr>
        <w:t>.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1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1"/>
        <w:gridCol w:w="1644"/>
        <w:gridCol w:w="1080"/>
        <w:gridCol w:w="5407"/>
      </w:tblGrid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WNOCR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OWNR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DATR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TIMR001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LDOWN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836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COM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4"/>
                <w:szCs w:val="18"/>
              </w:rPr>
            </w:pPr>
            <w:r>
              <w:rPr>
                <w:b/>
                <w:bCs/>
                <w:iCs w:val="false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MR001</w:t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1A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1"/>
        <w:gridCol w:w="1644"/>
        <w:gridCol w:w="1080"/>
        <w:gridCol w:w="5407"/>
      </w:tblGrid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WNOCR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OWNR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DATR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TIMR001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LDOWN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924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COM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4"/>
                <w:szCs w:val="18"/>
              </w:rPr>
            </w:pPr>
            <w:r>
              <w:rPr>
                <w:b/>
                <w:bCs/>
                <w:iCs w:val="false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MR001</w:t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18"/>
        </w:rPr>
      </w:pPr>
      <w:r>
        <w:br w:type="page"/>
      </w: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1B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1"/>
        <w:gridCol w:w="1644"/>
        <w:gridCol w:w="1080"/>
        <w:gridCol w:w="5407"/>
      </w:tblGrid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WNOCR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OWNR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DATR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TIMR001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LDOWN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924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COM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4"/>
                <w:szCs w:val="18"/>
              </w:rPr>
            </w:pPr>
            <w:r>
              <w:rPr>
                <w:b/>
                <w:bCs/>
                <w:iCs w:val="false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MR001</w:t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18"/>
        </w:rPr>
      </w:pPr>
      <w:r>
        <w:br w:type="page"/>
      </w: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2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Test Fuel Analysis (Last Batch)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12"/>
        <w:gridCol w:w="348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szCs w:val="20"/>
              </w:rPr>
              <w:t xml:space="preserve">Supplier:   </w:t>
            </w:r>
            <w:r>
              <w:rPr>
                <w:b/>
                <w:bCs/>
                <w:i/>
                <w:iCs/>
                <w:vanish/>
                <w:szCs w:val="20"/>
              </w:rPr>
              <w:t>FUELSUP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szCs w:val="20"/>
              </w:rPr>
              <w:t xml:space="preserve">Batch Identifiers:    </w:t>
            </w:r>
            <w:r>
              <w:rPr>
                <w:b/>
                <w:bCs/>
                <w:i/>
                <w:iCs/>
                <w:vanish/>
                <w:szCs w:val="20"/>
              </w:rPr>
              <w:t>FUELBTID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882"/>
        <w:gridCol w:w="1001"/>
        <w:gridCol w:w="1061"/>
        <w:gridCol w:w="2435"/>
      </w:tblGrid>
      <w:tr>
        <w:trPr/>
        <w:tc>
          <w:tcPr>
            <w:tcW w:w="4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easurement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s.</w:t>
            </w:r>
          </w:p>
        </w:tc>
        <w:tc>
          <w:tcPr>
            <w:tcW w:w="2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lysis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est Method</w:t>
            </w:r>
          </w:p>
        </w:tc>
      </w:tr>
      <w:tr>
        <w:trPr/>
        <w:tc>
          <w:tcPr>
            <w:tcW w:w="4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ew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tal Sulfur, pp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 - 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vanish/>
                <w:sz w:val="24"/>
              </w:rPr>
            </w:pPr>
            <w:r>
              <w:rPr>
                <w:b/>
                <w:vanish/>
                <w:sz w:val="24"/>
              </w:rPr>
              <w:t>FUELSNE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SEO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5453 or equivalent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Gravity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AP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4 – 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APIGRNE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APIGREO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4052</w:t>
            </w:r>
          </w:p>
        </w:tc>
      </w:tr>
      <w:tr>
        <w:trPr>
          <w:cantSplit w:val="true"/>
        </w:trPr>
        <w:tc>
          <w:tcPr>
            <w:tcW w:w="10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Hydrocarbon Composition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romatics % Wt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6 – 31.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ARO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5186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lefins % Vol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OLEF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1319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tane Inde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CETANE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76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tane No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3 – 47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CETANEN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13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pper Strip Corrosio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C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13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Flash Point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4 Min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LASHP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3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Pour Point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18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POU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7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arbon Residue on 10%  Residuum, 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35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CRE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524 (10% Bottoms)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ater &amp; Sediment, % Vol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5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H2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709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Viscosity, cSt @ 40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0 – 2.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vanish/>
                <w:szCs w:val="18"/>
              </w:rPr>
              <w:t>KINVI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445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tal Acid Numbe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5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TA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64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rong Acid Numbe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0 Maximum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SA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64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ccelerated Stabilit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5 max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AC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274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sh, % Wt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05 max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482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LBOCLE, 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3100 min</w:t>
            </w:r>
            <w:r>
              <w:rPr>
                <w:b/>
                <w:i/>
                <w:iCs/>
                <w:szCs w:val="18"/>
                <w:vertAlign w:val="superscript"/>
              </w:rPr>
              <w:t>A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18"/>
                <w:vertAlign w:val="superscript"/>
              </w:rPr>
            </w:pPr>
            <w:r>
              <w:rPr>
                <w:b/>
                <w:i/>
                <w:iCs/>
                <w:vanish/>
                <w:szCs w:val="18"/>
                <w:vertAlign w:val="superscript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D 6078</w:t>
            </w:r>
            <w:r>
              <w:rPr>
                <w:b/>
                <w:i/>
                <w:iCs/>
                <w:szCs w:val="18"/>
                <w:vertAlign w:val="superscript"/>
              </w:rPr>
              <w:t>A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90% Distillation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93 - 33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EP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0"/>
          <w:szCs w:val="16"/>
          <w:vertAlign w:val="superscript"/>
        </w:rPr>
        <w:t>A</w:t>
      </w:r>
      <w:r>
        <w:rPr>
          <w:b/>
          <w:bCs/>
          <w:i/>
          <w:iCs/>
          <w:sz w:val="20"/>
          <w:szCs w:val="16"/>
        </w:rPr>
        <w:t>May be altered to be consistent with CARB or ASTM diesel fuel specifications.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3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aracteristics of the Data Acquisition System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55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1440"/>
        <w:gridCol w:w="1504"/>
        <w:gridCol w:w="1209"/>
        <w:gridCol w:w="1609"/>
        <w:gridCol w:w="1345"/>
        <w:gridCol w:w="1345"/>
        <w:gridCol w:w="1391"/>
      </w:tblGrid>
      <w:tr>
        <w:trPr>
          <w:trHeight w:val="693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aramet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1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ns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2)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alibr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3)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4)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bserv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5)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6)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7)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yst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spon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8)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mperatur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@ Fil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uel In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take Ai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IT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take Man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e-Turb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ol. Ou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th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uel Flow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ngine RP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a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let Restr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xh. Press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Gal. Press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SYSR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Legend: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1) </w:t>
        <w:tab/>
        <w:t>Operating Parameter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2) </w:t>
        <w:tab/>
        <w:t>The type of device used to measure temperature, pressure or flow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3) </w:t>
        <w:tab/>
        <w:t>Frequency at which the measurement system is calibrated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4) </w:t>
        <w:tab/>
        <w:t>The type of device where data is recorded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LG - Handlog Sheet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DL - Automatic Data Logger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SC - Strip Chart Recorder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C/M - Computer, Using Manual Data Entry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C/D - Computer, Using Direct I/O Entry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5) </w:t>
        <w:tab/>
        <w:t>Data are observed but only if recorded off spec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6) </w:t>
        <w:tab/>
        <w:t>Data are recorded but are not retained at EOT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7) </w:t>
        <w:tab/>
        <w:t>Data are logged as permanent record, note specify if: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SS - Snapshot Taken at Specified Frequency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AG/X - Average of X Data Points at Specified Frequency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8) </w:t>
        <w:tab/>
        <w:t>Time for the output to reach 63.2% of final value for step change at input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</w:rPr>
        <w:t>Form 14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Build-up and Hardware Information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Injection Timing</w:t>
      </w:r>
    </w:p>
    <w:tbl>
      <w:tblPr>
        <w:tblW w:w="47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40"/>
        <w:gridCol w:w="2480"/>
      </w:tblGrid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ming Hours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ming (Deg)</w:t>
            </w:r>
          </w:p>
        </w:tc>
      </w:tr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SITHR001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vanish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</w:rPr>
              <w:t>SIT_R001</w:t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0"/>
              </w:rPr>
            </w:pPr>
            <w:r>
              <w:rPr>
                <w:rFonts w:cs="Times New Roman"/>
                <w:b/>
                <w:bCs/>
                <w:vanish/>
                <w:sz w:val="24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vanish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</w:rPr>
              <w:t>TOTSIT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 Timing Chan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Hardware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10"/>
        <w:gridCol w:w="3915"/>
        <w:gridCol w:w="3285"/>
      </w:tblGrid>
      <w:tr>
        <w:trPr/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Number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al Number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imary Turbocharger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TRBCHP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condary Charger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TRBCHS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Head (front)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YLHFR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YLHFRSN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Head (rear)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YLHRR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YLHRRSN</w:t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istons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ISTON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jection Nozzles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JNOZ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od Bearings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ODBRG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iners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INER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ing Set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INGSTPN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59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31"/>
        <w:gridCol w:w="4064"/>
      </w:tblGrid>
      <w:tr>
        <w:trPr/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ylinder Kit Location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PD ID Number</w:t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vanish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</w:rPr>
              <w:t>CPDIDC1</w:t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2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2</w:t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3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3</w:t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4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4</w:t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5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5</w:t>
            </w:r>
          </w:p>
        </w:tc>
      </w:tr>
      <w:tr>
        <w:trPr/>
        <w:tc>
          <w:tcPr>
            <w:tcW w:w="25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6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5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>
          <w:cantSplit w:val="true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6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>
          <w:cantSplit w:val="true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7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>
          <w:cantSplit w:val="true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8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4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>
          <w:cantSplit w:val="true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9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5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>
          <w:cantSplit w:val="true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20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6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>
          <w:cantSplit w:val="true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>
          <w:cantSplit w:val="true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 </w:t>
      </w:r>
    </w:p>
    <w:p>
      <w:pPr>
        <w:pStyle w:val="Caption"/>
        <w:rPr>
          <w:sz w:val="24"/>
        </w:rPr>
      </w:pPr>
      <w:r>
        <w:rPr>
          <w:sz w:val="24"/>
        </w:rPr>
      </w:r>
    </w:p>
    <w:p>
      <w:pPr>
        <w:pStyle w:val="Caption"/>
        <w:rPr>
          <w:sz w:val="24"/>
        </w:rPr>
      </w:pPr>
      <w:r>
        <w:rPr>
          <w:sz w:val="24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21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in Bearing Weight Los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Position No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c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T Weight, 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 Weight, 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eight Change, m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SOTL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EOTL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6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Upper Bearing Average Weight Loss, mg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Upper Bearing Weight Loss Std. Dev.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S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Upper Bearing Min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I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Upper Bearing Max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XBWLL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sition No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c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T Weight, 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 Weight, 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eight Change, m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SOTL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EOTL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6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Average Weight Loss, mg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Weight Loss Std. Dev.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S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Min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IBWLL</w:t>
            </w:r>
          </w:p>
        </w:tc>
      </w:tr>
      <w:tr>
        <w:trPr>
          <w:cantSplit w:val="true"/>
        </w:trPr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Lower Bearing Max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XBWLL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in Bearing Batch I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Mack T-12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22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Ring Gap Measurements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Laboratory:    </w:t>
            </w:r>
            <w:r>
              <w:rPr>
                <w:b/>
                <w:i/>
                <w:vanish/>
                <w:sz w:val="22"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EOT Date:       </w:t>
            </w:r>
            <w:r>
              <w:rPr>
                <w:b/>
                <w:i/>
                <w:vanish/>
                <w:sz w:val="22"/>
                <w:szCs w:val="20"/>
              </w:rPr>
              <w:t>DTCOMP</w:t>
            </w:r>
            <w:r>
              <w:rPr>
                <w:b/>
                <w:sz w:val="22"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EOT Time:    </w:t>
            </w:r>
            <w:r>
              <w:rPr>
                <w:b/>
                <w:i/>
                <w:vanish/>
                <w:sz w:val="22"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Test Number:      </w:t>
            </w:r>
            <w:r>
              <w:rPr>
                <w:b/>
                <w:i/>
                <w:vanish/>
                <w:sz w:val="22"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Oil Code:      </w:t>
            </w:r>
            <w:r>
              <w:rPr>
                <w:b/>
                <w:i/>
                <w:vanish/>
                <w:sz w:val="22"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Formulation/Stand Code:      </w:t>
            </w:r>
            <w:r>
              <w:rPr>
                <w:b/>
                <w:i/>
                <w:vanish/>
                <w:sz w:val="22"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693"/>
        <w:gridCol w:w="3600"/>
        <w:gridCol w:w="2340"/>
      </w:tblGrid>
      <w:tr>
        <w:trPr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No.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Gap, mm</w:t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EO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elta (EOT-SOT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1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4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5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6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erag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664"/>
        <w:gridCol w:w="3600"/>
        <w:gridCol w:w="2340"/>
      </w:tblGrid>
      <w:tr>
        <w:trPr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No.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Gap, mm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E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elta  (EOT-SOT)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6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verag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2"/>
              </w:rPr>
            </w:pPr>
            <w:r>
              <w:rPr>
                <w:b/>
                <w:iCs w:val="false"/>
                <w:vanish/>
                <w:sz w:val="22"/>
              </w:rPr>
              <w:t>AR2WL</w:t>
            </w:r>
          </w:p>
        </w:tc>
      </w:tr>
    </w:tbl>
    <w:p>
      <w:pPr>
        <w:pStyle w:val="Normal"/>
        <w:spacing w:lineRule="auto" w:line="480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420"/>
        <w:gridCol w:w="3024"/>
        <w:gridCol w:w="2340"/>
      </w:tblGrid>
      <w:tr>
        <w:trPr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No.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Gap, mm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O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E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elta (EOT-SOT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6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verag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2"/>
              </w:rPr>
            </w:pPr>
            <w:r>
              <w:rPr>
                <w:b/>
                <w:iCs w:val="false"/>
                <w:vanish/>
                <w:sz w:val="22"/>
              </w:rPr>
              <w:t>AORW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ck T-12 EGR Engine Oil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-10 Merits Calculated with T-12 Results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9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>Test Number</w:t>
            </w:r>
            <w:r>
              <w:rPr>
                <w:i/>
                <w:iCs/>
                <w:vanish/>
                <w:szCs w:val="20"/>
              </w:rPr>
              <w:t>:     TESTNUM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20"/>
        <w:gridCol w:w="1476"/>
        <w:gridCol w:w="1476"/>
        <w:gridCol w:w="1476"/>
        <w:gridCol w:w="1476"/>
        <w:gridCol w:w="1476"/>
      </w:tblGrid>
      <w:tr>
        <w:trPr>
          <w:trHeight w:val="339" w:hRule="atLeast"/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Delta Pb@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EOT (ppm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Avg Liner Wear (μm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Avg Top Ring Weight Loss (mg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4"/>
              </w:rPr>
            </w:pPr>
            <w:r>
              <w:rPr>
                <w:b/>
                <w:bCs/>
                <w:sz w:val="22"/>
                <w:szCs w:val="14"/>
              </w:rPr>
              <w:t>O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Consump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4"/>
              </w:rPr>
              <w:t>(g/h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Delta Pb 250-300h (ppm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17"/>
              </w:rPr>
              <w:t xml:space="preserve">T-12 Final Original Unit Result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CLW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FN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FNL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FNL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T-10 Mack Merits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A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MER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vanish/>
                <w:sz w:val="22"/>
                <w:szCs w:val="17"/>
              </w:rPr>
              <w:t>CLWMER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WLMER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MER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BP2ME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Total T-10 Mack Merits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A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ACKMER</w:t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18"/>
          <w:vertAlign w:val="superscript"/>
        </w:rPr>
        <w:t xml:space="preserve">A </w:t>
      </w:r>
      <w:r>
        <w:rPr>
          <w:b/>
          <w:bCs/>
          <w:sz w:val="22"/>
          <w:szCs w:val="18"/>
        </w:rPr>
        <w:t>Non-reference Tests only.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2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24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American Chemistry Council Code of Practice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Test Laboratory Conformance Statemen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620"/>
      </w:tblGrid>
      <w:tr>
        <w:trPr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/>
            </w:pPr>
            <w:r>
              <w:rPr/>
              <w:t>Test Laboratory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st Sponsor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ormulation / Stand Code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st Number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TESTNUM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rt Da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rt Ti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ime Z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40" w:hanging="1440"/>
        <w:rPr/>
      </w:pPr>
      <w:r>
        <w:rPr/>
        <w:t>No. 1</w:t>
        <w:tab/>
        <w:t>All requirements of the ACC Code of Practice for which the test laboratory is responsible were met in the conduct of this test.     Yes__________     No__________*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 including all updates issued by the organization responsible for the test, were met.</w:t>
      </w:r>
    </w:p>
    <w:p>
      <w:pPr>
        <w:pStyle w:val="Normal"/>
        <w:autoSpaceDE w:val="false"/>
        <w:ind w:left="1440" w:hanging="1440"/>
        <w:rPr/>
      </w:pPr>
      <w:r>
        <w:rPr/>
        <w:tab/>
        <w:t>Yes__________     No__________*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ab/>
        <w:t>If the response to this Declaration is “No”, does the test engineer consider the deviations from operational validity requirements that occurred to be beyond the control of the laboratory?</w:t>
      </w:r>
    </w:p>
    <w:p>
      <w:pPr>
        <w:pStyle w:val="Normal"/>
        <w:autoSpaceDE w:val="false"/>
        <w:ind w:left="1440" w:hanging="1440"/>
        <w:rPr/>
      </w:pPr>
      <w:r>
        <w:rPr/>
        <w:tab/>
        <w:t>Yes__________*    No__________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No. 3</w:t>
        <w:tab/>
        <w:t xml:space="preserve">A deviation occurred for one of the test parameters identified by the organization responsible for the test as being a special case. Yes__________*     No__________ 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eck The Appropriate Conclusion</w:t>
      </w:r>
    </w:p>
    <w:p>
      <w:pPr>
        <w:pStyle w:val="Normal"/>
        <w:autoSpaceDE w:val="false"/>
        <w:ind w:left="1440" w:hanging="14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 xml:space="preserve">Note: </w:t>
      </w:r>
      <w:r>
        <w:rPr>
          <w:i/>
          <w:iCs/>
        </w:rPr>
        <w:t>Supporting comments are required for all responses identified with an asterisk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___________________________________                               ____________________________________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1440" w:hanging="1440"/>
        <w:rPr/>
      </w:pPr>
      <w:r>
        <w:rPr/>
        <w:t>Signature</w:t>
        <w:tab/>
        <w:tab/>
        <w:t>Date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___________________________________                               ____________________________________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1440" w:hanging="1440"/>
        <w:rPr/>
      </w:pPr>
      <w:r>
        <w:rPr/>
        <w:t>Typed Name</w:t>
        <w:tab/>
        <w:tab/>
        <w:t>Titl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i/>
      <w:vanish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i/>
      <w:vanish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vanish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vanish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vanish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" w:hAnsi="Times" w:cs="Times"/>
      <w:i/>
      <w:i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2"/>
    </w:rPr>
  </w:style>
  <w:style w:type="paragraph" w:styleId="TextBodyIndent">
    <w:name w:val="Body Text Indent"/>
    <w:basedOn w:val="Normal"/>
    <w:pPr>
      <w:ind w:left="-450" w:hanging="0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18:00Z</dcterms:created>
  <dc:creator>ClerkTemp</dc:creator>
  <dc:description/>
  <cp:keywords/>
  <dc:language>en-US</dc:language>
  <cp:lastModifiedBy>Colleen M. Barry</cp:lastModifiedBy>
  <cp:lastPrinted>2009-08-05T09:10:00Z</cp:lastPrinted>
  <dcterms:modified xsi:type="dcterms:W3CDTF">2009-08-05T13:18:00Z</dcterms:modified>
  <cp:revision>2</cp:revision>
  <dc:subject/>
  <dc:title>1R SCOTE TEST PROCEDURE</dc:title>
</cp:coreProperties>
</file>