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Report Packet Version No. </w:t>
      </w:r>
      <w:r>
        <w:rPr>
          <w:b/>
          <w:i/>
          <w:vanish/>
          <w:szCs w:val="20"/>
        </w:rPr>
        <w:t>20011031 BET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onducted For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7"/>
        <w:rPr>
          <w:iCs w:val="false"/>
        </w:rPr>
      </w:pPr>
      <w:r>
        <w:rPr>
          <w:iCs w:val="false"/>
        </w:rPr>
        <w:t>TSTSPON1</w:t>
      </w:r>
    </w:p>
    <w:p>
      <w:pPr>
        <w:pStyle w:val="Normal"/>
        <w:jc w:val="center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  <w:t>TSTSPON2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75"/>
        <w:gridCol w:w="7742"/>
      </w:tblGrid>
      <w:tr>
        <w:trPr>
          <w:trHeight w:val="460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ALI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T10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lid; The Reference Oil/Non-Reference Oil was evaluated in accordance with the test procedure.</w:t>
            </w:r>
          </w:p>
        </w:tc>
      </w:tr>
      <w:tr>
        <w:trPr>
          <w:trHeight w:val="422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valid; The Reference Oil/Non-Reference Oil was not evaluated in accordance with the test procedure.</w:t>
            </w:r>
          </w:p>
        </w:tc>
      </w:tr>
      <w:tr>
        <w:trPr>
          <w:trHeight w:val="69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1"/>
      </w:tblGrid>
      <w:tr>
        <w:trPr>
          <w:trHeight w:val="3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STOIL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NR = Non-Reference Oil Test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2"/>
        <w:gridCol w:w="350"/>
        <w:gridCol w:w="2705"/>
        <w:gridCol w:w="354"/>
        <w:gridCol w:w="2702"/>
        <w:gridCol w:w="3059"/>
      </w:tblGrid>
      <w:tr>
        <w:trPr>
          <w:cantSplit w:val="true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: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 Run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RU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 Hours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HOURS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Dat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Time: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Oil Code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Formulation/Stand Code:        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Alternate Codes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640</wp:posOffset>
                </wp:positionV>
                <wp:extent cx="65151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In my opinion this test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 xml:space="preserve">OPVALID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been conducted in a valid manner in accordance with the Test Method  D 7422 and the appropriate amendments through the information letter system. The remarks included in this report describe the anomalies associated with this te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.4pt;mso-wrap-distance-left:9pt;mso-wrap-distance-right:9pt;mso-wrap-distance-top:0pt;mso-wrap-distance-bottom:0pt;margin-top:3.2pt;mso-position-vertical-relative:text;margin-left:4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In my opinion this test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 xml:space="preserve">OPVALID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been conducted in a valid manner in accordance with the Test Method  D 7422 and the appropriate amendments through the information letter system. The remarks included in this report describe the anomalies associated with this te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55880</wp:posOffset>
                </wp:positionV>
                <wp:extent cx="5029200" cy="186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7.05pt;mso-wrap-distance-left:9pt;mso-wrap-distance-right:9pt;mso-wrap-distance-top:0pt;mso-wrap-distance-bottom:0pt;margin-top:4.4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522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Table of Content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>Final Report Cover Sheet</w:t>
        <w:tab/>
        <w:tab/>
        <w:tab/>
        <w:tab/>
        <w:tab/>
        <w:t xml:space="preserve">           Form 1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>Table of Contents</w:t>
        <w:tab/>
        <w:tab/>
        <w:tab/>
        <w:tab/>
        <w:tab/>
        <w:tab/>
        <w:t xml:space="preserve">           Form 2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>Summary of Test Method</w:t>
        <w:tab/>
        <w:tab/>
        <w:tab/>
        <w:tab/>
        <w:tab/>
        <w:t xml:space="preserve">           Form 3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>Test Results Summary</w:t>
        <w:tab/>
        <w:tab/>
        <w:tab/>
        <w:tab/>
        <w:tab/>
        <w:t xml:space="preserve">           Form 4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>Operational Summary</w:t>
        <w:tab/>
        <w:tab/>
        <w:tab/>
        <w:tab/>
        <w:tab/>
        <w:t xml:space="preserve">           Form 5</w:t>
      </w:r>
    </w:p>
    <w:p>
      <w:pPr>
        <w:pStyle w:val="TextBody"/>
        <w:spacing w:lineRule="auto" w:line="360"/>
        <w:ind w:left="720" w:hanging="0"/>
        <w:rPr/>
      </w:pPr>
      <w:r>
        <w:rPr/>
        <w:t>6.</w:t>
        <w:tab/>
        <w:t>Rod Bearing Weight Loss</w:t>
        <w:tab/>
        <w:tab/>
        <w:tab/>
        <w:tab/>
        <w:tab/>
        <w:t xml:space="preserve">            Form 6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>Ring Weight Loss</w:t>
        <w:tab/>
        <w:tab/>
        <w:tab/>
        <w:tab/>
        <w:tab/>
        <w:tab/>
        <w:t xml:space="preserve">            Form 7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>Oil Analysis Summary</w:t>
        <w:tab/>
        <w:tab/>
        <w:tab/>
        <w:tab/>
        <w:tab/>
        <w:t xml:space="preserve">            Form 8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9.</w:t>
        <w:tab/>
        <w:t>Liner Surface Roughness &amp; Bore Diameter</w:t>
        <w:tab/>
        <w:tab/>
        <w:t xml:space="preserve">            Form 9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0.</w:t>
        <w:tab/>
        <w:t>Liner Wear Summary</w:t>
        <w:tab/>
        <w:tab/>
        <w:tab/>
        <w:tab/>
        <w:tab/>
        <w:t xml:space="preserve">            Form 10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1.</w:t>
        <w:tab/>
        <w:t>Unscheduled Downtime &amp; Maintenance Summary</w:t>
        <w:tab/>
        <w:t xml:space="preserve">            Form 11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2.</w:t>
        <w:tab/>
        <w:t>Test Fuel Analysis (Last Batch)</w:t>
        <w:tab/>
        <w:tab/>
        <w:tab/>
        <w:tab/>
        <w:t xml:space="preserve">            Form 12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3.</w:t>
        <w:tab/>
        <w:t>Characteristics of the Data Acquisition System</w:t>
        <w:tab/>
        <w:tab/>
        <w:t xml:space="preserve">            Form 13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4.</w:t>
        <w:tab/>
        <w:t>Build-up and Hardware Information</w:t>
        <w:tab/>
        <w:tab/>
        <w:tab/>
        <w:t xml:space="preserve">            Form 14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5.</w:t>
        <w:tab/>
        <w:t>Rating Summary: Piston 1</w:t>
        <w:tab/>
        <w:tab/>
        <w:tab/>
        <w:tab/>
        <w:tab/>
        <w:t xml:space="preserve">            Form 15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6.</w:t>
        <w:tab/>
        <w:t>Rating Summary: Piston 2</w:t>
        <w:tab/>
        <w:tab/>
        <w:tab/>
        <w:tab/>
        <w:tab/>
        <w:t xml:space="preserve">            Form 16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7.</w:t>
        <w:tab/>
        <w:t>Rating Summary: Piston 3</w:t>
        <w:tab/>
        <w:tab/>
        <w:tab/>
        <w:tab/>
        <w:tab/>
        <w:t xml:space="preserve">            Form 17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8.</w:t>
        <w:tab/>
        <w:t>Rating Summary: Piston 4</w:t>
        <w:tab/>
        <w:tab/>
        <w:tab/>
        <w:tab/>
        <w:tab/>
        <w:t xml:space="preserve">            Form 18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9.</w:t>
        <w:tab/>
        <w:t>Rating Summary: Piston 5</w:t>
        <w:tab/>
        <w:tab/>
        <w:tab/>
        <w:tab/>
        <w:tab/>
        <w:t xml:space="preserve">            Form 19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0.</w:t>
        <w:tab/>
        <w:t>Rating Summary: Piston 6</w:t>
        <w:tab/>
        <w:tab/>
        <w:tab/>
        <w:tab/>
        <w:tab/>
        <w:t xml:space="preserve">            Form 20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1.</w:t>
        <w:tab/>
        <w:t>Main Bearing Weight Loss</w:t>
        <w:tab/>
        <w:tab/>
        <w:tab/>
        <w:tab/>
        <w:tab/>
        <w:tab/>
        <w:t>Form 21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2.</w:t>
        <w:tab/>
        <w:t>Ring Gap Measurements</w:t>
        <w:tab/>
        <w:tab/>
        <w:tab/>
        <w:tab/>
        <w:tab/>
        <w:tab/>
        <w:t>Form 22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3.</w:t>
        <w:tab/>
        <w:t>T-10 Merits Calculated with T-12 Results</w:t>
        <w:tab/>
        <w:tab/>
        <w:tab/>
        <w:tab/>
        <w:t>Form 23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4.</w:t>
        <w:tab/>
        <w:t>ACC Conformance Statement</w:t>
        <w:tab/>
        <w:tab/>
        <w:tab/>
        <w:tab/>
        <w:tab/>
        <w:t>Form 24</w:t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>The Mack T-12 EGR Engine Oil Test is a fuel engine-dynamometer test which evaluates the ability of a lubricant to minimize piston ring wear, cylinder liner wear, lead corrosion, oil consumption, and oxidation.  This test is a two-phase, steady state test (constant speed and load), run with heavy EGR. The first phase is 100 h and is run with retarded fuel injection timing to produce elevated soot levels in the oil. The second phase is 200 h and is run under heavy load conditions to induce piston ring and cylinder liner wear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2"/>
        <w:rPr/>
      </w:pPr>
      <w:r>
        <w:rPr/>
        <w:tab/>
        <w:t>The test engine is a Mack E-TECH V-MAC III diesel engine with EGR.  It is an in-line six-cylinder, four stroke, turbocharged engine.  It has electronically controlled fuel injection with six individual electronic pumps.  A one h break-in is conducted prior to each test since a new engine build is used for each t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ck T-12 Test Condition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4"/>
        <w:gridCol w:w="26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met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me, 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jection Timing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BTD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riab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eed, r/m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el Flow, kg/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9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Intake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Exhaust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Manifold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oolant Ou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Fuel In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Gallery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take Air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ake Air Restriction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let Manifold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5 Nomin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aust Back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ankcase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que, N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e-Turbin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ailpip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Sump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EGR Pre-Venturi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Air Dew Point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0"/>
              </w:rPr>
              <w:t>EGR Pre-Venturi Press.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 Gallery Oil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il Filter Delta P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sults Summary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</w:t>
            </w:r>
            <w:r>
              <w:rPr>
                <w:i/>
                <w:iCs/>
                <w:vanish/>
                <w:szCs w:val="20"/>
              </w:rPr>
              <w:t>:     TESTNUM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180"/>
        <w:gridCol w:w="508"/>
        <w:gridCol w:w="788"/>
        <w:gridCol w:w="504"/>
        <w:gridCol w:w="972"/>
        <w:gridCol w:w="1476"/>
        <w:gridCol w:w="134"/>
        <w:gridCol w:w="1342"/>
        <w:gridCol w:w="1476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 Results</w:t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Date Test Started:         </w:t>
            </w:r>
            <w:r>
              <w:rPr>
                <w:b/>
                <w:i/>
                <w:vanish/>
                <w:szCs w:val="17"/>
              </w:rPr>
              <w:t>DTSTRT</w:t>
            </w:r>
          </w:p>
        </w:tc>
        <w:tc>
          <w:tcPr>
            <w:tcW w:w="3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rt Time:           </w:t>
            </w:r>
            <w:r>
              <w:rPr>
                <w:b/>
                <w:i/>
                <w:vanish/>
                <w:szCs w:val="17"/>
              </w:rPr>
              <w:t>STRTTIME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Length:   </w:t>
            </w:r>
            <w:r>
              <w:rPr>
                <w:b/>
                <w:i/>
                <w:vanish/>
                <w:szCs w:val="17"/>
              </w:rPr>
              <w:t>TESTLE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MC Oil Code: </w:t>
            </w:r>
            <w:r>
              <w:rPr>
                <w:b/>
                <w:szCs w:val="17"/>
                <w:vertAlign w:val="superscript"/>
              </w:rPr>
              <w:t xml:space="preserve">A </w:t>
            </w:r>
            <w:r>
              <w:rPr>
                <w:b/>
                <w:szCs w:val="17"/>
              </w:rPr>
              <w:t xml:space="preserve">         </w:t>
            </w:r>
            <w:r>
              <w:rPr>
                <w:b/>
                <w:i/>
                <w:vanish/>
                <w:szCs w:val="17"/>
              </w:rPr>
              <w:t>IND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Lab Oil Code: </w:t>
            </w:r>
            <w:r>
              <w:rPr>
                <w:b/>
                <w:i/>
                <w:vanish/>
                <w:szCs w:val="17"/>
              </w:rPr>
              <w:t>LABOCODE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AE Viscosity: </w:t>
            </w:r>
            <w:r>
              <w:rPr>
                <w:b/>
                <w:i/>
                <w:vanish/>
                <w:szCs w:val="17"/>
              </w:rPr>
              <w:t>SAEVISC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Average TGA Soot % at 100 h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GAAVG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17"/>
              </w:rPr>
              <w:t>Centrifugal Oil Filter Mass Gain, g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ASSG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Filter Delta P, kPa (138 maximum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XOILDP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EOT TBN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TBNEOT</w:t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RVYS</w:t>
            </w:r>
          </w:p>
        </w:tc>
      </w:tr>
      <w:tr>
        <w:trPr>
          <w:trHeight w:val="339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EOT (ppm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Liner Wear (μ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Top Ring Weight Loss (mg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O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onsum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4"/>
              </w:rPr>
              <w:t>(g/h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 250-300h (ppm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Original Result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BEO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vanish/>
                <w:sz w:val="22"/>
                <w:szCs w:val="17"/>
              </w:rPr>
              <w:t>OILC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53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7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L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TRW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O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MRV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ion Factor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F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F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2CF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F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ed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CO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O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Severity Adjustmen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_S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_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_S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_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_S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_S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TRWL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2FN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MRVFN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Original Unit Result 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FN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FN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C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MER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WLMER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P2M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otal 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C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ACKM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OLE_LINK1"/>
      <w:bookmarkStart w:id="3" w:name="OLE_LINK1"/>
      <w:bookmarkEnd w:id="3"/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76"/>
        <w:gridCol w:w="504"/>
        <w:gridCol w:w="972"/>
        <w:gridCol w:w="1476"/>
        <w:gridCol w:w="1476"/>
        <w:gridCol w:w="1476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st Stand Reference Results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Number:                </w:t>
            </w:r>
            <w:r>
              <w:rPr>
                <w:b/>
                <w:i/>
                <w:vanish/>
                <w:sz w:val="22"/>
                <w:szCs w:val="17"/>
              </w:rPr>
              <w:t>RTESTNU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Oil Code:                      </w:t>
            </w:r>
            <w:r>
              <w:rPr>
                <w:b/>
                <w:i/>
                <w:vanish/>
                <w:sz w:val="22"/>
                <w:szCs w:val="17"/>
              </w:rPr>
              <w:t>ROILCODE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Length:                                                </w:t>
            </w:r>
            <w:r>
              <w:rPr>
                <w:b/>
                <w:i/>
                <w:sz w:val="22"/>
                <w:szCs w:val="17"/>
              </w:rPr>
              <w:t xml:space="preserve">      </w:t>
            </w:r>
            <w:r>
              <w:rPr>
                <w:b/>
                <w:i/>
                <w:vanish/>
                <w:sz w:val="22"/>
                <w:szCs w:val="17"/>
              </w:rPr>
              <w:t>RTESTLEN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MC Oil Code:                </w:t>
            </w:r>
            <w:r>
              <w:rPr>
                <w:b/>
                <w:i/>
                <w:vanish/>
                <w:sz w:val="22"/>
                <w:szCs w:val="17"/>
              </w:rPr>
              <w:t>RIND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Date:         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DTCOMP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Time:                      </w:t>
            </w:r>
            <w:r>
              <w:rPr>
                <w:b/>
                <w:i/>
                <w:vanish/>
                <w:sz w:val="22"/>
                <w:szCs w:val="17"/>
              </w:rPr>
              <w:t>REOTTIME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Number of Tests Since Stand Calibration</w:t>
            </w:r>
            <w:r>
              <w:rPr>
                <w:b/>
                <w:sz w:val="22"/>
                <w:szCs w:val="17"/>
                <w:vertAlign w:val="superscript"/>
              </w:rPr>
              <w:t>D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Stand Calibration Expiration Date               </w:t>
            </w:r>
            <w:r>
              <w:rPr>
                <w:b/>
                <w:i/>
                <w:vanish/>
                <w:sz w:val="22"/>
                <w:szCs w:val="17"/>
              </w:rPr>
              <w:t>DTCALEXP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i/>
                <w:sz w:val="22"/>
                <w:szCs w:val="17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erage TGA Soot % at 100 h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17"/>
              </w:rPr>
              <w:t xml:space="preserve">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TGAAVG</w:t>
            </w:r>
          </w:p>
        </w:tc>
      </w:tr>
      <w:tr>
        <w:trPr>
          <w:trHeight w:val="339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EOT (ppm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g Liner Wear (μ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g Top Ring Weight Loss (mg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Oil </w:t>
            </w:r>
            <w:r>
              <w:rPr>
                <w:b/>
                <w:sz w:val="20"/>
                <w:szCs w:val="14"/>
              </w:rPr>
              <w:t>Consump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4"/>
              </w:rPr>
              <w:t>(g/h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 250-300h (ppm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Final Original Unit Result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WL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FNL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FNL</w:t>
            </w:r>
          </w:p>
        </w:tc>
      </w:tr>
    </w:tbl>
    <w:p>
      <w:pPr>
        <w:pStyle w:val="Normal"/>
        <w:spacing w:lineRule="auto" w:line="48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84847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Reference Tests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Transformed Units apply to Delta Pb @ EOT, Oil Consumption, and Delta Pb 250-300h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Non-reference Tests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D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Operationally valid tests only, including current te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63pt;mso-wrap-distance-left:9.05pt;mso-wrap-distance-right:9.05pt;mso-wrap-distance-top:0pt;mso-wrap-distance-bottom:0pt;margin-top:-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Reference Tests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Transformed Units apply to Delta Pb @ EOT, Oil Consumption, and Delta Pb 250-300h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Non-reference Tests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D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Operationally valid tests only, including current te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/>
      </w:pPr>
      <w:r>
        <w:rPr>
          <w:b/>
          <w:szCs w:val="18"/>
        </w:rPr>
        <w:t>Form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Operational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880"/>
        <w:gridCol w:w="3852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:</w:t>
            </w:r>
            <w:r>
              <w:rPr>
                <w:b/>
                <w:bCs/>
                <w:vanish/>
                <w:szCs w:val="20"/>
              </w:rPr>
              <w:t xml:space="preserve">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4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900"/>
        <w:gridCol w:w="1170"/>
        <w:gridCol w:w="90"/>
        <w:gridCol w:w="1080"/>
        <w:gridCol w:w="909"/>
        <w:gridCol w:w="963"/>
        <w:gridCol w:w="1071"/>
        <w:gridCol w:w="1125"/>
        <w:gridCol w:w="1182"/>
        <w:gridCol w:w="18"/>
        <w:gridCol w:w="1218"/>
        <w:gridCol w:w="18"/>
        <w:gridCol w:w="1524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QI Threshol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EOT QI</w:t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A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arget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 xml:space="preserve">Samples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B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BQD </w:t>
            </w:r>
            <w:r>
              <w:rPr>
                <w:b/>
                <w:bCs/>
                <w:sz w:val="22"/>
                <w:szCs w:val="16"/>
                <w:vertAlign w:val="superscript"/>
              </w:rPr>
              <w:t xml:space="preserve"> C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ver/Un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Range </w:t>
            </w:r>
            <w:r>
              <w:rPr>
                <w:b/>
                <w:bCs/>
                <w:sz w:val="20"/>
                <w:szCs w:val="16"/>
                <w:vertAlign w:val="superscript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pe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QRPM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2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ARPM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RPM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PRM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PRM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PR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4"/>
                <w:szCs w:val="14"/>
              </w:rPr>
            </w:pPr>
            <w:r>
              <w:rPr>
                <w:b/>
                <w:bCs/>
                <w:i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g/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FL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FL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FLO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FL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ifold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MAN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oolant Out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COLOU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OLOU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OLOU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OLOU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In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UEL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UEL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UEL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UEL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UEL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Gallery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OILG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OILG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OILG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OILG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AIR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Restr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5 – 4.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R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R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.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. Back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.7 – 3.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XHST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EXHST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EXHST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EXHST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rankcase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25 – 0.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CASE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CASE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CASE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CASE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take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9±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2±0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4"/>
                <w:szCs w:val="14"/>
              </w:rPr>
            </w:pPr>
            <w:r>
              <w:rPr>
                <w:b/>
                <w:bCs/>
                <w:i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aust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5±0.1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93±0.1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n-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ypical Values</w:t>
            </w:r>
            <w:r>
              <w:rPr>
                <w:b/>
                <w:bCs/>
                <w:i/>
                <w:iCs/>
                <w:sz w:val="22"/>
                <w:szCs w:val="16"/>
                <w:vertAlign w:val="superscript"/>
              </w:rPr>
              <w:t>E</w:t>
            </w:r>
          </w:p>
        </w:tc>
        <w:tc>
          <w:tcPr>
            <w:tcW w:w="4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r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rake Specific Fuel C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/kW-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ailpipe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vertAlign w:val="superscript"/>
              </w:rPr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Sump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GR Pre-Venturi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Dew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GR Pre-Venturi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in Gallery Oil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9"/>
        </w:rPr>
        <w:t>A</w:t>
      </w:r>
      <w:r>
        <w:rPr>
          <w:sz w:val="16"/>
          <w:szCs w:val="10"/>
        </w:rPr>
        <w:t xml:space="preserve"> </w:t>
      </w:r>
      <w:r>
        <w:rPr>
          <w:sz w:val="16"/>
          <w:szCs w:val="12"/>
        </w:rPr>
        <w:t>Q1 values above the threshold are acceptable by the Mack Surveillance Panel.  QI values below the threshold may not be considered acceptable based on an engineering review. Refer to Annex A5</w:t>
      </w:r>
    </w:p>
    <w:p>
      <w:pPr>
        <w:pStyle w:val="Normal"/>
        <w:rPr/>
      </w:pPr>
      <w:r>
        <w:rPr>
          <w:i/>
          <w:sz w:val="16"/>
          <w:szCs w:val="9"/>
        </w:rPr>
        <w:t>B</w:t>
      </w:r>
      <w:r>
        <w:rPr>
          <w:i/>
          <w:sz w:val="16"/>
          <w:szCs w:val="12"/>
        </w:rPr>
        <w:t xml:space="preserve"> </w:t>
      </w:r>
      <w:r>
        <w:rPr>
          <w:sz w:val="16"/>
          <w:szCs w:val="12"/>
        </w:rPr>
        <w:t>Total number of data points taken. Minimum acceptable value is 3000</w:t>
      </w:r>
    </w:p>
    <w:p>
      <w:pPr>
        <w:pStyle w:val="Normal"/>
        <w:rPr/>
      </w:pPr>
      <w:r>
        <w:rPr>
          <w:i/>
          <w:sz w:val="16"/>
          <w:szCs w:val="9"/>
        </w:rPr>
        <w:t>C</w:t>
      </w:r>
      <w:r>
        <w:rPr>
          <w:sz w:val="16"/>
          <w:szCs w:val="10"/>
        </w:rPr>
        <w:t xml:space="preserve"> Number of Bad Quality Data points not used in the calculation of the statistical measures.</w:t>
      </w:r>
    </w:p>
    <w:p>
      <w:pPr>
        <w:pStyle w:val="Normal"/>
        <w:rPr/>
      </w:pPr>
      <w:r>
        <w:rPr>
          <w:i/>
          <w:sz w:val="16"/>
          <w:szCs w:val="9"/>
        </w:rPr>
        <w:t>D</w:t>
      </w:r>
      <w:r>
        <w:rPr>
          <w:sz w:val="16"/>
          <w:szCs w:val="10"/>
        </w:rPr>
        <w:t xml:space="preserve">  </w:t>
      </w:r>
      <w:r>
        <w:rPr>
          <w:sz w:val="16"/>
          <w:szCs w:val="12"/>
        </w:rPr>
        <w:t>Number of points clipped by over/under range limits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9"/>
        </w:rPr>
        <w:t>E</w:t>
      </w:r>
      <w:r>
        <w:rPr>
          <w:iCs/>
          <w:sz w:val="16"/>
          <w:szCs w:val="9"/>
        </w:rPr>
        <w:t xml:space="preserve"> Typical values determined from reference oil test database</w:t>
      </w:r>
    </w:p>
    <w:p>
      <w:pPr>
        <w:pStyle w:val="Caption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96985" cy="1466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 A1.5 – Operational Sum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g A1.5 – Operational Sum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rPr>
          <w:sz w:val="24"/>
        </w:rPr>
      </w:pPr>
      <w:r>
        <w:rPr>
          <w:sz w:val="24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6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od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13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U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U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6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90"/>
        <w:gridCol w:w="27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A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S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S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I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I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X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X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Upper Rod Bearing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BWLO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20"/>
          <w:szCs w:val="18"/>
          <w:vertAlign w:val="superscript"/>
        </w:rPr>
        <w:t>A</w:t>
      </w:r>
      <w:r>
        <w:rPr>
          <w:b/>
          <w:bCs/>
          <w:sz w:val="20"/>
          <w:szCs w:val="18"/>
        </w:rPr>
        <w:t xml:space="preserve"> Cylinder number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rod Bearing Batch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ing Weight Los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Laboratory:    </w:t>
            </w:r>
            <w:r>
              <w:rPr>
                <w:b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Date:       </w:t>
            </w:r>
            <w:r>
              <w:rPr>
                <w:b/>
                <w:i/>
                <w:vanish/>
                <w:sz w:val="22"/>
                <w:szCs w:val="20"/>
              </w:rPr>
              <w:t>DTCOMP</w:t>
            </w:r>
            <w:r>
              <w:rPr>
                <w:b/>
                <w:sz w:val="22"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Time:    </w:t>
            </w:r>
            <w:r>
              <w:rPr>
                <w:b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st Number:      </w:t>
            </w:r>
            <w:r>
              <w:rPr>
                <w:b/>
                <w:i/>
                <w:vanish/>
                <w:sz w:val="22"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il Code:      </w:t>
            </w:r>
            <w:r>
              <w:rPr>
                <w:b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ormulation/Stand Code:      </w:t>
            </w:r>
            <w:r>
              <w:rPr>
                <w:b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93"/>
        <w:gridCol w:w="3600"/>
        <w:gridCol w:w="234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6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Scree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Average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MA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Weight Loss Std. Dev.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S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S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in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I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I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ax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X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X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 xml:space="preserve">Outlier Ring </w:t>
            </w:r>
            <w:r>
              <w:rPr>
                <w:b/>
                <w:sz w:val="22"/>
                <w:szCs w:val="18"/>
                <w:vertAlign w:val="superscript"/>
              </w:rPr>
              <w:t>B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UTTR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vertAlign w:val="superscript"/>
        </w:rPr>
        <w:t>A</w:t>
      </w:r>
      <w:r>
        <w:rPr>
          <w:b/>
          <w:bCs/>
          <w:sz w:val="18"/>
          <w:szCs w:val="18"/>
        </w:rPr>
        <w:t xml:space="preserve"> Results calculated without rings with plasma flanking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B</w:t>
      </w:r>
      <w:r>
        <w:rPr>
          <w:b/>
          <w:bCs/>
          <w:sz w:val="18"/>
          <w:szCs w:val="18"/>
        </w:rPr>
        <w:t xml:space="preserve"> Ring number wear results are not currently outlier screened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64"/>
        <w:gridCol w:w="3600"/>
        <w:gridCol w:w="234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nd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in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ax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R2WL</w:t>
            </w:r>
          </w:p>
        </w:tc>
      </w:tr>
    </w:tbl>
    <w:p>
      <w:pPr>
        <w:pStyle w:val="Normal"/>
        <w:spacing w:lineRule="auto" w:line="48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20"/>
        <w:gridCol w:w="3024"/>
        <w:gridCol w:w="234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SOT Weight, 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in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ax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ORWL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8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Oil Analysis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32"/>
        <w:gridCol w:w="2088"/>
        <w:gridCol w:w="4752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OT Date:</w:t>
            </w:r>
            <w:r>
              <w:rPr>
                <w:b/>
                <w:bCs/>
                <w:i/>
                <w:sz w:val="22"/>
                <w:szCs w:val="20"/>
              </w:rPr>
              <w:t xml:space="preserve">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DTCOMP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TESTNUM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il Code: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22"/>
        <w:gridCol w:w="910"/>
        <w:gridCol w:w="916"/>
        <w:gridCol w:w="822"/>
        <w:gridCol w:w="822"/>
        <w:gridCol w:w="822"/>
        <w:gridCol w:w="822"/>
        <w:gridCol w:w="849"/>
        <w:gridCol w:w="850"/>
        <w:gridCol w:w="850"/>
        <w:gridCol w:w="850"/>
        <w:gridCol w:w="849"/>
        <w:gridCol w:w="850"/>
        <w:gridCol w:w="850"/>
        <w:gridCol w:w="850"/>
        <w:gridCol w:w="850"/>
      </w:tblGrid>
      <w:tr>
        <w:trPr>
          <w:trHeight w:val="350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Hours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o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Wt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GA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5"/>
              </w:rPr>
              <w:t>At 100</w:t>
            </w:r>
            <w:r>
              <w:rPr>
                <w:b/>
                <w:bCs/>
                <w:sz w:val="18"/>
                <w:szCs w:val="15"/>
                <w:vertAlign w:val="superscript"/>
              </w:rPr>
              <w:t>◦</w:t>
            </w:r>
            <w:r>
              <w:rPr>
                <w:b/>
                <w:bCs/>
                <w:sz w:val="18"/>
                <w:szCs w:val="15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BN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AN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5"/>
              </w:rPr>
              <w:t>IR Oxidation</w:t>
            </w: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300</w:t>
            </w:r>
          </w:p>
        </w:tc>
        <w:tc>
          <w:tcPr>
            <w:tcW w:w="76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Metal Elements (ppm)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te-grate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Pe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Heigh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P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sz w:val="18"/>
                <w:szCs w:val="15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i</w:t>
            </w:r>
            <w:r>
              <w:rPr>
                <w:b/>
                <w:bCs/>
                <w:iCs/>
                <w:vanish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100 (2nd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75_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100 Avg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AV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3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Bearing Adjust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EOT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AMDPBE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EO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250-300h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25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i/>
                <w:iCs/>
                <w:vanish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MRV @ 100h, c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vanish/>
                <w:sz w:val="22"/>
                <w:szCs w:val="18"/>
              </w:rPr>
            </w:pPr>
            <w:r>
              <w:rPr>
                <w:b/>
                <w:vanish/>
                <w:sz w:val="2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i/>
                <w:iCs/>
                <w:vanish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MRV Yield Stress, 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vanish/>
                <w:sz w:val="22"/>
                <w:szCs w:val="18"/>
              </w:rPr>
            </w:pPr>
            <w:r>
              <w:rPr>
                <w:b/>
                <w:vanish/>
                <w:sz w:val="2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i/>
                <w:iCs/>
                <w:vanish/>
                <w:sz w:val="22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9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Surface Roughness &amp; Bore Diamet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96"/>
        <w:gridCol w:w="1296"/>
        <w:gridCol w:w="1296"/>
        <w:gridCol w:w="1296"/>
        <w:gridCol w:w="129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n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ocatio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ia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2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2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ID</w:t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vanish/>
                <w:szCs w:val="18"/>
              </w:rPr>
              <w:t>I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98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verage Surface Roughness &amp; Bore Diamet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tandard Deviation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in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ax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ID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0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Wear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55"/>
        <w:gridCol w:w="1255"/>
        <w:gridCol w:w="1256"/>
        <w:gridCol w:w="1255"/>
        <w:gridCol w:w="1255"/>
        <w:gridCol w:w="1256"/>
      </w:tblGrid>
      <w:tr>
        <w:trPr>
          <w:cantSplit w:val="true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sition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ear Step (µm)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ylinder Number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:00 (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:00 (Rear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:00 (Anti-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:00 (Fron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era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ALW</w:t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verage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4"/>
              </w:rPr>
            </w:pPr>
            <w:r>
              <w:rPr>
                <w:b/>
                <w:iCs w:val="false"/>
                <w:vanish/>
                <w:sz w:val="24"/>
              </w:rPr>
              <w:t>AMA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d. Dev.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S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S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n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I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I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x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X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X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Liners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6"/>
              </w:rPr>
            </w:pPr>
            <w:r>
              <w:rPr>
                <w:b/>
                <w:i/>
                <w:vanish/>
                <w:szCs w:val="16"/>
              </w:rPr>
              <w:t>OUTLIN</w:t>
            </w:r>
          </w:p>
        </w:tc>
      </w:tr>
    </w:tbl>
    <w:p>
      <w:pPr>
        <w:pStyle w:val="Normal"/>
        <w:spacing w:lineRule="auto" w:line="480"/>
        <w:ind w:firstLine="2520"/>
        <w:rPr>
          <w:sz w:val="16"/>
          <w:szCs w:val="16"/>
        </w:rPr>
      </w:pPr>
      <w:r>
        <w:rPr>
          <w:b/>
          <w:bCs/>
          <w:sz w:val="18"/>
          <w:szCs w:val="18"/>
          <w:vertAlign w:val="superscript"/>
        </w:rPr>
        <w:t xml:space="preserve">A </w:t>
      </w:r>
      <w:r>
        <w:rPr>
          <w:b/>
          <w:bCs/>
          <w:sz w:val="18"/>
          <w:szCs w:val="18"/>
        </w:rPr>
        <w:t>Cylinder Number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36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A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br w:type="page"/>
      </w: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B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br w:type="page"/>
      </w: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2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Test Fuel Analysis (Last Batch)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2"/>
        <w:gridCol w:w="348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Supplier:   </w:t>
            </w:r>
            <w:r>
              <w:rPr>
                <w:b/>
                <w:bCs/>
                <w:i/>
                <w:iCs/>
                <w:vanish/>
                <w:szCs w:val="20"/>
              </w:rPr>
              <w:t>FUELSUP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Batch Identifiers:    </w:t>
            </w:r>
            <w:r>
              <w:rPr>
                <w:b/>
                <w:bCs/>
                <w:i/>
                <w:iCs/>
                <w:vanish/>
                <w:szCs w:val="20"/>
              </w:rPr>
              <w:t>FUELBTID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882"/>
        <w:gridCol w:w="1001"/>
        <w:gridCol w:w="1061"/>
        <w:gridCol w:w="2435"/>
      </w:tblGrid>
      <w:tr>
        <w:trPr/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asurement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s.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lysi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st Method</w:t>
            </w:r>
          </w:p>
        </w:tc>
      </w:tr>
      <w:tr>
        <w:trPr/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w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Sulfur, pp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 - 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4"/>
              </w:rPr>
            </w:pPr>
            <w:r>
              <w:rPr>
                <w:b/>
                <w:vanish/>
                <w:sz w:val="24"/>
              </w:rPr>
              <w:t>FUELSN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E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453 or equivalent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Gravity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AP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 – 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N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E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052</w:t>
            </w:r>
          </w:p>
        </w:tc>
      </w:tr>
      <w:tr>
        <w:trPr>
          <w:cantSplit w:val="true"/>
        </w:trPr>
        <w:tc>
          <w:tcPr>
            <w:tcW w:w="10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ydrocarbon Composition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omatics % W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6 – 31.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RO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18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lefins % Vo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OLEF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Inde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N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3 – 4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N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1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pper Strip Corros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Flash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 Min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LASH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Pour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18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P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rbon Residue on 10%  Residuum,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3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R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24 (10% Bottoms)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ter &amp; Sediment, % Vo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H2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70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Viscosity, cSt @ 40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0 – 2.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vanish/>
                <w:szCs w:val="18"/>
              </w:rPr>
              <w:t>KINVI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45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Acid Numb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T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rong Acid Numb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elerated Stabili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5 max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C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27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h, % W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5 max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82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LBOCLE, 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3100 min</w:t>
            </w:r>
            <w:r>
              <w:rPr>
                <w:b/>
                <w:i/>
                <w:iCs/>
                <w:szCs w:val="18"/>
                <w:vertAlign w:val="superscript"/>
              </w:rPr>
              <w:t>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  <w:vertAlign w:val="superscript"/>
              </w:rPr>
            </w:pPr>
            <w:r>
              <w:rPr>
                <w:b/>
                <w:i/>
                <w:iCs/>
                <w:vanish/>
                <w:szCs w:val="18"/>
                <w:vertAlign w:val="superscri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D 6078</w:t>
            </w:r>
            <w:r>
              <w:rPr>
                <w:b/>
                <w:i/>
                <w:iCs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90% Distillation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93 - 33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E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0"/>
          <w:szCs w:val="16"/>
          <w:vertAlign w:val="superscript"/>
        </w:rPr>
        <w:t>A</w:t>
      </w:r>
      <w:r>
        <w:rPr>
          <w:b/>
          <w:bCs/>
          <w:i/>
          <w:iCs/>
          <w:sz w:val="20"/>
          <w:szCs w:val="16"/>
        </w:rPr>
        <w:t>May be altered to be consistent with CARB or ASTM diesel fuel specifications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3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racteristics of the Data Acquisition System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1440"/>
        <w:gridCol w:w="1504"/>
        <w:gridCol w:w="1209"/>
        <w:gridCol w:w="1609"/>
        <w:gridCol w:w="1345"/>
        <w:gridCol w:w="1345"/>
        <w:gridCol w:w="1391"/>
      </w:tblGrid>
      <w:tr>
        <w:trPr>
          <w:trHeight w:val="69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peratu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@ Fil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I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Ai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I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Ma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-Turb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ol. Ou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Flo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ngine RP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a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let Restr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xh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Gal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Legend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2) </w:t>
        <w:tab/>
        <w:t>The type of device used to measure temperature, pressure or flow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LG - Handlog Sheet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DL - Automatic Data Logg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C - Strip Chart Record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M - Computer, Using Manual Data Entr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D - Computer, Using Direct I/O Entr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5) </w:t>
        <w:tab/>
        <w:t>Data are observed but only if recorded off spec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S - Snapshot Taken at Specified Frequenc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AG/X - Average of X Data Points at Specified Frequenc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8) </w:t>
        <w:tab/>
        <w:t>Time for the output to reach 63.2% of final value for step change at inpu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Form 14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Build-up and Hardware Information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njection Timing</w:t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40"/>
        <w:gridCol w:w="2480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Hours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(Deg)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ITHR001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SIT_R001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TOTSIT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Timing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Hardware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0"/>
        <w:gridCol w:w="3915"/>
        <w:gridCol w:w="3285"/>
      </w:tblGrid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imary Turbocharger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P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ary Charger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S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front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SN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rear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SN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ston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ISTON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jection Nozzle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JNOZ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d Bearing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ODBRG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ner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INE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 Set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INGST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1"/>
        <w:gridCol w:w="4064"/>
      </w:tblGrid>
      <w:tr>
        <w:trPr/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linder Kit Location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D ID Number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CPDIDC1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2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3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4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5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6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7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8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9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0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</w:t>
      </w:r>
    </w:p>
    <w:p>
      <w:pPr>
        <w:pStyle w:val="Caption"/>
        <w:rPr>
          <w:sz w:val="24"/>
        </w:rPr>
      </w:pPr>
      <w:r>
        <w:rPr>
          <w:sz w:val="24"/>
        </w:rPr>
      </w:r>
    </w:p>
    <w:p>
      <w:pPr>
        <w:pStyle w:val="Caption"/>
        <w:rPr>
          <w:sz w:val="24"/>
        </w:rPr>
      </w:pPr>
      <w:r>
        <w:rPr>
          <w:sz w:val="24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2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in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Position No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sition No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in Bearing Batch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22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ing Gap Measurement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Laboratory:    </w:t>
            </w:r>
            <w:r>
              <w:rPr>
                <w:b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Date:       </w:t>
            </w:r>
            <w:r>
              <w:rPr>
                <w:b/>
                <w:i/>
                <w:vanish/>
                <w:sz w:val="22"/>
                <w:szCs w:val="20"/>
              </w:rPr>
              <w:t>DTCOMP</w:t>
            </w:r>
            <w:r>
              <w:rPr>
                <w:b/>
                <w:sz w:val="22"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Time:    </w:t>
            </w:r>
            <w:r>
              <w:rPr>
                <w:b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st Number:      </w:t>
            </w:r>
            <w:r>
              <w:rPr>
                <w:b/>
                <w:i/>
                <w:vanish/>
                <w:sz w:val="22"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il Code:      </w:t>
            </w:r>
            <w:r>
              <w:rPr>
                <w:b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ormulation/Stand Code:      </w:t>
            </w:r>
            <w:r>
              <w:rPr>
                <w:b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93"/>
        <w:gridCol w:w="3600"/>
        <w:gridCol w:w="2340"/>
      </w:tblGrid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Gap, mm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EO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(EOT-SOT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6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64"/>
        <w:gridCol w:w="3600"/>
        <w:gridCol w:w="2340"/>
      </w:tblGrid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Gap, mm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E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 (EOT-SOT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R2WL</w:t>
            </w:r>
          </w:p>
        </w:tc>
      </w:tr>
    </w:tbl>
    <w:p>
      <w:pPr>
        <w:pStyle w:val="Normal"/>
        <w:spacing w:lineRule="auto" w:line="48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20"/>
        <w:gridCol w:w="3024"/>
        <w:gridCol w:w="2340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Gap, mm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E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(EOT-SOT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ORW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-10 Merits Calculated with T-12 Results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</w:t>
            </w:r>
            <w:r>
              <w:rPr>
                <w:i/>
                <w:iCs/>
                <w:vanish/>
                <w:szCs w:val="20"/>
              </w:rPr>
              <w:t>:     TESTNUM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1476"/>
        <w:gridCol w:w="1476"/>
        <w:gridCol w:w="1476"/>
        <w:gridCol w:w="1476"/>
        <w:gridCol w:w="1476"/>
      </w:tblGrid>
      <w:tr>
        <w:trPr>
          <w:trHeight w:val="339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EOT (pp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Liner Wear (μ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Top Ring Weight Loss (mg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O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onsum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4"/>
              </w:rPr>
              <w:t>(g/h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 250-300h (ppm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17"/>
              </w:rPr>
              <w:t xml:space="preserve">T-12 Final Original Unit Result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FN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FN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-10 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A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vanish/>
                <w:sz w:val="22"/>
                <w:szCs w:val="17"/>
              </w:rPr>
              <w:t>CLW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WL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P2M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otal T-10 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ACKMER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18"/>
          <w:vertAlign w:val="superscript"/>
        </w:rPr>
        <w:t xml:space="preserve">A </w:t>
      </w:r>
      <w:r>
        <w:rPr>
          <w:b/>
          <w:bCs/>
          <w:sz w:val="22"/>
          <w:szCs w:val="18"/>
        </w:rPr>
        <w:t>Non-reference Tests only.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4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merican Chemistry Council Code of Practic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st Laboratory Conformance Statemen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620"/>
      </w:tblGrid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/>
              <w:t>Test Laboratory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Sponso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ulation / Stand Code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Numbe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ESTNU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T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e 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rPr/>
      </w:pPr>
      <w:r>
        <w:rPr/>
        <w:t>No. 1</w:t>
        <w:tab/>
        <w:t>All requirements of the ACC Code of Practice for which the test laboratory is responsible were met in the conduct of this test.     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 including all updates issued by the organization responsible for the test, were met.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ab/>
        <w:t>If the response to this Declaration is “No”, does the test engineer consider the deviations from operational validity requirements that occurred to be beyond the control of the laboratory?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*    No__________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3</w:t>
        <w:tab/>
        <w:t xml:space="preserve">A deviation occurred for one of the test parameters identified by the organization responsible for the test as being a special case. Yes__________*     No__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The Appropriate Conclusion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Signature</w:t>
        <w:tab/>
        <w:tab/>
        <w:t>Date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Typed Name</w:t>
        <w:tab/>
        <w:tab/>
        <w:t>Tit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i/>
      <w:vanish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i/>
      <w:vanish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vanish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" w:hAnsi="Times" w:cs="Times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2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05:00Z</dcterms:created>
  <dc:creator>ClerkTemp</dc:creator>
  <dc:description/>
  <cp:keywords/>
  <dc:language>en-US</dc:language>
  <cp:lastModifiedBy>jac</cp:lastModifiedBy>
  <cp:lastPrinted>2010-03-08T10:27:00Z</cp:lastPrinted>
  <dcterms:modified xsi:type="dcterms:W3CDTF">2010-03-08T15:29:00Z</dcterms:modified>
  <cp:revision>5</cp:revision>
  <dc:subject/>
  <dc:title>1R SCOTE TEST PROCEDURE</dc:title>
</cp:coreProperties>
</file>