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63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High Temperature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Version    </w:t>
      </w:r>
      <w:r>
        <w:rPr>
          <w:i/>
          <w:iCs/>
          <w:vanish/>
          <w:color w:val="000000"/>
          <w:sz w:val="20"/>
          <w:szCs w:val="20"/>
        </w:rPr>
        <w:t>20080807 BET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Conducted Fo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TSPON1</w:t>
      </w:r>
    </w:p>
    <w:p>
      <w:pPr>
        <w:pStyle w:val="Normal"/>
        <w:tabs>
          <w:tab w:val="clear" w:pos="720"/>
          <w:tab w:val="left" w:pos="2978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  <w:t>TSTSPON2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4194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= Invalid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5"/>
        <w:gridCol w:w="3820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1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8"/>
        <w:gridCol w:w="4792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Number</w:t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</w:rPr>
              <w:t>INSTRUID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est Run Number:        </w:t>
            </w:r>
            <w:r>
              <w:rPr>
                <w:i/>
                <w:iCs/>
                <w:vanish/>
                <w:color w:val="000000"/>
              </w:rPr>
              <w:t>RUNNU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18"/>
        <w:gridCol w:w="1620"/>
        <w:gridCol w:w="360"/>
        <w:gridCol w:w="2160"/>
        <w:gridCol w:w="2282"/>
      </w:tblGrid>
      <w:tr>
        <w:trPr>
          <w:trHeight w:val="183" w:hRule="atLeast"/>
        </w:trPr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</w:rPr>
              <w:t xml:space="preserve">Time Completed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lternate Oil Codes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8640" w:type="dxa"/>
        <w:jc w:val="left"/>
        <w:tblInd w:w="1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0"/>
      </w:tblGrid>
      <w:tr>
        <w:trPr>
          <w:trHeight w:val="67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color w:val="000000"/>
              </w:rPr>
              <w:t>been conducted in a manner in accordance with the Test Method D6335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.3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Report Cover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63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High Temperature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esting Laboratory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MC Reference Oil ID: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st Run Number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of Last TMC Calibration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520"/>
        <w:gridCol w:w="252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erational Paramet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 Method-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METH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 Bat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BATC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rmocouple Depth, c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HERMD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 Serial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NU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800"/>
        <w:gridCol w:w="3673"/>
        <w:gridCol w:w="226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est Resul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al Rod Wt, 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WTEO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al Filter Wt, g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ILWTEO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Rod Wt, 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WTIN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(Post-Clean) Filter Wt, g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ILWTI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 Deposits, m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DEP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ter Deposits, mg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ILDE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posits, mg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DE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Summary of Result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63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High Temperature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esting Laboratory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MC Reference Oil ID: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st Run Number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of Last TMC Calibration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ment Summary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8" w:leader="none"/>
      </w:tabs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" w:hAnsi="Times" w:cs="Times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6:00Z</dcterms:created>
  <dc:creator>TMS</dc:creator>
  <dc:description/>
  <cp:keywords/>
  <dc:language>en-US</dc:language>
  <cp:lastModifiedBy>bap</cp:lastModifiedBy>
  <cp:lastPrinted>2003-04-16T11:22:00Z</cp:lastPrinted>
  <dcterms:modified xsi:type="dcterms:W3CDTF">2008-08-12T13:53:00Z</dcterms:modified>
  <cp:revision>15</cp:revision>
  <dc:subject/>
  <dc:title>TEST METHOD D6335</dc:title>
</cp:coreProperties>
</file>