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</w:rPr>
      </w:pPr>
      <w:r>
        <w:rPr>
          <w:b/>
        </w:rPr>
        <w:t>Sequence VG Report Forms</w:t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  <w:i/>
          <w:i/>
          <w:vanish/>
        </w:rPr>
      </w:pPr>
      <w:r>
        <w:rPr>
          <w:b/>
        </w:rPr>
        <w:t xml:space="preserve"> </w:t>
      </w:r>
      <w:r>
        <w:rPr>
          <w:b/>
        </w:rPr>
        <w:t>Version</w:t>
      </w:r>
      <w:r>
        <w:rPr>
          <w:b/>
          <w:i/>
        </w:rPr>
        <w:t xml:space="preserve">  </w:t>
      </w:r>
      <w:r>
        <w:rPr>
          <w:i/>
          <w:vanish/>
        </w:rPr>
        <w:t>VERSION</w:t>
      </w:r>
    </w:p>
    <w:p>
      <w:pPr>
        <w:pStyle w:val="Normal"/>
        <w:spacing w:lineRule="auto" w:line="360"/>
        <w:ind w:left="-720" w:right="396"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left="-720" w:right="36" w:hanging="0"/>
        <w:jc w:val="center"/>
        <w:rPr/>
      </w:pPr>
      <w:r>
        <w:rPr/>
        <w:t xml:space="preserve">Conducted For </w:t>
      </w:r>
    </w:p>
    <w:p>
      <w:pPr>
        <w:pStyle w:val="Heading2"/>
        <w:ind w:left="-720" w:right="36" w:hanging="0"/>
        <w:rPr>
          <w:vanish w:val="false"/>
        </w:rPr>
      </w:pPr>
      <w:r>
        <w:rPr>
          <w:vanish w:val="false"/>
        </w:rPr>
      </w:r>
    </w:p>
    <w:p>
      <w:pPr>
        <w:pStyle w:val="Heading2"/>
        <w:ind w:left="-720" w:right="36" w:hanging="0"/>
        <w:rPr>
          <w:vanish w:val="false"/>
        </w:rPr>
      </w:pPr>
      <w:r>
        <w:rPr>
          <w:vanish w:val="false"/>
        </w:rPr>
      </w:r>
    </w:p>
    <w:p>
      <w:pPr>
        <w:pStyle w:val="Heading2"/>
        <w:ind w:left="-720" w:right="36" w:hanging="0"/>
        <w:rPr/>
      </w:pPr>
      <w:r>
        <w:rPr/>
        <w:t>TSTSPON1</w:t>
      </w:r>
    </w:p>
    <w:p>
      <w:pPr>
        <w:pStyle w:val="Normal"/>
        <w:ind w:left="-720" w:right="36" w:hanging="0"/>
        <w:jc w:val="center"/>
        <w:rPr>
          <w:i/>
          <w:i/>
        </w:rPr>
      </w:pPr>
      <w:r>
        <w:rPr>
          <w:i/>
          <w:vanish/>
        </w:rPr>
        <w:t>TSTSPON2</w:t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LABVALI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 =  Vali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  =  Invali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  =  Results cannot be interpreted as representative of oil performance (Non-Reference Oil) and shall not be used in determining an average test result using  multiple test acceptance criteria.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TSTO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R  =  Non-reference Oil Test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  =  Reference Oil Test</w:t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"/>
        <w:gridCol w:w="2250"/>
        <w:gridCol w:w="232"/>
        <w:gridCol w:w="1208"/>
        <w:gridCol w:w="935"/>
        <w:gridCol w:w="2575"/>
      </w:tblGrid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Number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Stand: 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ns Betwe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libration Tests:  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otal Runs on Stand:            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Date Completed:    </w:t>
            </w:r>
            <w:r>
              <w:rPr>
                <w:i/>
                <w:vanish/>
                <w:szCs w:val="22"/>
              </w:rPr>
              <w:t>DTCOMP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nd of Test Time:    </w:t>
            </w:r>
            <w:r>
              <w:rPr>
                <w:i/>
                <w:vanish/>
                <w:szCs w:val="22"/>
              </w:rPr>
              <w:t>EOTTIME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Oil Code:  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Formulation/Stand Code:    </w:t>
            </w:r>
            <w:r>
              <w:rPr>
                <w:i/>
                <w:vanish/>
                <w:szCs w:val="22"/>
              </w:rPr>
              <w:t>FOR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ternate Codes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3</w:t>
            </w:r>
          </w:p>
        </w:tc>
      </w:tr>
    </w:tbl>
    <w:p>
      <w:pPr>
        <w:pStyle w:val="Normal"/>
        <w:spacing w:lineRule="auto" w:line="360"/>
        <w:ind w:left="-720" w:hanging="0"/>
        <w:rPr>
          <w:szCs w:val="22"/>
        </w:rPr>
      </w:pPr>
      <w:r>
        <w:rPr>
          <w:szCs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In my opinion this test                                </w:t>
            </w:r>
            <w:r>
              <w:rPr>
                <w:i/>
                <w:vanish/>
                <w:sz w:val="22"/>
                <w:szCs w:val="18"/>
              </w:rPr>
              <w:t>OPVALID</w:t>
            </w:r>
            <w:r>
              <w:rPr>
                <w:sz w:val="22"/>
                <w:szCs w:val="18"/>
              </w:rPr>
              <w:t xml:space="preserve"> has been conducted in a valid manner in accordance with the VG Test Method D 6593  and the appropriate amendments through the Information Letter system.  The remarks included in the report describe the anomalies associated with this test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72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UBMITTED B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23495</wp:posOffset>
                </wp:positionV>
                <wp:extent cx="400050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8.6pt;mso-wrap-distance-left:9pt;mso-wrap-distance-right:9pt;mso-wrap-distance-top:0pt;mso-wrap-distance-bottom:0pt;margin-top:1.8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36" w:hanging="0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spacing w:lineRule="auto" w:line="360"/>
        <w:ind w:right="1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spacing w:lineRule="auto" w:line="360"/>
        <w:ind w:right="1123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36" w:hanging="0"/>
        <w:rPr/>
      </w:pPr>
      <w:r>
        <w:rPr/>
        <w:t>Table of Contents</w:t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1.</w:t>
        <w:tab/>
        <w:t>Title / Validity Declaration Page</w:t>
        <w:tab/>
        <w:t>Form 1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2.</w:t>
        <w:tab/>
        <w:t>Table of Contents</w:t>
        <w:tab/>
        <w:t>Form 2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3.</w:t>
        <w:tab/>
        <w:t>Summary of Test Method</w:t>
        <w:tab/>
        <w:t>Form 3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 xml:space="preserve">4.  </w:t>
        <w:tab/>
        <w:t>Test Result Summary</w:t>
        <w:tab/>
        <w:t>Form 4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5.</w:t>
        <w:tab/>
        <w:t>Test Result Summary</w:t>
        <w:tab/>
        <w:t>Form 5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6.</w:t>
        <w:tab/>
        <w:t>Operational Summary</w:t>
        <w:tab/>
        <w:t>Form 6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7.</w:t>
        <w:tab/>
        <w:t>Oil Addition Record &amp; Blowby Rates</w:t>
        <w:tab/>
        <w:t>Form 7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8.</w:t>
        <w:tab/>
        <w:t>Analysis of Oil</w:t>
        <w:tab/>
        <w:t>Form 8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9.</w:t>
        <w:tab/>
        <w:t>Downtime Occurrences and Other Comments</w:t>
        <w:tab/>
        <w:t>Form 9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10.</w:t>
        <w:tab/>
        <w:t>ACC Conformance Statement</w:t>
        <w:tab/>
        <w:t>Form 10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112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1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Sequence VG Sludge and Varnish Deposit Test</w:t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center"/>
        <w:rPr/>
      </w:pPr>
      <w:r>
        <w:rPr/>
        <w:t>Summary of Test Method</w:t>
      </w:r>
    </w:p>
    <w:p>
      <w:pPr>
        <w:pStyle w:val="Normal"/>
        <w:ind w:right="1116" w:hanging="0"/>
        <w:jc w:val="center"/>
        <w:rPr/>
      </w:pPr>
      <w:r>
        <w:rPr/>
      </w:r>
    </w:p>
    <w:p>
      <w:pPr>
        <w:pStyle w:val="Normal"/>
        <w:ind w:right="111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ab/>
      </w:r>
      <w:r>
        <w:rPr>
          <w:szCs w:val="22"/>
        </w:rPr>
        <w:t>The Sequence VG engine sludge and varnish deposit test is a fired engine-dynamometer test which evaluates the  ability  of  a  lubricant  to minimize the formation of sludge and varnish deposits.  This test method is a cyclic test, with a total running duration of 216 hours.</w:t>
      </w:r>
    </w:p>
    <w:p>
      <w:pPr>
        <w:pStyle w:val="Normal"/>
        <w:ind w:right="36" w:hanging="0"/>
        <w:jc w:val="both"/>
        <w:rPr>
          <w:szCs w:val="22"/>
        </w:rPr>
      </w:pPr>
      <w:r>
        <w:rPr>
          <w:szCs w:val="22"/>
        </w:rPr>
        <w:tab/>
        <w:t>The test engine is a Ford 4.6L, spark ignition, four stroke, eight cylinder “V” configuration engine.  Features of this engine include dual overhead camshafts, a cross-flow fast burn cylinder head design, two valves per cylinder and electronic port fuel injection.  A 90 minute break-in schedule is conducted prior to each test, since a new engine build is used for each test.</w:t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6" w:hanging="0"/>
        <w:jc w:val="both"/>
        <w:rPr>
          <w:szCs w:val="22"/>
        </w:rPr>
      </w:pPr>
      <w:r>
        <w:rPr>
          <w:szCs w:val="22"/>
        </w:rPr>
        <w:tab/>
        <w:t>The Sequence VG test requires a new engine for each test.  Each test is run for 216 hours, consisting of 54 cycles of 4 hours each.  Each cycle consists of 3 stages.  The stages of the test cycle are set at the following conditions:</w:t>
      </w:r>
    </w:p>
    <w:p>
      <w:pPr>
        <w:pStyle w:val="Normal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522"/>
        <w:gridCol w:w="153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Duration, min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Speed, r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Power,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10 - 1.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Manifold Abs Press, kPa (ab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Engine Oil In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Engine Coolant Out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Coolant Flow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Coolant Pressure, kPa (gau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RAC Coolant In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Rocker Cover Flow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Intake Air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Intake Air, Press, kPa (gau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xhaust Gas Analysis, Lamb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Blowby Flow Rate Avg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0 - 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----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Air/Fuel R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Stoichmetr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Stoichmetr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5: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Intake Air Humidity, 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xhaust Back Pressure, kPa a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Fuel Flow, kg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-720" w:right="396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96" w:hanging="0"/>
        <w:jc w:val="both"/>
        <w:rPr>
          <w:szCs w:val="22"/>
        </w:rPr>
      </w:pPr>
      <w:r>
        <w:rPr>
          <w:szCs w:val="22"/>
        </w:rPr>
        <w:tab/>
        <w:t>Upon test completion, the engine is disassembled and rated for sludge and varnish.  Average Engine Sludge and Average Engine Varnish are calculated.</w:t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tabs>
          <w:tab w:val="clear" w:pos="720"/>
          <w:tab w:val="left" w:pos="9900" w:leader="none"/>
        </w:tabs>
        <w:ind w:left="-720" w:right="396" w:hanging="0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ind w:left="-720" w:right="3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3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18"/>
        <w:gridCol w:w="520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Date Started:  </w:t>
            </w:r>
            <w:r>
              <w:rPr>
                <w:i/>
                <w:vanish/>
                <w:szCs w:val="22"/>
              </w:rPr>
              <w:t>DTSTR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Time Started: </w:t>
            </w:r>
            <w:r>
              <w:rPr>
                <w:i/>
                <w:vanish/>
                <w:szCs w:val="22"/>
              </w:rPr>
              <w:t>DTSTR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AE Viscosity:   </w:t>
            </w:r>
            <w:r>
              <w:rPr>
                <w:i/>
                <w:vanish/>
                <w:szCs w:val="22"/>
              </w:rPr>
              <w:t>SAEVIS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Date Complete: </w:t>
            </w:r>
            <w:r>
              <w:rPr>
                <w:i/>
                <w:iCs/>
                <w:vanish/>
                <w:szCs w:val="22"/>
              </w:rPr>
              <w:t>DTCOM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ime Complete: </w:t>
            </w:r>
            <w:r>
              <w:rPr>
                <w:i/>
                <w:iCs/>
                <w:vanish/>
                <w:szCs w:val="22"/>
              </w:rPr>
              <w:t>EOTTIM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 Engine Number: </w:t>
            </w:r>
            <w:r>
              <w:rPr>
                <w:i/>
                <w:vanish/>
                <w:szCs w:val="22"/>
              </w:rPr>
              <w:t>ENGINE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Test Length:                </w:t>
            </w:r>
            <w:r>
              <w:rPr>
                <w:i/>
                <w:vanish/>
                <w:szCs w:val="22"/>
              </w:rPr>
              <w:t>TESTLE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uel Batch:         </w:t>
            </w:r>
            <w:r>
              <w:rPr>
                <w:i/>
                <w:vanish/>
                <w:szCs w:val="22"/>
              </w:rPr>
              <w:t>FUELBTID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Industry Oil Code: </w:t>
            </w:r>
            <w:r>
              <w:rPr>
                <w:i/>
                <w:szCs w:val="22"/>
              </w:rPr>
              <w:t xml:space="preserve">     </w:t>
            </w:r>
            <w:r>
              <w:rPr>
                <w:i/>
                <w:vanish/>
                <w:szCs w:val="22"/>
              </w:rPr>
              <w:t>IN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minal Piston Oversize: </w:t>
            </w:r>
            <w:r>
              <w:rPr>
                <w:i/>
                <w:iCs/>
                <w:vanish/>
                <w:szCs w:val="22"/>
              </w:rPr>
              <w:t>NOMPISO</w:t>
            </w:r>
          </w:p>
        </w:tc>
      </w:tr>
    </w:tbl>
    <w:p>
      <w:pPr>
        <w:pStyle w:val="Normal"/>
        <w:ind w:left="-720" w:right="39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60"/>
        <w:gridCol w:w="1080"/>
        <w:gridCol w:w="1260"/>
        <w:gridCol w:w="1080"/>
        <w:gridCol w:w="1440"/>
        <w:gridCol w:w="1440"/>
        <w:gridCol w:w="144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itical Parameters</w:t>
            </w:r>
          </w:p>
        </w:tc>
      </w:tr>
      <w:tr>
        <w:trPr>
          <w:trHeight w:val="9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Engi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Rocker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Cover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Engi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Varnish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Piston  Skirt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Varnish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merits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Oil  Screen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%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ind w:left="-144" w:right="-144" w:hanging="0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Hot Stuck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Ring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riginal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OSCRNSL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CMPR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nsforme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RANOS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ndustry Correction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C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RC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Corrected Transformed Resu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verity Adjus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i/>
                <w:spacing w:val="-20"/>
                <w:position w:val="-2"/>
                <w:szCs w:val="22"/>
              </w:rPr>
              <w:t xml:space="preserve"> </w:t>
            </w:r>
            <w:r>
              <w:rPr>
                <w:i/>
                <w:vanish/>
                <w:spacing w:val="-20"/>
                <w:position w:val="-2"/>
                <w:szCs w:val="22"/>
              </w:rPr>
              <w:t>NHSRS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nal Transforme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44" w:right="-144" w:hanging="0"/>
              <w:rPr/>
            </w:pPr>
            <w:r>
              <w:rPr/>
              <w:t xml:space="preserve">  </w:t>
            </w:r>
            <w:r>
              <w:rPr/>
              <w:t>Final Original Unit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F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OSCR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RFNL</w:t>
            </w:r>
          </w:p>
        </w:tc>
      </w:tr>
    </w:tbl>
    <w:p>
      <w:pPr>
        <w:pStyle w:val="Normal"/>
        <w:spacing w:lineRule="auto" w:line="360"/>
        <w:ind w:left="-720" w:right="396" w:hanging="0"/>
        <w:jc w:val="both"/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780"/>
        <w:gridCol w:w="162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gging Inform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Screen Debris, %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OSCRND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umber of Cold Stuck R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NCSCMPR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Ring Clogging, %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OIL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verage Blowby Stage II, L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CBLWRT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25 kPa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PCV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il Consumption, gr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TOILC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60 kPa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PCV6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</w:tbl>
    <w:p>
      <w:pPr>
        <w:pStyle w:val="Normal"/>
        <w:ind w:left="-720" w:right="3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3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360"/>
        <w:gridCol w:w="900"/>
        <w:gridCol w:w="1620"/>
        <w:gridCol w:w="180"/>
        <w:gridCol w:w="1260"/>
        <w:gridCol w:w="1106"/>
        <w:gridCol w:w="334"/>
        <w:gridCol w:w="360"/>
        <w:gridCol w:w="900"/>
        <w:gridCol w:w="1260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Reference Oil Test Calibrating Stand Information – Fill Out For Non-reference Oil Tests Only</w:t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and:  </w:t>
            </w:r>
            <w:r>
              <w:rPr>
                <w:i/>
                <w:vanish/>
                <w:sz w:val="22"/>
                <w:szCs w:val="22"/>
              </w:rPr>
              <w:t xml:space="preserve">RSTAND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tal Runs on Test Stand </w:t>
            </w:r>
            <w:r>
              <w:rPr>
                <w:i/>
                <w:vanish/>
                <w:sz w:val="22"/>
                <w:szCs w:val="22"/>
              </w:rPr>
              <w:t>RTOTSRUN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ilcode:  </w:t>
            </w:r>
            <w:r>
              <w:rPr>
                <w:i/>
                <w:vanish/>
                <w:sz w:val="22"/>
                <w:szCs w:val="22"/>
              </w:rPr>
              <w:t>ROILCOD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ustry Oil Code:  </w:t>
            </w:r>
            <w:r>
              <w:rPr>
                <w:i/>
                <w:vanish/>
                <w:sz w:val="22"/>
                <w:szCs w:val="22"/>
              </w:rPr>
              <w:t>RIN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ngine Number:  </w:t>
            </w:r>
            <w:r>
              <w:rPr>
                <w:i/>
                <w:vanish/>
                <w:sz w:val="22"/>
                <w:szCs w:val="22"/>
              </w:rPr>
              <w:t>RENGIN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E Viscosity:  </w:t>
            </w:r>
            <w:r>
              <w:rPr>
                <w:i/>
                <w:vanish/>
                <w:sz w:val="22"/>
                <w:szCs w:val="22"/>
              </w:rPr>
              <w:t>RSAEVISC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ate Completed:  </w:t>
            </w:r>
            <w:r>
              <w:rPr>
                <w:i/>
                <w:vanish/>
                <w:sz w:val="22"/>
                <w:szCs w:val="22"/>
              </w:rPr>
              <w:t>RDTCOM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st Length:  </w:t>
            </w:r>
            <w:r>
              <w:rPr>
                <w:i/>
                <w:vanish/>
                <w:sz w:val="22"/>
                <w:szCs w:val="22"/>
              </w:rPr>
              <w:t>RTESTLEN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el Batch:  </w:t>
            </w:r>
            <w:r>
              <w:rPr>
                <w:i/>
                <w:vanish/>
                <w:sz w:val="22"/>
                <w:szCs w:val="22"/>
              </w:rPr>
              <w:t>RFUELBID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ibration Expiration Date:  </w:t>
            </w:r>
            <w:r>
              <w:rPr>
                <w:i/>
                <w:vanish/>
                <w:sz w:val="22"/>
                <w:szCs w:val="22"/>
              </w:rPr>
              <w:t>RDTCALEX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gging Information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Screen Debris, % A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SCRDEB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ber of Cold Stuck R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CSCMPRG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Ring Clogging, % A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ILRING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erage Blowby Stage II, L/m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ACBLWR2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25 kPa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PCV2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Consumption, gram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TOILC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/>
              <w:t xml:space="preserve"> </w:t>
            </w:r>
            <w:r>
              <w:rPr/>
              <w:t>PCV Valve @ 60 kPa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PCV6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er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ish,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n Skirt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ish,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Screen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Stuck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al Original Unit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22"/>
                <w:szCs w:val="22"/>
              </w:rPr>
              <w:t>RAESF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RACSFN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AEV3FN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APVFN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SCRS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HSCMPRG</w:t>
            </w:r>
          </w:p>
        </w:tc>
      </w:tr>
    </w:tbl>
    <w:p>
      <w:pPr>
        <w:pStyle w:val="Normal"/>
        <w:ind w:left="-720" w:right="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ind w:left="-720" w:right="396" w:hanging="0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39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2340"/>
        <w:gridCol w:w="3060"/>
      </w:tblGrid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Date Completed: </w:t>
            </w:r>
            <w:r>
              <w:rPr>
                <w:i/>
                <w:iCs/>
                <w:vanish/>
                <w:szCs w:val="22"/>
              </w:rPr>
              <w:t>DTCOM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Time Completed :</w:t>
            </w:r>
            <w:r>
              <w:rPr>
                <w:i/>
                <w:iCs/>
                <w:vanish/>
                <w:szCs w:val="22"/>
              </w:rPr>
              <w:t>EOTTIME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shaft Serial Number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, Left: </w:t>
            </w:r>
            <w:r>
              <w:rPr>
                <w:i/>
                <w:vanish/>
                <w:szCs w:val="22"/>
              </w:rPr>
              <w:t>CAMSN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, Right:  </w:t>
            </w:r>
            <w:r>
              <w:rPr>
                <w:i/>
                <w:vanish/>
                <w:szCs w:val="22"/>
              </w:rPr>
              <w:t>CAMSNR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ylinder Head Serial Numbers</w:t>
            </w:r>
            <w:r>
              <w:rPr>
                <w:vanish/>
                <w:szCs w:val="2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Head, Left: </w:t>
            </w:r>
            <w:r>
              <w:rPr>
                <w:i/>
                <w:iCs/>
                <w:vanish/>
                <w:szCs w:val="22"/>
              </w:rPr>
              <w:t>HEADSN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Head, Right: </w:t>
            </w:r>
            <w:r>
              <w:rPr>
                <w:i/>
                <w:iCs/>
                <w:vanish/>
                <w:szCs w:val="22"/>
              </w:rPr>
              <w:t>HEADSN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Number of Run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Block: </w:t>
            </w:r>
            <w:r>
              <w:rPr>
                <w:i/>
                <w:iCs/>
                <w:vanish/>
                <w:szCs w:val="22"/>
              </w:rPr>
              <w:t>BLOCKRU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eft Head: </w:t>
            </w:r>
            <w:r>
              <w:rPr>
                <w:i/>
                <w:iCs/>
                <w:vanish/>
                <w:szCs w:val="22"/>
              </w:rPr>
              <w:t>HEADRUN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Right Head: </w:t>
            </w:r>
            <w:r>
              <w:rPr>
                <w:i/>
                <w:iCs/>
                <w:vanish/>
                <w:szCs w:val="22"/>
              </w:rPr>
              <w:t>HEADRUNR</w:t>
            </w:r>
          </w:p>
        </w:tc>
      </w:tr>
    </w:tbl>
    <w:p>
      <w:pPr>
        <w:pStyle w:val="Normal"/>
        <w:ind w:left="-720" w:right="39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720" w:right="396" w:hanging="0"/>
        <w:rPr>
          <w:b/>
          <w:b/>
          <w:szCs w:val="16"/>
        </w:rPr>
      </w:pPr>
      <w:r>
        <w:rPr>
          <w:b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554220</wp:posOffset>
                </wp:positionH>
                <wp:positionV relativeFrom="page">
                  <wp:posOffset>3420745</wp:posOffset>
                </wp:positionV>
                <wp:extent cx="2720975" cy="162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05"/>
                              <w:gridCol w:w="1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0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Varnish 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Piston Skirt, Thrus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Rocker Arm Cover, Lef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CAMBLV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Rocker Arm Cover, Righ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CAMBRV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Average Engine Varnish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EV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28.1pt;mso-wrap-distance-left:9.35pt;mso-wrap-distance-right:9.35pt;mso-wrap-distance-top:0pt;mso-wrap-distance-bottom:0pt;margin-top:269.35pt;mso-position-vertical-relative:page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05"/>
                        <w:gridCol w:w="1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0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Varnish Deposit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ri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Piston Skirt, Thrus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PV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Rocker Arm Cover, Lef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CAMBLVR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Rocker Arm Cover, Righ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CAMBRVR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Average Engine Varnish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EV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9"/>
      </w:tblGrid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udge Deposi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r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cker Arm Cover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RAC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cker Arm Cover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RAC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amshaft Baffle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AMB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amshaft Baffle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AMB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iming Chain Cov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CC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il Pan Baff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PB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il P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PN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alve Deck Area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VLVD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alve Deck Area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VLVD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Average Engine Slu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ES</w:t>
            </w:r>
          </w:p>
        </w:tc>
      </w:tr>
    </w:tbl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869815</wp:posOffset>
                </wp:positionH>
                <wp:positionV relativeFrom="page">
                  <wp:posOffset>5852795</wp:posOffset>
                </wp:positionV>
                <wp:extent cx="2400300" cy="2961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iston Varnish Deposits, Thrust 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iston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144" w:right="-144" w:hanging="0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P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3.15pt;mso-wrap-distance-left:9.35pt;mso-wrap-distance-right:9.35pt;mso-wrap-distance-top:0pt;mso-wrap-distance-bottom:0pt;margin-top:460.85pt;mso-position-vertical-relative:page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iston Varnish Deposits, Thrust 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iston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144" w:right="-144" w:hanging="0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P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44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ar Measurement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ng W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u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ollower Pin Wear, cyl #8, 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 </w:t>
            </w:r>
            <w:r>
              <w:rPr>
                <w:i/>
                <w:vanish/>
                <w:szCs w:val="22"/>
              </w:rPr>
              <w:t>CFPIN8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ollower Pin Wear, cyl #8, Exhau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 </w:t>
            </w:r>
            <w:r>
              <w:rPr>
                <w:i/>
                <w:vanish/>
                <w:szCs w:val="22"/>
              </w:rPr>
              <w:t>CFPIN8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ing Gap Increase, cyl #1 &amp; #8,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 </w:t>
            </w:r>
            <w:r>
              <w:rPr>
                <w:i/>
                <w:vanish/>
                <w:szCs w:val="22"/>
              </w:rPr>
              <w:t>MXRGIN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ing Gap Increase, cyl #1 &amp; #8, A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ARGINC</w:t>
            </w:r>
          </w:p>
        </w:tc>
      </w:tr>
    </w:tbl>
    <w:p>
      <w:pPr>
        <w:pStyle w:val="Normal"/>
        <w:spacing w:lineRule="auto" w:line="360"/>
        <w:ind w:right="403" w:hanging="0"/>
        <w:rPr>
          <w:b/>
          <w:b/>
          <w:szCs w:val="16"/>
        </w:rPr>
      </w:pPr>
      <w:r>
        <w:rPr>
          <w:b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20" w:right="36" w:hanging="0"/>
        <w:jc w:val="center"/>
        <w:rPr>
          <w:sz w:val="22"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4"/>
        <w:ind w:left="-720" w:right="403" w:hanging="0"/>
        <w:rPr/>
      </w:pPr>
      <w:r>
        <w:rPr/>
        <w:t>Operational Summary</w:t>
      </w:r>
    </w:p>
    <w:p>
      <w:pPr>
        <w:pStyle w:val="Normal"/>
        <w:ind w:left="-720" w:right="40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  <w:gridCol w:w="46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080"/>
        <w:gridCol w:w="720"/>
        <w:gridCol w:w="900"/>
        <w:gridCol w:w="1047"/>
        <w:gridCol w:w="33"/>
        <w:gridCol w:w="900"/>
        <w:gridCol w:w="1080"/>
        <w:gridCol w:w="1080"/>
        <w:gridCol w:w="1080"/>
        <w:gridCol w:w="900"/>
        <w:gridCol w:w="90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i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I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reshol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OT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rge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verag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mp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Q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ver/Under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ng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R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P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Manifold Abs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MANA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Reco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MA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Oil,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ENGO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EO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EO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EOI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Coolant,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F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F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F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ngine Coolan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PR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ACOLPRE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PR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PR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RAC Coolant,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ACC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NRAC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A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AC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RAC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ACC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RA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AC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ACF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INA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144" w:right="-144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B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IN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 Intake Air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INAI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AINAIRP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I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I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INA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Intake Air Humid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AIR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A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AH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AH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xhaust Back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EXBK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EX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EX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EXBP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3" w:hanging="0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on-controlled  Parameters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Parameters 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meter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pec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Fuel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g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Blow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>
                <w:i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BLW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 ± 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Exhaust 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Lambda, Left Ban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Lambda, Right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ind w:left="-720" w:right="403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864" w:right="7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Oil Addition Record &amp; Blowby Rates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720" w:right="40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2160"/>
      </w:tblGrid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y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H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l Added,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l Consumed, g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06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12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18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24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30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 xml:space="preserve">TSC_R03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36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42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48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54</w:t>
            </w:r>
          </w:p>
        </w:tc>
      </w:tr>
      <w:tr>
        <w:trPr>
          <w:trHeight w:val="36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" w:right="-144" w:hanging="0"/>
              <w:rPr/>
            </w:pPr>
            <w:r>
              <w:rPr/>
              <w:t>Total,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OILA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OILCONS</w:t>
            </w:r>
          </w:p>
        </w:tc>
      </w:tr>
    </w:tbl>
    <w:p>
      <w:pPr>
        <w:pStyle w:val="Normal"/>
        <w:spacing w:lineRule="auto" w:line="360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0"/>
      </w:tblGrid>
      <w:tr>
        <w:trPr>
          <w:trHeight w:val="360" w:hRule="exac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ge II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lowby, L/min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/>
            </w:pPr>
            <w:r>
              <w:rPr/>
              <w:t xml:space="preserve">      </w:t>
            </w:r>
            <w:r>
              <w:rPr/>
              <w:t>TSBB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BRK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SB_H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23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47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71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9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19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43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SB_H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67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91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21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" w:right="-144" w:hanging="0"/>
              <w:rPr/>
            </w:pPr>
            <w:r>
              <w:rPr/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XCBLWRT2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MCBLWRT2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verage Blowby, Hours 23 -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BLW2120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CBLWRT2</w:t>
            </w:r>
          </w:p>
        </w:tc>
      </w:tr>
    </w:tbl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Analysis of Oil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4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spacing w:lineRule="auto" w:line="360"/>
        <w:ind w:left="-720" w:right="40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1080"/>
      </w:tblGrid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,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i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ppm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el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ution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 GC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.%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ane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olubles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.%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893B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N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73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. @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. @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4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G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 xml:space="preserve">ALWMHN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NE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>` AL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69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>AGWMH168A   AG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332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68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44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3421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PB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314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216</w:t>
            </w:r>
          </w:p>
        </w:tc>
      </w:tr>
    </w:tbl>
    <w:p>
      <w:pPr>
        <w:pStyle w:val="Normal"/>
        <w:spacing w:lineRule="exact" w:line="320"/>
        <w:ind w:left="-720" w:right="40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-720" w:right="403"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Analyses not required by Test Method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720" w:right="403" w:hanging="0"/>
        <w:rPr/>
      </w:pPr>
      <w:r>
        <w:rPr/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20"/>
        <w:gridCol w:w="1414"/>
        <w:gridCol w:w="4686"/>
      </w:tblGrid>
      <w:tr>
        <w:trPr>
          <w:trHeight w:val="288" w:hRule="exac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DWNOC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59"/>
        <w:gridCol w:w="582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6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A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260"/>
        <w:gridCol w:w="630"/>
        <w:gridCol w:w="1620"/>
        <w:gridCol w:w="4860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WNOC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Cs w:val="16"/>
        </w:rPr>
      </w:pPr>
      <w:r>
        <w:rPr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59"/>
        <w:gridCol w:w="582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6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B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260"/>
        <w:gridCol w:w="450"/>
        <w:gridCol w:w="1440"/>
        <w:gridCol w:w="5040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WNOC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Cs w:val="16"/>
        </w:rPr>
      </w:pPr>
      <w:r>
        <w:rPr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87"/>
        <w:gridCol w:w="582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7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merican Chemistry Council Code Of Prac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-144" w:right="-144" w:hanging="0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-720" w:right="36" w:hanging="0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      Title</w:t>
        <w:tab/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7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4" w:right="-144" w:hanging="0"/>
      <w:outlineLvl w:val="0"/>
    </w:pPr>
    <w:rPr>
      <w:i/>
      <w:vanish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36" w:hanging="0"/>
      <w:jc w:val="center"/>
      <w:outlineLvl w:val="1"/>
    </w:pPr>
    <w:rPr>
      <w:i/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40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6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4" w:right="-144" w:hanging="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44" w:right="-144" w:hanging="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" w:right="-144" w:hanging="0"/>
      <w:outlineLvl w:val="8"/>
    </w:pPr>
    <w:rPr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51:00Z</dcterms:created>
  <dc:creator>Winsome Ho</dc:creator>
  <dc:description/>
  <dc:language>en-US</dc:language>
  <cp:lastModifiedBy>fmf</cp:lastModifiedBy>
  <cp:lastPrinted>2003-11-19T14:25:00Z</cp:lastPrinted>
  <dcterms:modified xsi:type="dcterms:W3CDTF">2003-11-20T15:03:00Z</dcterms:modified>
  <cp:revision>6</cp:revision>
  <dc:subject/>
  <dc:title>VG REPORT FORMS VERSION  20020118</dc:title>
</cp:coreProperties>
</file>