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27,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CONFIRMED MINUTES OF THE DATA COMMUNICATIONS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AN ANTONIO, TEX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eeting of the Data Communications Task Force was called to order at 8:12 a.m. on January 14, 1993 at Registration Systems Inc. in San Antonio, Texas.  There were 14 members and 1 guest present.  The attendance list is shown as Attachment 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s agenda (Attachment 2).  All members were asked to introduce themselves.  Doug then passed out a hardware survey and asked for its completion (Attachmen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ctober 29, 1992 meeting minutes were accepted without corre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ug then gave a report on the creation of the data dictionaries by the TMC.  Two data dictionaries were completed( Detroit Diesel 6V92TA and Mack T8) and passed out to the members for review (Attachments 4 and 5).  These test areas were chosen by the TMC because of TMC in-house priorities.  Several Task Force members voiced concern that these two tests were not industry priorities.  The TMC assured the Task Force that Sequence IIIE and VE would follow shortly, as would all other tests areas currently monitored by the TMC.  Sequence IIIE and VE were prioritized based upon RSI test volume estimates.  The TMC was asked to supply actual report forms labelled with data dictionary variable names in both hardcopy and electronic formats for all tests areas ASAP.  Attachment 6 and 7 show the 6V92TA and T8 hardcopies.  Also, the Task Force requested that data dictionaries be sorted by variable sequential position on final report forms (left to right, top to bottom).  Also the data dictionaries are to be sorted by variable name and test type.  Chairman Blinn requested that comments on the TMC produced data dictionaries be given by 2/5/93.  No reply will be interpreted as an approve.  Once the data dictionaries are approved by the Task Force they will be supplied to the appropriate surveillance panel for revie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Formats Discu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Blinn reminded the Task Force that the intent was to reach a unanimous decision on the Transmission format at this meeting.  This decision would then be forwarded to Subcommittee B as the Task Force's recommendation.  No action would take place until Subcommittee B approved the recommendation.  After the chairman's comments each Task Force attendee was requested to state there concerns regarding the transmission formats.  The comments of the Task Force covered concerns of EDI implementation costs, security issues with VAN's (Value Added Networks), EDI platform dependency and the Flat-files advantage of a short develop peri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 Mark Griffin from Southwest Research presented an overview of four data communication modes of transmission employed by Southwest Research (Attachment 8).  In addition, Mark described the pros and cons as seen by Southwest Research in their work with the CELTIS (Chevron Engine Lubricant Test Inform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TB and ANSI X12 (EDI) Formats. Mark felt that the TB format was easier to implement, allowed test reports to be ordered more easily and involved only 1 level of enveloping.  However, changes to TB formats were found to be cumbersome.  The pros for the EDI format were: a structured layout, controlled environment (headers and trailers), flexible field lengths, provided for engineering units, not one transaction set dependent, usage of VAN (resolves hardware differences), has functional acknowledgement.  The cons for EDI were: envelope overhead, control number incompatibilities.  Mark gave some of Southwest costs incurred with one of their EDI projects.  A $400 translator start-up cost plus a  $30/month maintenance fee.  VAN monthly fees were noted: $25 mailbox,  $25 connection of EDINET.  Transmission fees ranged from 2 cents/character to 10 cents per message.  The EDI development required 100 man hours.  The man hours would not have to be duplicated if another test area was  brought to the EDI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Tom Morgan from Lubrizol discussed some of the advantages of accepting the EDI format.  Tom noted that VAN's were not mandatory for EDI.  However, VAN's do provide capabilities for timed transmissions and active security.  Tom noted that EDI provides for functional acknowledgement that is particular helpful for audit purposes.  Lubrizol believes in EDI because it is an industry standard and would prefer to spend the time on the long term sol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 Dave Hood from Chevron offered some of comments regarding his concern with EDI operating overhead and the advantages of the TB format.  Dave felt that the TB format could be custom fit to industry needs more easily than the EDI format.  The TB format's lack of functional acknowledgement could be added with minimal effort.  Dave suggested that each member perform a cost analysis comparing EDI with TB formats before one format was chosen over the other.  Some concern was voiced regarding the response time of the ANSI board (maintainers of EDI) during the development and  modification stages of a format that fits the lubricant test indust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ohn Rivenburgh from EG&amp;G presented a general assessment of both the TB(Flat-file) and EDI format (Attachment 9).  John felt that TB-Flat-File format data transmissions could be implemented much sooner than the EDI format.  However, he felt that the EDI format was the long term solution.  Regardless of what format was adopted, John felt VAN's were the way to go because of their security attributes.  John also noted that log and plot data should be addressed in the data dictionary due to customer requests.  John proposed that a flat-file format with the data sent in the same order as the data dictionary.  Each data item 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uld be delimited by commas.  John made the following motion that allows for a transition to the EDI format  (Attachment 1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 xml:space="preserve">Create data dictionary for each TMC monitored test type - </w:t>
        <w:tab/>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clude raw data and plot data.</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Provide for both flat file and EDI fi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 xml:space="preserve">Develop an EDI convention applicable to the TMC </w:t>
        <w:tab/>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nitored</w:t>
        <w:tab/>
        <w:t>tes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 xml:space="preserve">Develop flat file convention - that can be source for </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DI transmission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motion was accepted with 10 approves, 1 disapprove and 0 waives.  It was noted that this motion allowed for the development of a flat file which is needed for EDI format transmission.  In addition, the motion took into account minimal resource organization constraints of adopting EDI in the near te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ohn Garcia made comments regarding the need for build up sheets to be transmitted electronically.  The Task Force felt this would be better handled through each test area surveillance pan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Charles Masino from EXXON commented on some costs associated with Internet and its disadvantages.  A commercial connection to Internet was quoted at $30,000/year.  It was also noted that Internet maybe accessed by computer hackers more easily than for example a V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next asked for volunteers to head small groups to begin work on four categories to further the Task Force's development of electronic data transfer.  Each group is listed with its respective group lea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action Set Creation &amp; Map - Tom Morgan (Lubriz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ild Flat File Map Using Data Dictionary - Doug Blinn (TM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e Communications - Charlie Masino (Exx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e EDI Software - Howard Hill (Sh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mbers were requested to contact each group leader if they would like to participate in their work.  The group leaders w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ed to report their findings at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2:4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next meeting was scheduled for Thursday February 18, 1993 in Denver,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