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rch 11, 1993</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ply to: Frank M. Farber</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STM Test Monitoring Center</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 xml:space="preserve">4400 Fifth Avenue </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Pittsburgh, PA 15213</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412)268-3351</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 xml:space="preserve">UNCONFIRMED MINUTES OF THE DATA COMMUNICATIONS </w:t>
      </w:r>
    </w:p>
    <w:p>
      <w:pPr>
        <w:pStyle w:val="Normal"/>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 xml:space="preserve">TASK FORCE MEETING </w:t>
      </w:r>
    </w:p>
    <w:p>
      <w:pPr>
        <w:pStyle w:val="Normal"/>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DENVER,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THIS DOCUMENT IS IN THE PROCESS OF DEVELOPMENT AND IS FOR ASTM COMMITTEE USE ONLY.  IT SHALL NOT BE REPRODUCED, CIRCULATED,OR QUOTED, IN WHOLE OR IN PART, OUTSIDE OF ASTM COMMITTEE ACTIVITIES, EXCEPT WITH THE APPROVAL OF THE CHAIRMAN OF THE COMMITTEE WITH JURISDICTION OR THE PRESIDENT OF THE SOCIET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ALL TO ORDE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The meeting of the Data Communications Task Force was called to order at 8:10 a.m. on February 18, 1993 at Stapleton Plaza Hotel in Denver, Colorado.  There were 12 members and 2 guests present.  The attendance list is shown as Attachment 1.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r>
        <w:br w:type="page"/>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ask Force Minute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Page 2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Chairman Doug Blinn opened the meeting with a welcome to all attendees and presented the meeting agenda.  All members were asked to introduce themselves.  Doug then passed out data dictionaries and report form packets for the 6V92TA and T8 tests.  Doug informed the Task Force that electronic files of the 6V92TA and T8 data dictionaries would be set up at the TMC for distribution to the Task Force.  The TMC was tasked with preparing report forms for the IID, IIIE and VE.  These forms would have to be approved by the Surveillance Panels.  After being approved, the TMC would supply complete data dictionaries to the Task Forc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Kathy Haskell from Exxon asked that the TMC create a final result field for each test acceptance parameter on test report pages.  The recent number of adjustments and correction factors that surveillance panels have adopted have caused the final test result value 'hole' in data bases to be moved to another locatio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hairman Blinn discussed the inclusion of variables for test operation log data in the data dictionaries.  Doug requested that the Task Force at this time exclude variables for log sheet data. The data can be included at a later date once some of the initial hurdles of electronic data transfer are overcome.  Mark Griffin also added that supplemental data should also be excluded at this time.  The Task Force agreed to these exclus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t was noted that the IID and IIIE data dictionaries were not necessarily ordered top to bottom and left to right because of table spacing and fonts.  However, the data dictionaries were developed to be ordered left to right and top to bottom within a table.  In addition, the first occurrence of any parameter is placed in sequential order in the data dictionary.  Variable names are not repeated in the data dictionaries if they appear more than once in the test repor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rk Griffin requested that a document describing transformations be created to handle dates (2/10/92 vs 921002) and fields containg alphanumeric descriptions (stuck or free lifters) (&gt;500).</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ID/IIIE report packets were discussed next.  The TMC is developing report packets for both areas.  These packets will be presented to the panels at their March 15 and 16 meeting for their approval.  Once approved the report forms will be made available to the Task Force.  RSI as well as laboratories requested that formulation code be included on all appropriate test report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ask Force Minute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age 3</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t was noted that an RSI data dictionary would need to be created because of the conformance checklist and supplemental form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hairman Blinn passed out to all members the results of the hardware survey from last meeting (Attachment 2).</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John Rivenburg gave a presentation on text files and the impact of sequential order with the data dictionary (Attachment 3).  The issue of including mnemonics in the text file was voiced by several members.  It was decided that mnemonics were to be included in the text file to keep overhead down.  After some comments were made regarding the reluctance of some members desire to move towards EDI transmission.  Walter Groff raised the question of the members (and respective companies) commitment to adopting Task Force approved items.  All members responded that either the flat-file (text files) would be adopted with the intent to move towards EDI or EDI would be adopted immediately.  John made a motion describing the format of the transmission text fil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Data dictionary variable name starts in column 1 (left-justified)</w:t>
      </w:r>
    </w:p>
    <w:p>
      <w:pPr>
        <w:pStyle w:val="Normal"/>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n column 20 the variable values starts.</w:t>
      </w:r>
    </w:p>
    <w:p>
      <w:pPr>
        <w:pStyle w:val="Normal"/>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The line is not limited in length. (Note this was later changed to 80 characters, see Dave Hood's motion.)</w:t>
      </w:r>
    </w:p>
    <w:p>
      <w:pPr>
        <w:pStyle w:val="Normal"/>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The line is terminated with a carriage return and line feed.</w:t>
      </w:r>
    </w:p>
    <w:p>
      <w:pPr>
        <w:pStyle w:val="Normal"/>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The motion was accepted with 8 approves and 1 disapprov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om Morgan gave a presentation on EDI and his results of converting the 6V92TA into EDI (Attachment 4).  Tom had several questions about what information should appear in the header record.  Several questions regarding EDI benefits were raised.  Tom mentioned that at Lubrizol, EDI was part of strategic planning to streamline corporate communications in all areas.  Tom also mentioned that the PIDX members were moving towards EDI.  Tom agreed to prepare a packet expounding EDI virtues.  Tom informed the Task Force that a CIDX meeting was being held March 8, 1993 and attendance could be arranged by contacting him.</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ask Force Minute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age 4</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header record was discussed and was agreed up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Header record is to contai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Sponsor Cod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est Lab</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Oil Code/CMI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EOT Dat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Test Numbe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Date Transmitte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Time Transmitte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w:t>
        <w:tab/>
        <w:t>Test Typ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9.</w:t>
        <w:tab/>
        <w:t>Formulation Stand Code (Could be blank)</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header variables are the same as the data dictionary variables just duplicate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ata dictionaries are not to reflect the order of the text fil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9 header variables will be duplicated at the top of the data dictionary and noted as, Form 0 variables.  Header variables do not necessarily have to be in the data dictionar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ob Schmitz gave a presentation on EDI software availability and suppliers (Attachment 5).</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harlie Masino presented an overview of different transfer mediums for engine oil test data (Attachment 6).  Charlie identified that modems and VAN's were acceptable for Lab to TMC, Lab to Industry and TMC to Industry data transfers.  Public Internet communications were only acceptable for Lab to TMC and TMC to Industry.  Charlie noted that cost and security issues were Internet's main disadvantage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Dan Ludwig expressed concern about the use of Internet for communications to RSI based upon Charlie's presentatio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hairman Blinn summarized that at this point VAN's seem the best choice for data transfer at this time.  Doug noted that TMC would probably pursue connecting to a VAN through Interne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Task Force thought that some purported Internet policies were troublesome and needed further investigation.  Members suggested that more time was needed to review Charlie's presentation hand-ou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t was also suggested that a final statement on security items would need to be drafted by the Task Force at a later dat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ask Force Minute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age 5</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iscussion then broke into legal issues concerning contracts and liabilities.  Walter Groff remind the members that the Task Force needed to focus more on electronic communication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t was noted that no one transmission medium will be best for every user.  It was decided that the end user would ultimately need to decide on the best choic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Dave Hood made a motion to restrict the flat-file to 80 characters.  With a data field of 60 characters.  This motion passed unanimously.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hairman Blinn informed members that copies of the data dictionaries would be made available off of the TMC internet address.  Diskettes of the dictionaries would be supplied to Mobil, Ashland and RSI.  Also a prototype IIIE data dictionary would be developed for the upcoming CIDX meeting.  At this meeting the transaction set would be reviewed.  TMC would also supply a IIIE flat-file for testin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everal members expressed concern about getting data dictionaries as soon as possible to start in-house testin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rrangements for attending an EDI Interchange session around April 13, 1993 would be investigate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meeting was adjourned at approximately 3:00 p.m.</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The next meeting is scheduled for Tuesday April 13, 1993 at Southwest Research</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