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29,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ASK FORC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EW ORLEANS, L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of the Data Communications Task Force (DCTF) was called to order at 8:15 a.m. on November 18, 1993 at The Monteleone hotel in New Orleans, Louisiana.  There were 12 members and one guest present.  The attendance list is shown as Attachment 1.</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Doug Blinn opened the meeting with a welcome to all attendees and presented the meeting agenda (Attachment 2).  All members were asked to introduce themselves.  Michael Welch from Power-Tek requested that he be placed on the mailing li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inutes from the September 23, 1993 meeting were reviewed and approved without correc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cope and Objectiv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4 is the Scope and Objectives of the DCTF.  Mr. Zack Bishop suggested that the DCTF may want to include proposed completion dates to objectives, similar to practices followed by many ASTM Surveillance Panels.  The Chairman agreed to review the objectives and propose completion dates at the next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us of Data Dictionary Constr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3 was passed out to the Task Force updating the progress of data dictionary construction.  Mr. Blinn noted that the various test areas were not arranged according to priority.  The Task Force agreed that a DCTF implementation date should be added to the summary to state when the DCTF feels each test area is acceptable for electronic trans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MC was again asked to include the DCTF members on all information letters and memorandums containing changes to data dictionaries.  Prior TMC mailings did not always include Task Force memb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embers recommended that the two-cycle tests TC1-TC3 category be broken into two separate test areas.  It was noted that future two-cycle test areas would not be addressed until ASTM adopted the tes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MC noted that their current priority for working on data dictionaries was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3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K/1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CTF agreed that this was an acceptable pl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Review of Sequence IIIE Beta Testing</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5 shows a list of items that were discussed nex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variable units are to be described as YYYYMMDD not CCYYMMD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tuck ring descriptions on Form 12 are to b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Top Compression Ring</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ottom Compression Ring</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Oil Ring</w:t>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N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motion to include the mnemonic VERSION in the header data dictionary which describes the test area data dictionary version number was approved.  As before, it was agreed that the variables in the header dictionary appear in order as listed.  Test area data dictionaries variables do not have to be in any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question regarding the situation of comment, downtime and outlier forms running onto two pages was resolved by requiring that the form be duplicated for additional sp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lycol contamination values on form 4 are to be treated as character variables of a to be determined length (Positive and Nega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no downtime exists for a test, should the downtime group be transmitted? And if so, what are the values for the xxx fiel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Answer:  If no downtime is incurred during the test, one downtime group is to be transmitted.  The xxx is to be replaced with 0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H0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DATH0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TIMH0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EAH0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NOCR = 0 (Downtime Occurren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oup Field Clarif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elds specified in a group must stay together within the group, but, do not have to maintain any particular order within the group or data diction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am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VISH08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S_H08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VISH08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S_H1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VISH1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VISH1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Should flat-files be sent in the body of an X.400 message or </w:t>
        <w:tab/>
        <w:t>as an attach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outhwest Research Institute's body limit is approximately </w:t>
        <w:tab/>
        <w:t xml:space="preserve">6000 bytes.  It was noted that this limit is primarily a </w:t>
        <w:tab/>
        <w:t xml:space="preserve">result of the internal mail system configuration at SRI.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 typical Sequence IIIE data dictionary is 16,300 by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ince the data dictionary size exceeds the SRI body limit </w:t>
        <w:tab/>
        <w:t xml:space="preserve">the transmission must be sent as an attachment which was </w:t>
        <w:tab/>
        <w:t xml:space="preserve">deemed undesirable by some Task Force members.  Some Task </w:t>
        <w:tab/>
        <w:t xml:space="preserve">Force members felt that </w:t>
        <w:tab/>
        <w:t xml:space="preserve">this issue needed further </w:t>
        <w:tab/>
        <w:t xml:space="preserve">investigation before a decision could be reached on whether </w:t>
        <w:tab/>
        <w:t xml:space="preserve">the body or attachments are to be used for the flat-file </w:t>
        <w:tab/>
        <w:t xml:space="preserve">transmission.  This item was tabled until the next mee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Test number was changed from 20 to 30 characters for the </w:t>
        <w:tab/>
        <w:t>Mack T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st case Sequence IIIE flat-file supplied for Beta tes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ains ACTHR and 'End' group delimiters, these delimiters are not required and are to be ignored.  They were included due to the request of one trading partn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a lengthy discussion regarding the TMC's choice of reference and candidate variable mnemonics, it was decide (One abstain) that all preexisting mnemonics are to  be changed.  The Task Force felt that since candidate testing is usually 10 times reference testing, mnemonics chosen for candidates are to be representative of the actual variable whereas reference variable mnemonics are to be preceded with an '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am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ld Mnemonic Naming Con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erence:</w:t>
        <w:tab/>
        <w:t>RUN,  DTCOMP</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ndidate:</w:t>
        <w:tab/>
        <w:t>CRUN, CDTCOM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w Mnemonic Naming Conventio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erence:</w:t>
        <w:tab/>
        <w:t>RRUN, RDTCOMP</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ndidate:</w:t>
        <w:tab/>
        <w:t>RUN,</w:t>
        <w:tab/>
        <w:t xml:space="preserve"> DTCOM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h requested that repeating fields such as FE__Hxx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 used for the situation where the new oil is analyzed (Attachment 6).  This would eliminate fields such as FENEW.  The 'new' value would be added to the repeating increment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am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w 050 100 150 2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was approved unanimous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Zero Suppre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John Rivenburgh requested that the Task Force address zero suppression fields.  John noted that on some systems, numeric fields that could have null values may need to be denoted differently than values that are not to have null values.  An example of where this type of field may be of value is on the Caterpillar piston deposit rating for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satisfy this problem John made the motion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umeric fields that are allowed to have null values are to be depicted as N fields in the data dictionary.  Numeric fields that are to be &lt;0&lt; or equal to 0 are to have a type 'Z'.</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ed Unanimously.</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lectronic Transmission Implemen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trading partners are asked to test their X.400 connection with the TMC as soon as possi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dates are when the TMC will be prepared to receive electronic transmi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quence IIIE:</w:t>
        <w:tab/>
        <w:t>12/1/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quence VE:</w:t>
        <w:tab/>
        <w:t>2/1/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V92TA:</w:t>
        <w:tab/>
        <w:tab/>
        <w:t>1/1/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8:</w:t>
        <w:tab/>
        <w:tab/>
        <w:tab/>
        <w:t>1/1/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al test areas will be addressed at the next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X.400 Technical Up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400 Addres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Blinn passed out X.400 addresses that he obtained for several users (Attachment 7).  All members were encouraged to obtain X.400 addresses as soon as possi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h noted that he had received several delivered receipts and read receipts for the Sequence IIIE test file he suppl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e Hood offered comments regarding X.400 products - Dave will review at the next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7</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ther Iss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ark Griffin raised questions regarding what would happen if greater precision values were sent than what was specified in the data dictionary.  The Task Force felt that only the precision of variables in the data dictionary should be transmitted.  If the stated precision was not adequate the Surveillance Panel should determine the appropriate precision level not the Data Communication Task Force.  In addition, comments were raised regarding the front form of the Sequence IIIE test report and it's design relative to tests that are not interpretable.  Again, the Task Force felt that this issue was a Surveillance Panel i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orm Generation Softw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m Morgan reviewed Lubrizol's comments on Jet Form.  A complete review was attached with the September 23, 1993 meeting minu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t Form:</w:t>
        <w:tab/>
        <w:t>Lacked graphical capabilities.  Jet Form states that this year a product is to be provided to eliminate this shortcom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members felt that they were not prepared to vote on one form package for the industry.  John Rivenburgh thought it would be prudent to create a Subgroup to determine a list of prospective candidates.  The TMC noted that they would like to purchase a package by the first of the year.  A Subgroup was formed with the following memeb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group members:</w:t>
        <w:tab/>
        <w:t>John Rivenburgh</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ke Burke</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ug Blinn</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ryl Kozlowski</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e Hood</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g Peder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ubgroup was to meet at the conclusion of the meeting to determine a course of a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was adjourned at 3: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XT MEETING</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bruary 2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s Vegas, Nevada</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