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1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AN ANTONIO, T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DCTF) was called to order at 8:05 a.m. on April 28, 1994 at RSI in San Antonio, Texas.  There were 13 members and 4 guests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ttachment 2).  All members were asked to introduce themselv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inutes from the February 24, 1994 meeting were reviewed and approved with the following correction.  Lubrizol's comment regarding electronic transmission should have been 'Have not started'  instead of 'No com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age/Data Dictionary Summ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3 shows the current status of report packages and data dictionaries at the TMC.  It was noted that effective dates for report form packets shown in recent Information Letters have not allowed laboratories a sufficient amount of time for report packet development.  The TMC was requested to allow a reasonable amount of time for report form chan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hairman noted that the TMC would be ready for Sequence VE test report transmissions around mid-May.  Members requested that the Excel Spreadsheet (Attachment 3) be placed on the Internet.  The Chairman noted that the data dictionary for the Sequence VI has not been started.  John Rivenburgh noted that he has been requested to develop a report packet for Sequence VIA.  The TMC was to review Sequence VIA status and get back to John regarding the creation of a data dictionary.  The Caterpillar 1M-PC test data dictionary will probably be made available around mid-May by the TMC.  The TMC noted that along with the Caterpillar tests the L-38 data dictionary would probably be nex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view and Discussion of Sequence IIIE 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asked the test lab representatives to summarize their respective companies progress in transmitting IIIE data to the TMC and/or trading partners.  The status i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amp;G:</w:t>
        <w:tab/>
        <w:t>Currently in full p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thyl:</w:t>
        <w:tab/>
        <w:t>Ready for next IIIE reference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bil:</w:t>
        <w:tab/>
        <w:t>Currently transmit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west Research:</w:t>
        <w:tab/>
        <w:t xml:space="preserve">Test file received, will begin with next </w:t>
        <w:tab/>
        <w:tab/>
        <w:tab/>
        <w:tab/>
        <w:t xml:space="preserve">refer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vron:</w:t>
        <w:tab/>
        <w:t>Will be on board so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9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brizol:</w:t>
        <w:tab/>
        <w:t>Currently only receiving data trans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Questions regarding the intended use of mnemonics TESTSPON1 and TESTSPON2 were raised (Attachment 4).  These variables are for multi-line test sponsor identification.  TESTSPON in the header will remain.  New data dictionaries should include TESTSPON1 and TESTSPON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8 Graph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port is Attachment 5.  The group addressed transmitting T8 operational data using DCTF flat file rules and regulations with the intention of using developed protocol for other test areas and data.  The group noted that the transmitted file size can exceed 5400 records very quickly when using a frequent log rate with several parameters.  File size exceeding 5400 records may cause problems for some company e-mail systems.  File compression, binary format and two separate file transmissions were all suggested as possibilities for handling the file size issue.  It was also suggested that e-mail attachments be used to handle the logged data transmission.  The Subgroup was charged with developing a procedure for the next meeting.  The use of repeating field mnemonics to transmit plotted data costs approximately $3 - $5 per T8 trans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ASTM Report to Subcommittee 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asked the members to review the draft of the DCTF's report (Attachment 6) which is to be given at the June ASTM meeting.  Members suggested the following mod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fine a useable character set for mnemon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clude notes regarding valid versus non-valid data </w:t>
        <w:tab/>
        <w:t>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clude rules regarding trading partner only mnemon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dd a note stating repeating fields are to appear at least </w:t>
        <w:tab/>
        <w:t>o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clude an example of a hea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Note that data dictionaries must co-exist with report </w:t>
        <w:tab/>
        <w:t>pa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9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group also expressed a desire to have the new scope and objectives available for the June ASTM mee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et Subgro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7 shows the score tally of the report generation software that was reviewed by the subgroup.  The two top packages were Report Riter(R&amp;R) and Jetform.  Southwest Research uses Jetform and EG&amp;G uses Report Riter.  Each packet was independently screened by group members.  The TMC was tasked with reviewing both packages and determining the best package.  The TMC will then purchase and use this package for report form generation.  The benefit will be that if a lab also standardizes on this package the TMC will offer electronic copies of report forms that labs can implement into their sys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raphic Package Subgro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CTF noted that the same type of group that evaluated the report form generation software could be used to determine a best-pick graphic package.  This graphics package could be used with the protocol being developed by the Graph Data Subgroup.  This would help to improve the standardization of graphical presentations in the industry.  Dave Doerr (LZ) was given the responsibility for overseeing the subgroup.  The members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Cooper/Dave Hood</w:t>
        <w:tab/>
        <w:t>Chevr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ke Burke</w:t>
        <w:tab/>
        <w:tab/>
        <w:tab/>
        <w:t>Mob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ryl Kozlowski</w:t>
        <w:tab/>
        <w:tab/>
        <w:t>Ethy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w:t>
        <w:tab/>
        <w:tab/>
        <w:tab/>
        <w:t>Southwest Resear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n Worcester</w:t>
        <w:tab/>
        <w:tab/>
        <w:tab/>
        <w:t>EG&amp;G-L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Kasimirsky</w:t>
        <w:tab/>
        <w:tab/>
        <w:t xml:space="preserve">TM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ral requirements of the software packages will be determined by the group.  Curve fitting capabilities were deemed necess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ist of potential software was sugges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elance</w:t>
        <w:tab/>
        <w:tab/>
        <w:tab/>
        <w:tab/>
        <w:tab/>
        <w:tab/>
        <w:tab/>
        <w:t>Cornerst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be Illust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vard Graph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gma Pl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ford Graph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S/Windows &amp; unix ver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9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us of Electronic Data Transfer Implem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requested all members to update the DCTF on there respective progress on the use of the DCTF derived protoco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amp;G:</w:t>
        <w:tab/>
        <w:tab/>
        <w:t>Full production on Sequence IIIE and 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vron:</w:t>
        <w:tab/>
        <w:tab/>
        <w:t xml:space="preserve">Full T8 production, can receive any test area that </w:t>
        <w:tab/>
        <w:tab/>
        <w:tab/>
        <w:t>has a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thwest:</w:t>
        <w:tab/>
        <w:t xml:space="preserve">Sequence IIIE complete.  1M-PC and Sequence VE </w:t>
        <w:tab/>
        <w:tab/>
        <w:tab/>
        <w:t xml:space="preserve">being developed.  T8 maybe a possibility.  </w:t>
        <w:tab/>
        <w:tab/>
        <w:tab/>
        <w:t>Southwest will</w:t>
        <w:tab/>
        <w:t xml:space="preserve">meet effective dates of data </w:t>
        <w:tab/>
        <w:tab/>
        <w:tab/>
        <w:t>dictionaries and report for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ll:</w:t>
        <w:tab/>
        <w:tab/>
        <w:t>Will have T8 by the end of the y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I:</w:t>
        <w:tab/>
        <w:tab/>
        <w:tab/>
        <w:t xml:space="preserve">T8 is hand assembled.  Caterpillar work will start </w:t>
        <w:tab/>
        <w:tab/>
        <w:tab/>
        <w:t>once data dictionary is avail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Z:</w:t>
        <w:tab/>
        <w:tab/>
        <w:tab/>
        <w:t xml:space="preserve">Has not started anything due to internal </w:t>
        <w:tab/>
        <w:tab/>
        <w:tab/>
        <w:t xml:space="preserve">priorities.  Has no plans in the near future to </w:t>
        <w:tab/>
        <w:tab/>
        <w:tab/>
        <w:t xml:space="preserve">transmit data.  However, may decide to receive </w:t>
        <w:tab/>
        <w:tab/>
        <w:tab/>
        <w:t xml:space="preserve">data in either flat-file or EDI formats.  Should </w:t>
        <w:tab/>
        <w:tab/>
        <w:tab/>
        <w:t xml:space="preserve">be able to receive Sequence IIIE tests around the </w:t>
        <w:tab/>
        <w:tab/>
        <w:tab/>
        <w:t xml:space="preserve">middle of the y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thyl:</w:t>
        <w:tab/>
        <w:tab/>
        <w:t xml:space="preserve">Can receive all gear tests.  Can send all test </w:t>
        <w:tab/>
        <w:tab/>
        <w:tab/>
        <w:t xml:space="preserve">areas where a data dictionary exists.  Sequence VE </w:t>
        <w:tab/>
        <w:tab/>
        <w:tab/>
        <w:t xml:space="preserve">transmissions will soon be ac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amins:</w:t>
        <w:tab/>
        <w:tab/>
        <w:t xml:space="preserve">They are primarily a data receiver.  Sequence VE </w:t>
        <w:tab/>
        <w:tab/>
        <w:tab/>
        <w:t xml:space="preserve">will be received shortly.  Sequence IIIE is </w:t>
        <w:tab/>
        <w:tab/>
        <w:tab/>
        <w:t xml:space="preserve">currently being received from SR and EG.  T8 will </w:t>
        <w:tab/>
        <w:tab/>
        <w:tab/>
        <w:t>be received from EG short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SI:</w:t>
        <w:tab/>
        <w:tab/>
        <w:tab/>
        <w:t xml:space="preserve">Ready to receive Sequence IIIE transmissions.  As </w:t>
        <w:tab/>
        <w:tab/>
        <w:tab/>
        <w:t xml:space="preserve">data dictionaries become stable will begin to go </w:t>
        <w:tab/>
        <w:tab/>
        <w:tab/>
        <w:t>into other test are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bil:</w:t>
        <w:tab/>
        <w:tab/>
        <w:t xml:space="preserve">Sequence IIIE is in full production.  T8 is ready </w:t>
        <w:tab/>
        <w:tab/>
        <w:tab/>
        <w:t xml:space="preserve">for testing.  Caterpillar and Sequence VE tests </w:t>
        <w:tab/>
        <w:tab/>
        <w:tab/>
        <w:t>will be started later this y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9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Comments:</w:t>
        <w:tab/>
        <w:t>The TMC expressed a strong desire to have all calibrated labs send data to the TMC electronically.  The number of fields that the TMC keeps in their data bases has grown dramatically with the creation of the data dictionaries.  Manual data entry at the TMC is in an overload condition.  The TMC has refrained from mandating electronic data transfer but will consider this as a potential option as the number of test areas grow using data dictionar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SI will not mandate electronic data transfer.  RSI will evaluate the need for electronic data transfer as the data entry load chan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brizol noted that programmer costs versus TMC clerk costs did not justify electronically transmitting reference tests to the TM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I noted that a mandate from RSI or TMC would motivate their adoption of electronic transfer.</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cope Modif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embers agreed that the Scope needed to be modified to address the future direction of the DCTF.  Several items were listed as potential activ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ntain and Enhance Data Communication Protoc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onic Test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il Assignment Trans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 Form Generation Standardiz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ardization of Report Form Head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 Transmission Secu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Signatures - Encry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t-Mapped Photograp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eipt &amp; Delivery Not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 Improvement Possib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9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 - Benef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was to take these suggestions and develop a new scope for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iscellaneous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C was requested to place the report packet data dictionaries on the Internet for use with ft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will change the subtitle "Industry Active Date" to "Industry Effective Date" on the form titled, Report Package/ Data Dictionary Construction Summ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entire report package data is not available at the end of test, the summary data should be transmitted to the TMC ASAP to allow the TMC to process the test.  The remainder of the test report can be transmitted when available and should always include previously transmitted data, i.e. the summary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approximately 2: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meeting will be August 25, 1994, the location will be determined by the Chairma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