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est Practices in Lubricant Test Develop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sk For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ope and Objectiv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cope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The scope of this task force is to create a template/checklist for best practices in lubricant test development, to be utilized for effective future test development.  The goal is to build this template/checklist from a compilation of existing documents available within the industry and knowledge and data from previous test development.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bjectives</w:t>
      </w:r>
    </w:p>
    <w:p>
      <w:pPr>
        <w:pStyle w:val="TextBody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  <w:t>This document will assist future test development groups answer the following questions:  What are we trying to measure (what are our objectives), how can the measured parameters be correlated to field service and/or back to previous test(s) being replaced, what impacts the parameters being measur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Updated:  January 27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53:00Z</dcterms:created>
  <dc:creator>William A. Buscher III</dc:creator>
  <dc:description/>
  <cp:keywords/>
  <dc:language>en-US</dc:language>
  <cp:lastModifiedBy>fmf</cp:lastModifiedBy>
  <dcterms:modified xsi:type="dcterms:W3CDTF">2009-01-28T18:53:00Z</dcterms:modified>
  <cp:revision>2</cp:revision>
  <dc:subject/>
  <dc:title>Task Force</dc:title>
</cp:coreProperties>
</file>