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  <w:t>LTMS 2 Weekly HD Teleconference 8 – August 4, 2010</w:t>
      </w:r>
    </w:p>
    <w:p>
      <w:pPr>
        <w:pStyle w:val="NoSpacing"/>
        <w:ind w:left="0" w:hanging="0"/>
        <w:rPr>
          <w:b/>
          <w:b/>
          <w:u w:val="single"/>
        </w:rPr>
      </w:pPr>
      <w:r>
        <w:rPr>
          <w:b/>
          <w:u w:val="single"/>
        </w:rPr>
        <w:t>Attendance: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>Abi-Akar, Hind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 xml:space="preserve">Andrews, Arthur 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>Bishop, Zack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 xml:space="preserve">Campbell, Bob 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 xml:space="preserve">Carter, Brad 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 xml:space="preserve">Cooper, Mark 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 xml:space="preserve">Dvorak, Todd 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 xml:space="preserve">Johnson, Ryan 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>Martinez, Jo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 xml:space="preserve">Matasic, Jim 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 xml:space="preserve">Moritz, Jim  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 xml:space="preserve">Richards, Scott M. 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 xml:space="preserve">Rutherford, Jim 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>Shank, Greg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>We reviewed recent changes and began working through Appendix F.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>Where should definition of “new laboratory” live – in the LTMS document or in the test method? Since no one from TMC was on the call we deferred this question pending their input.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 xml:space="preserve">Issue with level 1 for new hardware F.5.a. … We had a long discussion on this with no resolution. 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>Ready for face to face end of August? The group thinks not. Tentative plan is face to face week of September 20 somewhere back east.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>Next meeting  8/11 10:30 AM Easte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39:00Z</dcterms:created>
  <dc:creator>Jim Rutherford</dc:creator>
  <dc:description/>
  <cp:keywords/>
  <dc:language>en-US</dc:language>
  <cp:lastModifiedBy>jac</cp:lastModifiedBy>
  <dcterms:modified xsi:type="dcterms:W3CDTF">2010-08-09T11:39:00Z</dcterms:modified>
  <cp:revision>2</cp:revision>
  <dc:subject/>
  <dc:title>LTMS 2 Weekly HD Teleconference 8 – August 4, 2010</dc:title>
</cp:coreProperties>
</file>