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619885" cy="977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64135</wp:posOffset>
            </wp:positionV>
            <wp:extent cx="1619885" cy="977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8"/>
        <w:gridCol w:w="1440"/>
        <w:gridCol w:w="3060"/>
        <w:gridCol w:w="1440"/>
        <w:gridCol w:w="1080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M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Typ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T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 Nu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on 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Fe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il P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F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698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F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G/A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732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II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9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oline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IV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B/VI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6837 /  D7589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B &amp; VI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09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nce VII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/1N &amp; 1MPC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6750 &amp; D6618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gal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/1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681 / D692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Single Cylinde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M &amp; IS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6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8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mins IS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4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C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sel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8/T8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7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0/T10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987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15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2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2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 T-12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W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er Follower Wea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A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89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Aer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417QC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GC – Quality Contro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13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lation Index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800QC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by Noack– Quality Contro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170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83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08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Foa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74QC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ated Ash – Quality Contro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m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5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QC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 Oxidation – Quality Contro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m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ch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335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S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E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97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HT TEOS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otive Elastomer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EO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21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F-5 Automotive Elastomer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F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5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Oil Filterabil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W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79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ine Oil Filterability - Water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96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osion Bench Tes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B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9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gh Temperature Corrosion Bench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5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 Rust Te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5/sampl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58420</wp:posOffset>
            </wp:positionV>
            <wp:extent cx="1619885" cy="9772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8725</wp:posOffset>
            </wp:positionH>
            <wp:positionV relativeFrom="paragraph">
              <wp:posOffset>58420</wp:posOffset>
            </wp:positionV>
            <wp:extent cx="1619885" cy="977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8"/>
        <w:gridCol w:w="1440"/>
        <w:gridCol w:w="3060"/>
        <w:gridCol w:w="1440"/>
        <w:gridCol w:w="1080"/>
        <w:gridCol w:w="1260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038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-1 Rust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12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Pinion Distres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-1 Pinion Distres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 liter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7 Rater Calibr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05/4pinion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ar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4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ing Gear Scorin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42 Rater Calibr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20/4 pinion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7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60-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oz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23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66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il Seal Compatibil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 m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C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579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Temperature Cyclic Durabil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~ $683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57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Ring Sticking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,00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6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Lubric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,0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II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85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Cycle Pre-Igni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3,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gal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1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NLINE ST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LU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6078/D60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sel Fuel Lubricity (SBOCLE/HFRR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9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FLU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0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Fuel Lubri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7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6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Storage Stability and Compatibility in Automotive Gear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q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1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tomer - Service Fluid 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65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ga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35/gall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 &amp; 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69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ogeneity and Miscibility in Automotive Engine O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75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ulsion Reten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40/sample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233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-14-A-95/ D627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r Stabil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li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5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gall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2860/sampl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Cs w:val="20"/>
        </w:rPr>
        <w:t>Determined based on available stands and billed semi-annually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International shipping fees may apply</w:t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0"/>
        </w:rPr>
      </w:pPr>
      <w:r>
        <w:rPr>
          <w:rFonts w:cs="Arial" w:ascii="Arial" w:hAnsi="Arial"/>
          <w:i/>
          <w:color w:val="FF0000"/>
          <w:szCs w:val="20"/>
        </w:rPr>
        <w:t>ALL shipping is now FREIGHT COLLECT</w:t>
      </w:r>
    </w:p>
    <w:p>
      <w:pPr>
        <w:pStyle w:val="Normal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ontact Amanda Darcy at 412-365-1022 or </w:t>
      </w:r>
      <w:hyperlink r:id="rId6">
        <w:r>
          <w:rPr>
            <w:rStyle w:val="InternetLink"/>
            <w:rFonts w:cs="Arial" w:ascii="Arial" w:hAnsi="Arial"/>
            <w:szCs w:val="20"/>
          </w:rPr>
          <w:t>ahd@astmtmc.cmu.edu</w:t>
        </w:r>
      </w:hyperlink>
      <w:r>
        <w:rPr>
          <w:rFonts w:cs="Arial" w:ascii="Arial" w:hAnsi="Arial"/>
          <w:color w:val="000000"/>
          <w:szCs w:val="20"/>
        </w:rPr>
        <w:t xml:space="preserve"> for more up to date price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Updated 12/3/2014</w:t>
      </w:r>
    </w:p>
    <w:sectPr>
      <w:headerReference w:type="default" r:id="rId7"/>
      <w:footerReference w:type="default" r:id="rId8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2015 Reference Test Fees and Oil Prices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Effective 1/1/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olor w:val="000000"/>
      <w:szCs w:val="24"/>
    </w:rPr>
  </w:style>
  <w:style w:type="character" w:styleId="FootnoteTextChar">
    <w:name w:val="Footnote Text Char"/>
    <w:basedOn w:val="DefaultParagraphFont"/>
    <w:qFormat/>
    <w:rPr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hd@astmtmc.cmu.e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6:00Z</dcterms:created>
  <dc:creator>fmf</dc:creator>
  <dc:description/>
  <cp:keywords/>
  <dc:language>en-US</dc:language>
  <cp:lastModifiedBy>ahd</cp:lastModifiedBy>
  <cp:lastPrinted>2014-01-14T13:31:00Z</cp:lastPrinted>
  <dcterms:modified xsi:type="dcterms:W3CDTF">2015-03-13T17:57:00Z</dcterms:modified>
  <cp:revision>68</cp:revision>
  <dc:subject/>
  <dc:title>Group</dc:title>
</cp:coreProperties>
</file>