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1988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4135</wp:posOffset>
            </wp:positionV>
            <wp:extent cx="1619885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M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Typ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 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Fe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 P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6984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G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73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/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837 /  D7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B &amp; 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/1N &amp; 1MP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750 &amp; D661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/1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681 / D69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M &amp; IS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8/T8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0/T10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9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 Follower We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Ae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 – Quality Contr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on Inde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Fo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E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T 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EO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-5 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 - W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ion Bench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Corrosion Ben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Rust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58420</wp:posOffset>
            </wp:positionV>
            <wp:extent cx="1619885" cy="977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8725</wp:posOffset>
            </wp:positionH>
            <wp:positionV relativeFrom="paragraph">
              <wp:posOffset>58420</wp:posOffset>
            </wp:positionV>
            <wp:extent cx="1619885" cy="977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tbl>
      <w:tblPr>
        <w:tblW w:w="11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 Rust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5/4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ing Gear Sco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/4 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 Compati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Temperature Cyclic Du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7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Ring Stick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Pre-Igni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INE S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LUB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6078/D60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l Fuel Lubricity (SBOCLE/HFR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L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uel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torage Stability and Compatibility in Automotive Gear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q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omer - Service Fluid 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&amp;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geneity and Miscibility in Automotive Engine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ulsion Reten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33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-14-A-95/ 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Stabi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gall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86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Cs w:val="20"/>
        </w:rPr>
        <w:t>Determined based on available stands and billed semi-annually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International shipping fees may apply</w:t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ALL shipping is now FREIGHT COLLECT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tact Amanda Darcy at 412-365-1022 or </w:t>
      </w:r>
      <w:hyperlink r:id="rId6">
        <w:r>
          <w:rPr>
            <w:rStyle w:val="InternetLink"/>
            <w:rFonts w:cs="Arial" w:ascii="Arial" w:hAnsi="Arial"/>
            <w:szCs w:val="20"/>
          </w:rPr>
          <w:t>ahd@astmtmc.cmu.edu</w:t>
        </w:r>
      </w:hyperlink>
      <w:r>
        <w:rPr>
          <w:rFonts w:cs="Arial" w:ascii="Arial" w:hAnsi="Arial"/>
          <w:color w:val="000000"/>
          <w:szCs w:val="20"/>
        </w:rPr>
        <w:t xml:space="preserve"> for more up to date pric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Updated 8/5/2015</w:t>
      </w:r>
    </w:p>
    <w:sectPr>
      <w:headerReference w:type="default" r:id="rId7"/>
      <w:footerReference w:type="default" r:id="rId8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2015 Reference Test Fees and Oil Prices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Effective 1/1/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olor w:val="000000"/>
      <w:szCs w:val="24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hd@astmtmc.cmu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14:00Z</dcterms:created>
  <dc:creator>fmf</dc:creator>
  <dc:description/>
  <cp:keywords/>
  <dc:language>en-US</dc:language>
  <cp:lastModifiedBy>ahd</cp:lastModifiedBy>
  <cp:lastPrinted>2015-08-05T21:26:00Z</cp:lastPrinted>
  <dcterms:modified xsi:type="dcterms:W3CDTF">2015-08-06T01:27:00Z</dcterms:modified>
  <cp:revision>18</cp:revision>
  <dc:subject/>
  <dc:title>Group</dc:title>
</cp:coreProperties>
</file>