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1760</wp:posOffset>
            </wp:positionV>
            <wp:extent cx="1619885" cy="977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4925</wp:posOffset>
            </wp:positionH>
            <wp:positionV relativeFrom="paragraph">
              <wp:posOffset>64135</wp:posOffset>
            </wp:positionV>
            <wp:extent cx="1619885" cy="977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88"/>
        <w:gridCol w:w="1440"/>
        <w:gridCol w:w="3060"/>
        <w:gridCol w:w="1440"/>
        <w:gridCol w:w="1080"/>
        <w:gridCol w:w="1260"/>
      </w:tblGrid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oup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M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Type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ST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 Number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mon Name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Fee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it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il Pr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F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6984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IIIF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gal.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G/A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73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III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9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H/A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III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oli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8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IV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758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VI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59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V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7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VII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K/1N &amp; 1MPC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6750 &amp; D6618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 Single Cylinder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0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gal.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/1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681 / D692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 Single Cylind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SM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46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mins IS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B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484</w:t>
            </w:r>
          </w:p>
        </w:tc>
        <w:tc>
          <w:tcPr>
            <w:tcW w:w="30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mins IS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ga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54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 C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sel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8/T8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9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15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 T-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4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 T-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2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4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 T-12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04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 T-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FW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96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ler Follower Wea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04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 Oil Aeration T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8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gine </w:t>
            </w:r>
            <w:bookmarkStart w:id="0" w:name="OLE_LINK2"/>
            <w:bookmarkStart w:id="1" w:name="OLE_LINK1"/>
            <w:r>
              <w:rPr>
                <w:rFonts w:cs="Arial" w:ascii="Arial" w:hAnsi="Arial"/>
                <w:color w:val="000000"/>
                <w:sz w:val="18"/>
                <w:szCs w:val="18"/>
              </w:rPr>
              <w:t>Oil Aeration</w:t>
            </w:r>
            <w:bookmarkEnd w:id="0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4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417QC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4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417QC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atility by G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atility by GC – Quality Control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m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ml.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/sam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13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lation Inde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8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atility by Noac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800Q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800Q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atility by Noack– Quality Contro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a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5/sam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70/sam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30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0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0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Temperature Foa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74Q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74Q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fated As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fated Ash – Quality Contro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/sam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 Q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5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 Q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ch Oxid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ch Oxidation – Quality Contro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m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/sam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3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/sample</w:t>
            </w:r>
          </w:p>
        </w:tc>
      </w:tr>
      <w:tr>
        <w:trPr>
          <w:trHeight w:val="332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E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09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HT TEO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2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otive Elastome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EO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2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F-5 Automotive Elastome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F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79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 Oil Filterabil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W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7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 Oil Filterability - Wat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B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96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osion Bench T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CB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5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Temperature Corrosion Ben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55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l Rust T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m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/sampl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58420</wp:posOffset>
            </wp:positionV>
            <wp:extent cx="1619885" cy="9772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38725</wp:posOffset>
            </wp:positionH>
            <wp:positionV relativeFrom="paragraph">
              <wp:posOffset>58420</wp:posOffset>
            </wp:positionV>
            <wp:extent cx="1619885" cy="9772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tbl>
      <w:tblPr>
        <w:tblW w:w="11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88"/>
        <w:gridCol w:w="1440"/>
        <w:gridCol w:w="3060"/>
        <w:gridCol w:w="1440"/>
        <w:gridCol w:w="1080"/>
        <w:gridCol w:w="1260"/>
        <w:gridCol w:w="1260"/>
      </w:tblGrid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3-1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038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3-1 Rust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al.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1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 Pinion Distres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-1 Pinion Distres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 R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 Rater Calib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5/4pinio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45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42 Ring Gear Scori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42 R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42 Rater Calib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20/4 pinio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60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7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60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oz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3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C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66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il Seal Compatibil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1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C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57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Temperature Cyclic Durabil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CI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4857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Cycle Ring Sticking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al.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Cyc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CI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486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Cycle Lubric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CII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485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Cycle Pre-Igni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NLINE STO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LUB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6078/D607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esel Fuel Lubricity (SBOCLE/HFRR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mL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6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9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FLU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t Fuel Lubric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C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6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torage Stability and Compatibility in Automotive Gear Oil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q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1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stomer - Service Fluid 1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6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 &amp; 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69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ogeneity and Miscibility in Automotive Engine Oil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756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ulsion Reten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/sample</w:t>
            </w:r>
          </w:p>
        </w:tc>
        <w:tc>
          <w:tcPr>
            <w:tcW w:w="1260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5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/sample</w:t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233-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-14-A-95/ D627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ar Stabili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gallon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286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976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0"/>
          <w:vertAlign w:val="superscript"/>
        </w:rPr>
      </w:pPr>
      <w:r>
        <w:rPr>
          <w:rFonts w:cs="Arial" w:ascii="Arial" w:hAnsi="Arial"/>
          <w:color w:val="000000"/>
          <w:szCs w:val="20"/>
          <w:vertAlign w:val="superscript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  <w:vertAlign w:val="superscript"/>
        </w:rPr>
        <w:t xml:space="preserve">1 </w:t>
      </w:r>
      <w:r>
        <w:rPr>
          <w:rFonts w:cs="Arial" w:ascii="Arial" w:hAnsi="Arial"/>
          <w:color w:val="000000"/>
          <w:szCs w:val="20"/>
        </w:rPr>
        <w:t xml:space="preserve">Determined based on available stands and billed semi-annually. 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0"/>
        </w:rPr>
      </w:pPr>
      <w:r>
        <w:rPr>
          <w:rFonts w:cs="Arial" w:ascii="Arial" w:hAnsi="Arial"/>
          <w:i/>
          <w:color w:val="FF0000"/>
          <w:szCs w:val="20"/>
        </w:rPr>
        <w:t>International shipping, tax, &amp; duty fees may apply</w:t>
      </w:r>
    </w:p>
    <w:p>
      <w:pPr>
        <w:pStyle w:val="Normal"/>
        <w:rPr>
          <w:rFonts w:ascii="Arial" w:hAnsi="Arial" w:cs="Arial"/>
          <w:i/>
          <w:i/>
          <w:color w:val="FF0000"/>
          <w:szCs w:val="20"/>
        </w:rPr>
      </w:pPr>
      <w:r>
        <w:rPr>
          <w:rFonts w:cs="Arial" w:ascii="Arial" w:hAnsi="Arial"/>
          <w:i/>
          <w:color w:val="FF000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0"/>
        </w:rPr>
      </w:pPr>
      <w:r>
        <w:rPr>
          <w:rFonts w:cs="Arial" w:ascii="Arial" w:hAnsi="Arial"/>
          <w:i/>
          <w:color w:val="FF0000"/>
          <w:szCs w:val="20"/>
        </w:rPr>
        <w:t>ALL shipping is now FREIGHT COLLECT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Contact Amanda Darcy at 412-365-1022 or </w:t>
      </w:r>
      <w:hyperlink r:id="rId6">
        <w:r>
          <w:rPr>
            <w:rStyle w:val="InternetLink"/>
            <w:rFonts w:cs="Arial" w:ascii="Arial" w:hAnsi="Arial"/>
            <w:szCs w:val="20"/>
          </w:rPr>
          <w:t>ahd@astmtmc.cmu.edu</w:t>
        </w:r>
      </w:hyperlink>
      <w:r>
        <w:rPr>
          <w:rFonts w:cs="Arial" w:ascii="Arial" w:hAnsi="Arial"/>
          <w:color w:val="000000"/>
          <w:szCs w:val="20"/>
        </w:rPr>
        <w:t xml:space="preserve"> for more up to date prices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Updated 7/13/16</w:t>
      </w:r>
    </w:p>
    <w:sectPr>
      <w:headerReference w:type="default" r:id="rId7"/>
      <w:footerReference w:type="default" r:id="rId8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/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Cs w:val="20"/>
      </w:rPr>
      <w:t>2016 Reference Test Fees and Oil Prices</w:t>
    </w:r>
  </w:p>
  <w:p>
    <w:pPr>
      <w:pStyle w:val="Header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Effective 1/1/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color w:val="000000"/>
      <w:szCs w:val="24"/>
    </w:rPr>
  </w:style>
  <w:style w:type="character" w:styleId="FootnoteTextChar">
    <w:name w:val="Footnote Text Char"/>
    <w:basedOn w:val="DefaultParagraphFont"/>
    <w:qFormat/>
    <w:rPr>
      <w:color w:val="0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ahd@astmtmc.cmu.ed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21:00Z</dcterms:created>
  <dc:creator>fmf</dc:creator>
  <dc:description/>
  <cp:keywords/>
  <dc:language>en-US</dc:language>
  <cp:lastModifiedBy>ahd</cp:lastModifiedBy>
  <cp:lastPrinted>2016-01-20T11:19:00Z</cp:lastPrinted>
  <dcterms:modified xsi:type="dcterms:W3CDTF">2016-07-13T11:43:00Z</dcterms:modified>
  <cp:revision>30</cp:revision>
  <dc:subject/>
  <dc:title>Group</dc:title>
</cp:coreProperties>
</file>