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619885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4135</wp:posOffset>
            </wp:positionV>
            <wp:extent cx="1619885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  <w:gridCol w:w="12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M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Typ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T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 Number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Fe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 Pric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984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G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3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H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ol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n Wear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/1N &amp; 1MP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750 &amp; D661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/1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681 / D69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84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8/T8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1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r Follower We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Oil Aeration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ine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Oil Aeration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3 Scu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 – Quality Contro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1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ation Inde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3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Fo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3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E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T 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EO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F-5 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 - Wa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osion Bench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Corrosion Ben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Rust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3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 Rust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1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5/4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ing Gear Scor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/4 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o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Seal Compati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5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Temperature Cyclic Du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7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Ring Stick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Pre-Igni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INE ST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LUB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6078/D60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el Fuel Lubricity (SBOCLE/HFR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LU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Fuel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torage Stability and Compatibility in Automotive Gear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q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tomer - Service Fluid 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&amp;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9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geneity and Miscibility in Automotive Engine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5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ulsion Reten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33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-14-A-95/ D62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Stabi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gall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86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76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  <w:vertAlign w:val="superscript"/>
        </w:rPr>
      </w:pPr>
      <w:r>
        <w:rPr>
          <w:rFonts w:cs="Arial" w:ascii="Arial" w:hAnsi="Arial"/>
          <w:color w:val="00000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Cs w:val="20"/>
        </w:rPr>
        <w:t xml:space="preserve">Determined based on available stands and billed semi-annually.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International shipping, tax, &amp; duty fees may apply</w:t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ALL shipping is now FREIGHT COLLECT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ntact Amanda Darcy at 412-365-1022 or </w:t>
      </w:r>
      <w:hyperlink r:id="rId4">
        <w:r>
          <w:rPr>
            <w:rStyle w:val="InternetLink"/>
            <w:rFonts w:cs="Arial" w:ascii="Arial" w:hAnsi="Arial"/>
            <w:szCs w:val="20"/>
          </w:rPr>
          <w:t>ahd@astmtmc.cmu.edu</w:t>
        </w:r>
      </w:hyperlink>
      <w:r>
        <w:rPr>
          <w:rFonts w:cs="Arial" w:ascii="Arial" w:hAnsi="Arial"/>
          <w:color w:val="000000"/>
          <w:szCs w:val="20"/>
        </w:rPr>
        <w:t xml:space="preserve"> for more up to date pric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pdated 11/10/17</w:t>
      </w:r>
    </w:p>
    <w:p>
      <w:pPr>
        <w:pStyle w:val="Normal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482600</wp:posOffset>
            </wp:positionV>
            <wp:extent cx="1619885" cy="97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2017 Reference Test Fees and Oil Prices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Effective 1/1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olor w:val="000000"/>
      <w:szCs w:val="24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d@astmtmc.cmu.ed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1:00Z</dcterms:created>
  <dc:creator>fmf</dc:creator>
  <dc:description/>
  <cp:keywords/>
  <dc:language>en-US</dc:language>
  <cp:lastModifiedBy>ahd</cp:lastModifiedBy>
  <cp:lastPrinted>2017-06-12T07:40:00Z</cp:lastPrinted>
  <dcterms:modified xsi:type="dcterms:W3CDTF">2017-11-10T16:56:00Z</dcterms:modified>
  <cp:revision>8</cp:revision>
  <dc:subject/>
  <dc:title>Group</dc:title>
</cp:coreProperties>
</file>