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1760</wp:posOffset>
            </wp:positionV>
            <wp:extent cx="1619885" cy="9772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4925</wp:posOffset>
            </wp:positionH>
            <wp:positionV relativeFrom="paragraph">
              <wp:posOffset>64135</wp:posOffset>
            </wp:positionV>
            <wp:extent cx="1619885" cy="977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88"/>
        <w:gridCol w:w="1440"/>
        <w:gridCol w:w="3060"/>
        <w:gridCol w:w="1440"/>
        <w:gridCol w:w="1080"/>
        <w:gridCol w:w="1260"/>
        <w:gridCol w:w="1260"/>
      </w:tblGrid>
      <w:tr>
        <w:trPr>
          <w:trHeight w:val="33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oup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MC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Type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ST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 Number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mon Name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Fee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ity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il Pric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F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984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IIIF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gal.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G/A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3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III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9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H/A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III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8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IV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IV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oli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59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V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58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VI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VI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VI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I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7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VII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I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W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in Wear Te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K/1N &amp; 1MPC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6750 &amp; D6618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 Single Cylinder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gal.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/1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681 / D692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 Single Cylind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SM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46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mins IS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B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484</w:t>
            </w:r>
          </w:p>
        </w:tc>
        <w:tc>
          <w:tcPr>
            <w:tcW w:w="30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mins IS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gal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54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 C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8/T8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96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-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sel 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15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k T-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42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k T-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12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42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k T-12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804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k T-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FW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96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ler Follower Wea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804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 Oil Aeration Te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O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89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gine </w:t>
            </w:r>
            <w:bookmarkStart w:id="0" w:name="OLE_LINK2"/>
            <w:bookmarkStart w:id="1" w:name="OLE_LINK1"/>
            <w:r>
              <w:rPr>
                <w:rFonts w:cs="Arial" w:ascii="Arial" w:hAnsi="Arial"/>
                <w:color w:val="000000"/>
                <w:sz w:val="18"/>
                <w:szCs w:val="18"/>
              </w:rPr>
              <w:t>Oil Aeration</w:t>
            </w:r>
            <w:bookmarkEnd w:id="0"/>
            <w:bookmarkEnd w:id="1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e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CC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58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 Deere Coolant Cavitation Te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D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D13 Scuf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4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417QC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4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417QC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atility by G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atility by GC – Quality Control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ml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ml.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13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lation Inde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8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atility by Noac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800Q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800QC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atility by Noack– Quality Contro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gal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5/samp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70/samp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830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0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08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 Temperature Foa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87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874Q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87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874QC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lfated As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lfated Ash – Quality Contro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l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 Q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5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 QC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ch Oxid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ch Oxidation – Quality Contro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 m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O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33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O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EO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09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HT TEO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OE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2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otive Elastomer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EO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2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F-5 Automotive Elastomer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OF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79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ine Oil Filterabilit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OW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79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ine Oil Filterability - Wat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B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96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osion Bench Te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CB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59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 Temperature Corrosion Ben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55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l Rust Te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m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3-1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038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3-1 Rust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~ $68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gal.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1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7 Pinion Distres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~ $68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7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816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7-1 Pinion Distres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~$68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7 R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7 Rater Calib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5/4pinion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a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45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42 Ring Gear Scori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~ $68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42 R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42 Rater Calibr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20/4 pinion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60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7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60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~ $68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oz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3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C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66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il Seal Compatibilit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~ $68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 m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1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C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57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Temperature Cyclic Durabilit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~ $68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CI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4857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Cycle Ring Sticking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gal.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Cyc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CI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486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Cycle Lubricit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0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CII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485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Cycle Pre-Igni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NLINE STO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LUB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6078/D607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esel Fuel Lubricity (SBOCLE/HFRR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 mL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6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9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FLU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0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t Fuel Lubricit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C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6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torage Stability and Compatibility in Automotive Gear Oil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q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1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stomer - Service Fluid 1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6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 &amp; 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692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ogeneity and Miscibility in Automotive Engine Oil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0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756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ulsion Retent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0/sample</w:t>
            </w:r>
          </w:p>
        </w:tc>
        <w:tc>
          <w:tcPr>
            <w:tcW w:w="1260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5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0/sample</w:t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233-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-14-A-95/ D627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ar Stabili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gallon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3150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976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0"/>
          <w:vertAlign w:val="superscript"/>
        </w:rPr>
      </w:pPr>
      <w:r>
        <w:rPr>
          <w:rFonts w:cs="Arial" w:ascii="Arial" w:hAnsi="Arial"/>
          <w:color w:val="000000"/>
          <w:szCs w:val="20"/>
          <w:vertAlign w:val="superscript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  <w:vertAlign w:val="superscript"/>
        </w:rPr>
        <w:t xml:space="preserve">1 </w:t>
      </w:r>
      <w:r>
        <w:rPr>
          <w:rFonts w:cs="Arial" w:ascii="Arial" w:hAnsi="Arial"/>
          <w:color w:val="000000"/>
          <w:szCs w:val="20"/>
        </w:rPr>
        <w:t xml:space="preserve">Determined based on available stands and billed semi-annually. 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0"/>
        </w:rPr>
      </w:pPr>
      <w:r>
        <w:rPr>
          <w:rFonts w:cs="Arial" w:ascii="Arial" w:hAnsi="Arial"/>
          <w:i/>
          <w:color w:val="FF0000"/>
          <w:szCs w:val="20"/>
        </w:rPr>
        <w:t>International shipping, tax, &amp; duty fees may apply</w:t>
      </w:r>
    </w:p>
    <w:p>
      <w:pPr>
        <w:pStyle w:val="Normal"/>
        <w:rPr>
          <w:rFonts w:ascii="Arial" w:hAnsi="Arial" w:cs="Arial"/>
          <w:i/>
          <w:i/>
          <w:color w:val="FF0000"/>
          <w:szCs w:val="20"/>
        </w:rPr>
      </w:pPr>
      <w:r>
        <w:rPr>
          <w:rFonts w:cs="Arial" w:ascii="Arial" w:hAnsi="Arial"/>
          <w:i/>
          <w:color w:val="FF000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0"/>
        </w:rPr>
      </w:pPr>
      <w:r>
        <w:rPr>
          <w:rFonts w:cs="Arial" w:ascii="Arial" w:hAnsi="Arial"/>
          <w:i/>
          <w:color w:val="FF0000"/>
          <w:szCs w:val="20"/>
        </w:rPr>
        <w:t>ALL shipping is now FREIGHT COLLECT</w:t>
      </w:r>
    </w:p>
    <w:p>
      <w:pPr>
        <w:pStyle w:val="Normal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Contact Amanda Darcy at 412-365-1022 or </w:t>
      </w:r>
      <w:hyperlink r:id="rId4">
        <w:r>
          <w:rPr>
            <w:rStyle w:val="InternetLink"/>
            <w:rFonts w:cs="Arial" w:ascii="Arial" w:hAnsi="Arial"/>
            <w:szCs w:val="20"/>
          </w:rPr>
          <w:t>ahd@astmtmc.cmu.edu</w:t>
        </w:r>
      </w:hyperlink>
      <w:r>
        <w:rPr>
          <w:rFonts w:cs="Arial" w:ascii="Arial" w:hAnsi="Arial"/>
          <w:color w:val="000000"/>
          <w:szCs w:val="20"/>
        </w:rPr>
        <w:t xml:space="preserve"> for more up to date prices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Updated 4/30/18</w:t>
      </w:r>
    </w:p>
    <w:p>
      <w:pPr>
        <w:pStyle w:val="Normal"/>
        <w:rPr>
          <w:rFonts w:ascii="Arial" w:hAnsi="Arial" w:cs="Arial"/>
          <w:color w:val="000000"/>
          <w:szCs w:val="20"/>
          <w:lang w:val="en-US" w:eastAsia="en-US"/>
        </w:rPr>
      </w:pPr>
      <w:r>
        <w:rPr>
          <w:rFonts w:cs="Arial" w:ascii="Arial" w:hAnsi="Arial"/>
          <w:color w:val="00000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6540</wp:posOffset>
            </wp:positionH>
            <wp:positionV relativeFrom="paragraph">
              <wp:posOffset>482600</wp:posOffset>
            </wp:positionV>
            <wp:extent cx="1619885" cy="977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/>
      <w:t xml:space="preserve"> of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Cs w:val="20"/>
      </w:rPr>
      <w:t>2018 Reference Test Fees and Oil Prices</w:t>
    </w:r>
  </w:p>
  <w:p>
    <w:pPr>
      <w:pStyle w:val="Header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>Effective 1/1/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color w:val="000000"/>
      <w:szCs w:val="24"/>
    </w:rPr>
  </w:style>
  <w:style w:type="character" w:styleId="FootnoteTextChar">
    <w:name w:val="Footnote Text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hd@astmtmc.cmu.edu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21:00Z</dcterms:created>
  <dc:creator>fmf</dc:creator>
  <dc:description/>
  <cp:keywords/>
  <dc:language>en-US</dc:language>
  <cp:lastModifiedBy>Amanda H. Darcy</cp:lastModifiedBy>
  <cp:lastPrinted>2017-06-12T07:40:00Z</cp:lastPrinted>
  <dcterms:modified xsi:type="dcterms:W3CDTF">2018-04-30T13:04:00Z</dcterms:modified>
  <cp:revision>6</cp:revision>
  <dc:subject/>
  <dc:title>Group</dc:title>
</cp:coreProperties>
</file>