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11760</wp:posOffset>
            </wp:positionV>
            <wp:extent cx="1619885" cy="9772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14925</wp:posOffset>
            </wp:positionH>
            <wp:positionV relativeFrom="paragraph">
              <wp:posOffset>64135</wp:posOffset>
            </wp:positionV>
            <wp:extent cx="1619885" cy="9772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9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88"/>
        <w:gridCol w:w="1440"/>
        <w:gridCol w:w="3060"/>
        <w:gridCol w:w="1440"/>
        <w:gridCol w:w="1080"/>
        <w:gridCol w:w="1260"/>
        <w:gridCol w:w="1260"/>
      </w:tblGrid>
      <w:tr>
        <w:trPr>
          <w:trHeight w:val="330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roup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TMC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est Type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AST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 Number</w:t>
            </w:r>
          </w:p>
        </w:tc>
        <w:tc>
          <w:tcPr>
            <w:tcW w:w="30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mmon Name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est Fee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Quantity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il Price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IH/AB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811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quence III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4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 gal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71/gallon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V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689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quence IV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3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gal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71/gallon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VB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/A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quence IVB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3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gal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71/gallon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solin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825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quence V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3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gal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71/gallon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811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quence VI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3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gal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71/gallon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F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822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quence VIF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3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gal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71/gallon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I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670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quence VII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3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gal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71/gallon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X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829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quence IX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3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gal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71/gallon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827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in Wear Tes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3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gal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71/gallon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K/1N &amp; 1MPC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6750 &amp; D6618</w:t>
            </w:r>
          </w:p>
        </w:tc>
        <w:tc>
          <w:tcPr>
            <w:tcW w:w="30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T Single Cylinder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3,00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gal.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71/gallon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P/1R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6681 / D692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T Single Cylinder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3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gal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71/gallon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SM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746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mins ISM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3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gal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71/gallon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SB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7484</w:t>
            </w:r>
          </w:p>
        </w:tc>
        <w:tc>
          <w:tcPr>
            <w:tcW w:w="30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mins IS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3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gal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71/gallon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754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T C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3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gal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71/gallon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8/T8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596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-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3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 gal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71/gallon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esel 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715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ck T-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3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 gal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71/gallon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742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ck T-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3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gal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71/gallon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12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742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ck T-12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3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gal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71/gallon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804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ck T-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3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gal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71/gallon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FW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596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ller Follower Wear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3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gal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71/gallon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A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804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T Oil Aeration Tes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3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 gal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71/gallon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OA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689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ngine </w:t>
            </w:r>
            <w:bookmarkStart w:id="0" w:name="OLE_LINK2"/>
            <w:bookmarkStart w:id="1" w:name="OLE_LINK1"/>
            <w:r>
              <w:rPr>
                <w:rFonts w:cs="Arial" w:ascii="Arial" w:hAnsi="Arial"/>
                <w:color w:val="000000"/>
                <w:sz w:val="18"/>
                <w:szCs w:val="18"/>
              </w:rPr>
              <w:t>Oil Aeration</w:t>
            </w:r>
            <w:bookmarkEnd w:id="0"/>
            <w:bookmarkEnd w:id="1"/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Tes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3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gal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71/gallon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DCC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758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hn Deere Coolant Cavitation Tes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3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D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/A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D13 Scuff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3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gal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71/gallon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641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6417QC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641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6417QC</w:t>
            </w:r>
          </w:p>
        </w:tc>
        <w:tc>
          <w:tcPr>
            <w:tcW w:w="30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latility by G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latility by GC – Quality Control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5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ml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 ml.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35/sampl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45/sample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513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lation Index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ml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35/sample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58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58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latility by Noack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ml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35/sample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5800QC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5800QC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latility by Noack– Quality Control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lite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gal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gal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45/sampl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170/sampl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830/sample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608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608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gh Temperature Foam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5 ml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45/sample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87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874QC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87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874QC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lfated As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lfated Ash – Quality Control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5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l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liter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35/sampl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45/sample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B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BO QC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752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BO QC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nch Oxidati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nch Oxidation – Quality Control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5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 m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liter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35/sampl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45/sample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nch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OS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633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OS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 ml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35/sample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TEO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709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HT TEOS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ml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35/sample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OEC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721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tomotive Elastomer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0 ml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45/sample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DEOC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721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F-5 Automotive Elastomer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0 ml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45/sample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OF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679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gine Oil Filterabilit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0 ml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35/sample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OW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679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gine Oil Filterability - Water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0 ml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35/sample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B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596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rrosion Bench Tes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 ml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35/sample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TCB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659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gh Temperature Corrosion Benc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 ml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35/sample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655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ll Rust Tes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ml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35/sample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-33-1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7038</w:t>
            </w:r>
          </w:p>
        </w:tc>
        <w:tc>
          <w:tcPr>
            <w:tcW w:w="30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-33-1 Rust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~ $6836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gal.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71/gallon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-3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612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-37 Pinion Distres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~ $6836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gal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71/gallon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-37-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816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-37-1 Pinion Distres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~$6836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gal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71/gallon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-37 RC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-37 Rater Calibratio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305/4pinion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ar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-4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745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-42 Ring Gear Scoring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~ $6836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1*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/2 gal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71/gallon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-42 RC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-42 Rater Calibratio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420/4 pinion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60-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570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60-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~ $6836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oz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23/sample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C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566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il Seal Compatibilit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~ $6836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0 ml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31/sample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TC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557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gh Temperature Cyclic Durabilit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~ $6836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gal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71/gallon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NLINE STOR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FLUB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DFA19 &amp; DFB19)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6078/D6079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esel Fuel Lubricity (SBOCLE/HFRR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 mL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65/sample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/2 gal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95/sample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FLUB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500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t Fuel Lubricit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/2 gal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75/sample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SC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760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Storage Stability and Compatibility in Automotive Gear Oil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qt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31/sample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A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SL107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astomer - Service Fluid 10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gal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75/sample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gal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$275/sample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gal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$2075/sample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 &amp; M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692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mogeneity and Miscibility in Automotive Engine Oil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liter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40/sample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96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 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7563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mulsion Retentio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liter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40/sample</w:t>
            </w:r>
          </w:p>
        </w:tc>
        <w:tc>
          <w:tcPr>
            <w:tcW w:w="1260" w:type="dxa"/>
            <w:vMerge w:val="restart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96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5 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liter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40/sample</w:t>
            </w:r>
          </w:p>
        </w:tc>
        <w:tc>
          <w:tcPr>
            <w:tcW w:w="1260" w:type="dxa"/>
            <w:vMerge w:val="continue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L269-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-14-A-93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EC Shear Stability by Diesel Injector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gal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170/gallon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 gal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$3500/sample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L270-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-14-A-93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EC Shear Stability by Diesel Injector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gal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170/gallon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 gal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$3300/sample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96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L233-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-14-A-95/ D6278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ear Stabilit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liter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55/sample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96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gallon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$3150/sample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9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9768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Cs w:val="20"/>
          <w:vertAlign w:val="superscript"/>
        </w:rPr>
      </w:pPr>
      <w:r>
        <w:rPr>
          <w:rFonts w:cs="Arial" w:ascii="Arial" w:hAnsi="Arial"/>
          <w:color w:val="000000"/>
          <w:szCs w:val="20"/>
          <w:vertAlign w:val="superscript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  <w:vertAlign w:val="superscript"/>
        </w:rPr>
        <w:t xml:space="preserve">1 </w:t>
      </w:r>
      <w:r>
        <w:rPr>
          <w:rFonts w:cs="Arial" w:ascii="Arial" w:hAnsi="Arial"/>
          <w:color w:val="000000"/>
          <w:szCs w:val="20"/>
        </w:rPr>
        <w:t xml:space="preserve">Determined based on available stands and billed semi-annually.  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i/>
          <w:i/>
          <w:color w:val="FF0000"/>
          <w:szCs w:val="20"/>
        </w:rPr>
      </w:pPr>
      <w:r>
        <w:rPr>
          <w:rFonts w:cs="Arial" w:ascii="Arial" w:hAnsi="Arial"/>
          <w:i/>
          <w:color w:val="FF0000"/>
          <w:szCs w:val="20"/>
        </w:rPr>
        <w:t>International shipping, tax, &amp; duty fees may apply</w:t>
      </w:r>
    </w:p>
    <w:p>
      <w:pPr>
        <w:pStyle w:val="Normal"/>
        <w:rPr>
          <w:rFonts w:ascii="Arial" w:hAnsi="Arial" w:cs="Arial"/>
          <w:i/>
          <w:i/>
          <w:color w:val="FF0000"/>
          <w:szCs w:val="20"/>
        </w:rPr>
      </w:pPr>
      <w:r>
        <w:rPr>
          <w:rFonts w:cs="Arial" w:ascii="Arial" w:hAnsi="Arial"/>
          <w:i/>
          <w:color w:val="FF0000"/>
          <w:szCs w:val="20"/>
        </w:rPr>
      </w:r>
    </w:p>
    <w:p>
      <w:pPr>
        <w:pStyle w:val="Normal"/>
        <w:rPr>
          <w:rFonts w:ascii="Arial" w:hAnsi="Arial" w:cs="Arial"/>
          <w:i/>
          <w:i/>
          <w:color w:val="FF0000"/>
          <w:szCs w:val="20"/>
        </w:rPr>
      </w:pPr>
      <w:r>
        <w:rPr>
          <w:rFonts w:cs="Arial" w:ascii="Arial" w:hAnsi="Arial"/>
          <w:i/>
          <w:color w:val="FF0000"/>
          <w:szCs w:val="20"/>
        </w:rPr>
        <w:t>ALL shipping is now FREIGHT COLLECT</w:t>
      </w:r>
    </w:p>
    <w:p>
      <w:pPr>
        <w:pStyle w:val="Normal"/>
        <w:rPr>
          <w:rFonts w:ascii="Arial" w:hAnsi="Arial" w:cs="Arial"/>
          <w:i/>
          <w:i/>
          <w:color w:val="000000"/>
          <w:szCs w:val="20"/>
        </w:rPr>
      </w:pPr>
      <w:r>
        <w:rPr>
          <w:rFonts w:cs="Arial" w:ascii="Arial" w:hAnsi="Arial"/>
          <w:i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Contact Amanda Darcy at 412-365-1022 or </w:t>
      </w:r>
      <w:hyperlink r:id="rId4">
        <w:r>
          <w:rPr>
            <w:rStyle w:val="InternetLink"/>
            <w:rFonts w:cs="Arial" w:ascii="Arial" w:hAnsi="Arial"/>
            <w:szCs w:val="20"/>
          </w:rPr>
          <w:t>ahd@astmtmc.cmu.edu</w:t>
        </w:r>
      </w:hyperlink>
      <w:r>
        <w:rPr>
          <w:rFonts w:cs="Arial" w:ascii="Arial" w:hAnsi="Arial"/>
          <w:color w:val="000000"/>
          <w:szCs w:val="20"/>
        </w:rPr>
        <w:t xml:space="preserve"> for more up to date prices.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Cs w:val="20"/>
        </w:rPr>
        <w:t xml:space="preserve">Updated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96540</wp:posOffset>
            </wp:positionH>
            <wp:positionV relativeFrom="paragraph">
              <wp:posOffset>482600</wp:posOffset>
            </wp:positionV>
            <wp:extent cx="1619885" cy="9772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Cs w:val="20"/>
        </w:rPr>
        <w:t>10/9/19</w:t>
      </w:r>
    </w:p>
    <w:sectPr>
      <w:headerReference w:type="default" r:id="rId6"/>
      <w:footerReference w:type="default" r:id="rId7"/>
      <w:type w:val="nextPage"/>
      <w:pgSz w:w="12240" w:h="15840"/>
      <w:pgMar w:left="360" w:right="3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2</w:t>
    </w:r>
    <w:r>
      <w:rPr>
        <w:sz w:val="24"/>
        <w:b/>
      </w:rPr>
      <w:fldChar w:fldCharType="end"/>
    </w:r>
    <w:r>
      <w:rPr/>
      <w:t xml:space="preserve"> of </w:t>
    </w:r>
    <w:r>
      <w:rPr>
        <w:b/>
        <w:sz w:val="24"/>
      </w:rPr>
      <w:fldChar w:fldCharType="begin"/>
    </w:r>
    <w:r>
      <w:rPr>
        <w:sz w:val="24"/>
        <w:b/>
      </w:rPr>
      <w:instrText xml:space="preserve"> NUMPAGES \* ARABIC </w:instrText>
    </w:r>
    <w:r>
      <w:rPr>
        <w:sz w:val="24"/>
        <w:b/>
      </w:rPr>
      <w:fldChar w:fldCharType="separate"/>
    </w:r>
    <w:r>
      <w:rPr>
        <w:sz w:val="24"/>
        <w:b/>
      </w:rPr>
      <w:t>2</w:t>
    </w:r>
    <w:r>
      <w:rPr>
        <w:sz w:val="24"/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Cs w:val="20"/>
      </w:rPr>
      <w:t>2019 Reference Test Fees and Oil Prices</w:t>
    </w:r>
  </w:p>
  <w:p>
    <w:pPr>
      <w:pStyle w:val="Header"/>
      <w:jc w:val="center"/>
      <w:rPr>
        <w:rFonts w:ascii="Arial" w:hAnsi="Arial" w:cs="Arial"/>
        <w:b/>
        <w:b/>
        <w:szCs w:val="20"/>
      </w:rPr>
    </w:pPr>
    <w:r>
      <w:rPr>
        <w:rFonts w:cs="Arial" w:ascii="Arial" w:hAnsi="Arial"/>
        <w:b/>
        <w:szCs w:val="20"/>
      </w:rPr>
      <w:t>Effective 1/1/201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color w:val="000000"/>
      <w:szCs w:val="24"/>
    </w:rPr>
  </w:style>
  <w:style w:type="character" w:styleId="FootnoteTextChar">
    <w:name w:val="Footnote Text Char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Cs w:val="20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ahd@astmtmc.cmu.edu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1:37:00Z</dcterms:created>
  <dc:creator>fmf</dc:creator>
  <dc:description/>
  <cp:keywords/>
  <dc:language>en-US</dc:language>
  <cp:lastModifiedBy>Amanda H. Darcy</cp:lastModifiedBy>
  <cp:lastPrinted>2019-06-20T09:49:00Z</cp:lastPrinted>
  <dcterms:modified xsi:type="dcterms:W3CDTF">2019-10-09T13:43:00Z</dcterms:modified>
  <cp:revision>21</cp:revision>
  <dc:subject/>
  <dc:title>Group</dc:title>
</cp:coreProperties>
</file>