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H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1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n Wear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il Aer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Oil Aeration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C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eere Coolant Cavit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 Scu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1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FA20 &amp; DFB20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L10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0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69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4-A-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C Shear Stability by Diesel Inje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50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70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4-A-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C Shear Stability by Diesel Inje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30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1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 xml:space="preserve">Determined based on available stands and billed semi-annually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, tax, &amp; duty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4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Updated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82600</wp:posOffset>
            </wp:positionV>
            <wp:extent cx="161988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t>12/19/19</w:t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22 Reference Test Fees and Oil Price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Effective 1/1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Cs w:val="24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d@astmtmc.cmu.ed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8:00Z</dcterms:created>
  <dc:creator>fmf</dc:creator>
  <dc:description/>
  <cp:keywords/>
  <dc:language>en-US</dc:language>
  <cp:lastModifiedBy>Amanda H Darcy</cp:lastModifiedBy>
  <cp:lastPrinted>2019-06-20T09:49:00Z</cp:lastPrinted>
  <dcterms:modified xsi:type="dcterms:W3CDTF">2022-01-12T18:19:00Z</dcterms:modified>
  <cp:revision>10</cp:revision>
  <dc:subject/>
  <dc:title>Group</dc:title>
</cp:coreProperties>
</file>