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30"/>
        <w:gridCol w:w="1606"/>
        <w:gridCol w:w="2196"/>
      </w:tblGrid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DEOC Reference Oil 1006-1 Test Targets </w:t>
            </w:r>
            <w:r>
              <w:rPr>
                <w:b/>
                <w:i/>
              </w:rPr>
              <w:t>(Effective on or after  7/15/2010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om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Deviation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ated Nitrile (N=48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5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8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acrylate</w:t>
            </w:r>
          </w:p>
          <w:p>
            <w:pPr>
              <w:pStyle w:val="Normal"/>
              <w:rPr/>
            </w:pPr>
            <w:r>
              <w:rPr/>
              <w:t>(N=4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33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82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oroelastomer</w:t>
            </w:r>
          </w:p>
          <w:p>
            <w:pPr>
              <w:pStyle w:val="Normal"/>
              <w:rPr/>
            </w:pPr>
            <w:r>
              <w:rPr/>
              <w:t>(N=38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.28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one</w:t>
            </w:r>
          </w:p>
          <w:p>
            <w:pPr>
              <w:pStyle w:val="Normal"/>
              <w:rPr/>
            </w:pPr>
            <w:r>
              <w:rPr/>
              <w:t>(N=39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9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.56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.06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ylene Acrylate (N=4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5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.43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.30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30"/>
        <w:gridCol w:w="1606"/>
        <w:gridCol w:w="2196"/>
      </w:tblGrid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DEOC Reference Oil 1006-1 Test Targets </w:t>
            </w:r>
            <w:r>
              <w:rPr>
                <w:b/>
                <w:i/>
              </w:rPr>
              <w:t>(Effective on or after  4/23/2010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om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Deviation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ated Nitrile (N=28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4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90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acrylate</w:t>
            </w:r>
          </w:p>
          <w:p>
            <w:pPr>
              <w:pStyle w:val="Normal"/>
              <w:rPr/>
            </w:pPr>
            <w:r>
              <w:rPr/>
              <w:t>(N=18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24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47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oroelastomer</w:t>
            </w:r>
          </w:p>
          <w:p>
            <w:pPr>
              <w:pStyle w:val="Normal"/>
              <w:rPr/>
            </w:pPr>
            <w:r>
              <w:rPr/>
              <w:t>(N=18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.92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one</w:t>
            </w:r>
          </w:p>
          <w:p>
            <w:pPr>
              <w:pStyle w:val="Normal"/>
              <w:rPr/>
            </w:pPr>
            <w:r>
              <w:rPr/>
              <w:t>(N=18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9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77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.18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ylene Acrylate (N=18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.13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.74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30"/>
        <w:gridCol w:w="1606"/>
        <w:gridCol w:w="2196"/>
      </w:tblGrid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DEOC Reference Oil 1006-1 Test Targets (N=18) </w:t>
            </w:r>
            <w:r>
              <w:rPr>
                <w:b/>
                <w:i/>
              </w:rPr>
              <w:t>(Effective until 4/22/2010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om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Deviation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ated Nitri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36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7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acryla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24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47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oroelastom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.92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o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9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77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.18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ylene Acryla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ume Change, %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rdness Change, pts.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.13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 Change, %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.74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Michael T. Kasimirsky</dc:creator>
  <dc:description/>
  <cp:keywords/>
  <dc:language>en-US</dc:language>
  <cp:lastModifiedBy>Michael T. Kasimirsky</cp:lastModifiedBy>
  <dcterms:modified xsi:type="dcterms:W3CDTF">2010-07-07T14:21:00Z</dcterms:modified>
  <cp:revision>2</cp:revision>
  <dc:subject/>
  <dc:title>LDEOC Reference Oil 1006-1 Test Targets (N=18)</dc:title>
</cp:coreProperties>
</file>