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sz w:val="22"/>
        </w:rPr>
      </w:pPr>
      <w:bookmarkStart w:id="0" w:name="_1019980013"/>
      <w:bookmarkEnd w:id="0"/>
      <w:r>
        <w:rPr>
          <w:rFonts w:cs="Times New Roman" w:ascii="Times New Roman" w:hAnsi="Times New Roman"/>
          <w:spacing w:val="-3"/>
          <w:sz w:val="22"/>
        </w:rPr>
        <w:object w:dxaOrig="9314"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pt;height:132.75pt" filled="f" o:ole="">
            <v:imagedata r:id="rId3" o:title=""/>
          </v:shape>
          <o:OLEObject Type="Embed" ProgID="" ShapeID="ole_rId2" DrawAspect="Content" ObjectID="_1219117167" r:id="rId2"/>
        </w:object>
      </w:r>
    </w:p>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Normal"/>
        <w:jc w:val="center"/>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vanish/>
          <w:spacing w:val="-3"/>
          <w:sz w:val="22"/>
        </w:rPr>
      </w:pPr>
      <w:r>
        <w:rPr>
          <w:rFonts w:cs="Times New Roman" w:ascii="Times New Roman" w:hAnsi="Times New Roman"/>
          <w:vanish/>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ply to:</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cott Parke</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TM Test Monitoring Center</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6555 Penn Avenue</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ittsburgh, PA  15206</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ay 19, 2000</w:t>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To:</w:t>
        <w:tab/>
        <w:t>The Data Communications Committee</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Enclosed are the minutes of the Data Communications Committee meeting held in San Antonio, TX, on May 11, 2000.  Please forward any corrections or additions to my attention prior to the next meeting.</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Scott Parke</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Secretary, DCC</w:t>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achments</w:t>
      </w:r>
    </w:p>
    <w:p>
      <w:pPr>
        <w:sectPr>
          <w:type w:val="nextPage"/>
          <w:pgSz w:w="12240" w:h="15840"/>
          <w:pgMar w:left="1440" w:right="1440" w:gutter="0" w:header="0" w:top="720" w:footer="0" w:bottom="1440"/>
          <w:pgNumType w:start="1" w:fmt="decimal"/>
          <w:formProt w:val="false"/>
          <w:textDirection w:val="lrTb"/>
          <w:docGrid w:type="default" w:linePitch="360" w:charSpace="0"/>
        </w:sectPr>
      </w:pP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b/>
          <w:sz w:val="22"/>
        </w:rPr>
        <w:t>MEETING MINUTES</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DATA COMMUNICATIONS COMMITTEE</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HELD MAY 11, 2000</w:t>
      </w:r>
    </w:p>
    <w:p>
      <w:pPr>
        <w:pStyle w:val="Normal"/>
        <w:tabs>
          <w:tab w:val="clear" w:pos="720"/>
          <w:tab w:val="left" w:pos="540" w:leader="none"/>
        </w:tabs>
        <w:suppressAutoHyphens w:val="true"/>
        <w:jc w:val="center"/>
        <w:rPr>
          <w:rFonts w:ascii="Times New Roman" w:hAnsi="Times New Roman" w:cs="Times New Roman"/>
          <w:sz w:val="22"/>
        </w:rPr>
      </w:pPr>
      <w:r>
        <w:rPr>
          <w:rFonts w:cs="Times New Roman" w:ascii="Times New Roman" w:hAnsi="Times New Roman"/>
          <w:sz w:val="22"/>
        </w:rPr>
        <w:t>HOMEWOOD SUITES - RIVERWALK, SAN ANTONIO, TEXAS</w:t>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cs="Times New Roman" w:ascii="Times New Roman" w:hAnsi="Times New Roman"/>
          <w:i/>
          <w:spacing w:val="-3"/>
          <w:sz w:val="22"/>
        </w:rPr>
        <w:t>COPYRIGHT ASTM, 100 BARR HARBOR DRIVE, WEST CONSHOHOCKEN, PA 19428-2959 ALL RIGHTS RESERVED.</w:t>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720" w:right="63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u w:val="single"/>
        </w:rPr>
        <w:t>8:30  CALL TO ORDER</w:t>
      </w:r>
    </w:p>
    <w:p>
      <w:pPr>
        <w:pStyle w:val="Normal"/>
        <w:tabs>
          <w:tab w:val="clear" w:pos="720"/>
          <w:tab w:val="left" w:pos="5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 xml:space="preserve">Chairman Frank Farber called the meeting to order at 8:30. The agenda is shown as attachment 1; the attendance list is shown as attachment 2. </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Since there have been quite a few changes throughout the industry since the last meeting, Frank reviewed an updated list of voting/non-voting members. Several additional changes were made to this list. It is shown (with the changes made) as attachment 3.</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minutes of the October 21, 1999 meeting were approved as written.</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44  REVIEW OF TELECOMMED REFERENCE TEST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presented a summary of telecommed reference tests received by the TMC. The summary is shown as attachment 4.</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48  IVA BETA TEST TEAM PARTICIPANT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Again as a result of industry changes, Frank Farber reviewed the list of those interested in participating in IVA beta testing. The list, as modified, is shown on page 1 of attachment 5.</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8:49  BETA TESTING/DATA DICTIONARY CONSTRUCTION STATU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ark Griffin reviewed VG beta test history (attachment 5, pages 2-4). Mike Kahn added that several more changes to the VG will be needed (fields for oil ring clogging). Mark then outlined the plans for IVA beta testing (attachment 5, pages 5 &amp; 6) and reviewed the L-60-1 beta test history (attachment 5, pages 7 &amp; 8). IVA beta testing is scheduled to close May 19. Mike Kahn asked Frank Farber about official notification of effective dates for the L</w:t>
        <w:noBreakHyphen/>
        <w:t>60</w:t>
        <w:noBreakHyphen/>
        <w:t>1 and VG data dictionaries. Apparently, the DCC was not copied on these two information letters. Frank explained that this was an oversight; standard procedure is to copy DCC for all report form/data dictionary information letter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ike Eischen reviewed IIIF beta test history (attachment 6, page 1 &amp; 2). Using the character values “EOT” and “INI” in the xxx portion of repeating fields as has been done in IIIF does not conform to the intent of the ETRTM rules. Referring to the IIIF form 6 shown in attachment 7, the fields this pertains to are: VISTHEOT, TST_HINI, and TST_HEOT (and the fields in the associated columns). After a good deal of discussion, the following proposal was arrived at: the field VISTHEOT will be deleted and the value in the field TESTLEN will be repeated in its place as a row label; the field TST_HINI will be deleted and replaced with the plain-text column label “Initial” and the iron, copper, and lead fields in that column will become the non-repeating fields FEWMHINI, CUWMHINI, and PBWMHINI; the field TST_HEOT will be deleted and replaced with the value in the field TESTLEN as a column label and the iron, copper, and lead fields in that column will become the non-repeating fields FEWMHEOT, CUWMHEOT, and PBWMHINI. This proposal was approved with a vote of 8 for, 0 against, 0 waiv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will make these changes to the IIIF report forms/data dictionary and post a new beta version to the TMC web page. He will email Mike Eischen when this is complete and Mike will recommence beta tes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9:48  ETRTM REVISIONS PERTAINING TO REPEATING FIELD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While discussion was focused on the topic of repeating fields, the chairman agreed to cover all ETRTM changes associated with repeating fields at that tim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first sentence of section 1.2 of the ETRTM was changed from “Each data value listed in the test report…” to “Each parameter listed in the test report…” (see attachment 8). Approval vote was 8-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panel agreed to modify section 1.6 as suggested with the addition of the modifier “Hxxx” before the word “mnemonic” in the second sentence (see attachment 9). Approval vote was 8-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panel agreed to modify section 2.10.2 as suggested (attachment 10). Approval vote was 8-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panel agreed to modify section 2.10.3 into sections 2.10.3 and 2.10.4 as suggested with 2.10.3 altered as shown in attachment 11. Approval vote was 8-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0:30  BETA TESTING/DATA DICTIONARY CONSTRUCTION STATUS (RESUMPTION)</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ETRTM repeating fields issues addressed, Mike Eischen resumed beta testing status summarization for the BRT and L-38 test areas (attachment 6, pages 3 &amp; 4).</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0:45  BETA TESTING PRIORITY LIST AND DATA DICTIONARY STATU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viewed the beta testing priority list. The panel discussed; changes were made as shown in attachment 12.</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also reviewed the Report Forms/Data Dictionary Status list shown in attachment 13. Updates will be made as shown to pages 1, 2, and 3.</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1:00  FAST-TRACK DATA DICTIONARY CHANG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Mark Griffin had a 1M-PC test at his lab that generated a negative loss of side clearance (LSC) value. The field for reporting LSC is sized at 5.3 which is not large enough to handle a negative value. Mark asked the panel to develop a means of addressing unexpected problems like this that can be implemented more quickly than usual. Frank Farber noted that the existing procedure for change really contains no superfluous steps but that things </w:t>
      </w:r>
      <w:r>
        <w:rPr>
          <w:rFonts w:cs="Times New Roman" w:ascii="Times New Roman" w:hAnsi="Times New Roman"/>
          <w:i/>
          <w:spacing w:val="-3"/>
          <w:sz w:val="22"/>
        </w:rPr>
        <w:t>could</w:t>
      </w:r>
      <w:r>
        <w:rPr>
          <w:rFonts w:cs="Times New Roman" w:ascii="Times New Roman" w:hAnsi="Times New Roman"/>
          <w:spacing w:val="-3"/>
          <w:sz w:val="22"/>
        </w:rPr>
        <w:t xml:space="preserve"> be done to speed the execution of these steps in circumstances like Mark’s. For example, Frank explained that whenever a fast-track style data dictionary change is needed, the surveillance panel can be requested to approve the change via email. This could be accomplished in as little as a day. Likewise, the time permitted for beta testing can also be drastically shortened in proportion to the magnitude of the proposed change. (Secretary’s note: TMC solicited Cat surveillance panel approval of the size change 5-17-2000; approval received 5-18-2000; 1M-PC report package version 20000517 will be effective 5-19-20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1:34  JETFORM VERSION</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reported that the TMC is interested in updating its JetForm software but is concerned about backward-compatibility problems with the test labs. Frank surveyed the panel to see what version the TMC could safely upgrade to without inconveniencing anyone. The panel expects no problems if TMC upgrades to the most recent version (v5.2).</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While on the topic of JetForms and form construction, Mark Slepsky requested the deletion of the extraneous markings (such as revision dates, page numbers, procedure version numbers, etc.) that appear in the margins of some test area’s report forms. The panel agreed that this should be done for all future form revision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1:40  TMC WEB SITE DIRECTORY STRUCTUR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Frank Farber described planned changes to the directory structure of the TMC’s Web site for data dictionaries. Among the changes are that the directories labeled “CURRENT” will be renamed “PRODUCTION” and that beta versions that never made it to production will be removed. The panel agreed to the changes Frank outlined.</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1:45  EDI PURPOSE COD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Mark Slepsky requested that the panel review the use of EDI purpose codes (attachment 14). Discussion centered around the ETRTM-specific purpose code 91 (defined as “preliminary”). Dave Hodd felt that this designation is at odds with the standard EDI code 00 (“original”). Dave’s position is that the first transmission should </w:t>
      </w:r>
      <w:r>
        <w:rPr>
          <w:rFonts w:cs="Times New Roman" w:ascii="Times New Roman" w:hAnsi="Times New Roman"/>
          <w:i/>
          <w:spacing w:val="-3"/>
          <w:sz w:val="22"/>
        </w:rPr>
        <w:t>always</w:t>
      </w:r>
      <w:r>
        <w:rPr>
          <w:rFonts w:cs="Times New Roman" w:ascii="Times New Roman" w:hAnsi="Times New Roman"/>
          <w:spacing w:val="-3"/>
          <w:sz w:val="22"/>
        </w:rPr>
        <w:t xml:space="preserve"> be 00 but some labs want the use of the 91 code to signify data that has not been reviewed. Some discussion led to the conclusion that the labs should remain free to use whatever purpose code their trading partners requir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chairman suspended the meeting for lunch at 12:00.</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b/>
          <w:b/>
          <w:spacing w:val="-3"/>
          <w:sz w:val="22"/>
          <w:u w:val="single"/>
        </w:rPr>
      </w:pPr>
      <w:r>
        <w:rPr>
          <w:rFonts w:cs="Times New Roman" w:ascii="Times New Roman" w:hAnsi="Times New Roman"/>
          <w:b/>
          <w:spacing w:val="-3"/>
          <w:sz w:val="22"/>
          <w:u w:val="single"/>
        </w:rPr>
        <w:t>13:00  TRANSMISSION PROTOCOLS</w:t>
      </w:r>
    </w:p>
    <w:p>
      <w:pPr>
        <w:pStyle w:val="Normal"/>
        <w:tabs>
          <w:tab w:val="clear" w:pos="720"/>
          <w:tab w:val="left" w:pos="540" w:leader="none"/>
        </w:tabs>
        <w:suppressAutoHyphens w:val="true"/>
        <w:ind w:left="540" w:hanging="54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Some participating companies are concerned about the security of their data when transmitting using the current protocols. Dave Hood offered to head a task force to investigate other transmission protocols and/or encryption techniques that might prove more secure (Dave emphasized, however, that his offer was contingent upon approval from his management considering recent changes to his position within Chevron/Oronite). All participating companies expressed a desire to be represented on this task forc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3:16  ETRTM REVIEW AND REVISION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Section 1.18 (dealing with the naming conventions for fields holding the results of various statistical calculations done on the same operational parameter) was modified as shown in attachment 15 with the word “parameter” replacing the word “quantity” in line 2.</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Section 2.10.5 (dealing with repeating fields </w:t>
      </w:r>
      <w:r>
        <w:rPr>
          <w:rFonts w:cs="Times New Roman" w:ascii="Times New Roman" w:hAnsi="Times New Roman"/>
          <w:i/>
          <w:spacing w:val="-3"/>
          <w:sz w:val="22"/>
        </w:rPr>
        <w:t>not</w:t>
      </w:r>
      <w:r>
        <w:rPr>
          <w:rFonts w:cs="Times New Roman" w:ascii="Times New Roman" w:hAnsi="Times New Roman"/>
          <w:spacing w:val="-3"/>
          <w:sz w:val="22"/>
        </w:rPr>
        <w:t xml:space="preserve"> appearing in the “Repeating Fields Specifications” section of the data dictionary) was modified as shown in attachment 16.</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2"/>
        </w:rPr>
        <w:tab/>
        <w:t xml:space="preserve">Section 2.10.6 (dealing with repeating fields </w:t>
      </w:r>
      <w:r>
        <w:rPr>
          <w:rFonts w:cs="Times New Roman" w:ascii="Times New Roman" w:hAnsi="Times New Roman"/>
          <w:i/>
          <w:spacing w:val="-3"/>
          <w:sz w:val="22"/>
        </w:rPr>
        <w:t>that are</w:t>
      </w:r>
      <w:r>
        <w:rPr>
          <w:rFonts w:cs="Times New Roman" w:ascii="Times New Roman" w:hAnsi="Times New Roman"/>
          <w:spacing w:val="-3"/>
          <w:sz w:val="22"/>
        </w:rPr>
        <w:t xml:space="preserve"> listed in the “Repeating Fields Specifications” section of the data dictionary) was modified as shown in attachments 16 and has had the example shown in attachment 18 added.</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A section 2.10.7 was added to give guidelines for handling repeating fields that have a separate counter associated with them. See attachment 17.</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Section 1.5 had the following sentence added to it: “Every effort should be made to avoid the  renaming of fields once they are established”. See attachment 8.</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4:00  REVIEW OF SCOPE AND OBJECTIVES</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scope of the committee is shown on page 1 of attachment 19 and remains unchanged; priorities were adjusted as shown on page 2 of attachment 19; objectives were updated as shown on page 3 of attachment 19.</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4:03 TMC COPY OF FINAL TEST REPORT</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Mike Eischen has asked about the possibility of eliminating the mailing of a paper copy of the final test report to the TMC. Frank Farber showed a summary of all TMC test areas listing whether or not elimination was feasible (attachment 20). There was some brief discussion on the topic but there was not great interest pursuing this at this time. Frank agreed to readdress at some later date.</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b/>
          <w:spacing w:val="-3"/>
          <w:sz w:val="22"/>
          <w:u w:val="single"/>
        </w:rPr>
        <w:t>14:08  NEXT MEETING</w:t>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t>The next meeting is tentatively scheduled for October 19, 2000 in Richmond, Virginia. The chairman collected $30 from each of the sixteen participants to cover lunch and meeting room expenses. Meeting was adjourned at 14:10.</w:t>
      </w:r>
    </w:p>
    <w:p>
      <w:pPr>
        <w:pStyle w:val="Normal"/>
        <w:tabs>
          <w:tab w:val="clear" w:pos="720"/>
          <w:tab w:val="left" w:pos="540" w:leader="none"/>
          <w:tab w:val="left" w:pos="90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540" w:leader="none"/>
          <w:tab w:val="left" w:pos="900" w:leader="none"/>
        </w:tabs>
        <w:suppressAutoHyphens w:val="true"/>
        <w:ind w:left="540" w:hanging="54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540" w:leader="none"/>
          <w:tab w:val="left" w:pos="90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u w:val="single"/>
        </w:rPr>
        <w:t>ACTION ITEMS</w:t>
      </w:r>
    </w:p>
    <w:p>
      <w:pPr>
        <w:pStyle w:val="Normal"/>
        <w:tabs>
          <w:tab w:val="clear" w:pos="720"/>
          <w:tab w:val="left" w:pos="540" w:leader="none"/>
          <w:tab w:val="left" w:pos="9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TMC</w:t>
        <w:tab/>
        <w:t>1)</w:t>
        <w:tab/>
        <w:t>Update ETRTM with changes made this meeting.</w:t>
      </w:r>
    </w:p>
    <w:p>
      <w:pPr>
        <w:pStyle w:val="Normal"/>
        <w:numPr>
          <w:ilvl w:val="0"/>
          <w:numId w:val="1"/>
        </w:numPr>
        <w:tabs>
          <w:tab w:val="clear" w:pos="720"/>
          <w:tab w:val="left" w:pos="540" w:leader="none"/>
          <w:tab w:val="left" w:pos="900" w:leader="none"/>
          <w:tab w:val="left" w:pos="25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olicit Cat surveillance panel approval to change the field size for 1M-PC LSC fields from 5.3 to 6.3, make the requisite data dictionary changes, and issue an information letter covering it.</w:t>
      </w:r>
    </w:p>
    <w:p>
      <w:pPr>
        <w:pStyle w:val="Normal"/>
        <w:numPr>
          <w:ilvl w:val="0"/>
          <w:numId w:val="1"/>
        </w:numPr>
        <w:tabs>
          <w:tab w:val="clear" w:pos="720"/>
          <w:tab w:val="left" w:pos="540" w:leader="none"/>
          <w:tab w:val="left" w:pos="900" w:leader="none"/>
          <w:tab w:val="left" w:pos="25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odify the directory structure for the report form/data dictionary directories of the TMC web page as presented in this meeting.</w:t>
      </w:r>
    </w:p>
    <w:p>
      <w:pPr>
        <w:pStyle w:val="Normal"/>
        <w:numPr>
          <w:ilvl w:val="0"/>
          <w:numId w:val="1"/>
        </w:numPr>
        <w:tabs>
          <w:tab w:val="clear" w:pos="720"/>
          <w:tab w:val="left" w:pos="540" w:leader="none"/>
          <w:tab w:val="left" w:pos="900" w:leader="none"/>
          <w:tab w:val="left" w:pos="25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Upgrade JetForm report form software to v5.2.</w:t>
      </w:r>
    </w:p>
    <w:p>
      <w:pPr>
        <w:pStyle w:val="Normal"/>
        <w:tabs>
          <w:tab w:val="clear" w:pos="720"/>
          <w:tab w:val="left" w:pos="540" w:leader="none"/>
          <w:tab w:val="left" w:pos="900" w:leader="none"/>
          <w:tab w:val="left" w:pos="2520" w:leader="none"/>
          <w:tab w:val="left" w:pos="28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900" w:leader="none"/>
          <w:tab w:val="left" w:pos="2520" w:leader="none"/>
          <w:tab w:val="left" w:pos="288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Dave Hood</w:t>
        <w:tab/>
        <w:t>1)</w:t>
        <w:tab/>
        <w:t>Form a task force to investigate alternative data transmission protocols.</w:t>
      </w:r>
    </w:p>
    <w:sectPr>
      <w:headerReference w:type="default" r:id="rId4"/>
      <w:headerReference w:type="first" r:id="rId5"/>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Times New Roman" w:hAnsi="Times New Roman" w:cs="Times New Roman"/>
        <w:spacing w:val="-3"/>
        <w:sz w:val="22"/>
      </w:rPr>
    </w:pPr>
    <w:r>
      <w:rPr>
        <w:rFonts w:cs="Times New Roman" w:ascii="Times New Roman" w:hAnsi="Times New Roman"/>
        <w:caps/>
        <w:spacing w:val="-3"/>
        <w:sz w:val="22"/>
      </w:rPr>
      <w:t>Minutes of the May 11, 2000 Data Communications Committee Meeting</w:t>
    </w:r>
    <w:r>
      <w:rPr>
        <w:rFonts w:cs="Times New Roman" w:ascii="Times New Roman" w:hAnsi="Times New Roman"/>
        <w:spacing w:val="-3"/>
        <w:sz w:val="22"/>
      </w:rPr>
      <w:tab/>
      <w:t xml:space="preserve">Page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p>
    <w:pPr>
      <w:pStyle w:val="Normal"/>
      <w:tabs>
        <w:tab w:val="clear" w:pos="720"/>
        <w:tab w:val="left" w:pos="5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5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4:40:00Z</dcterms:created>
  <dc:creator>Computer Services (CMU CD)</dc:creator>
  <dc:description/>
  <dc:language>en-US</dc:language>
  <cp:lastModifiedBy>Scott Parke</cp:lastModifiedBy>
  <cp:lastPrinted>2000-05-18T13:26:00Z</cp:lastPrinted>
  <dcterms:modified xsi:type="dcterms:W3CDTF">2000-05-19T17:46:00Z</dcterms:modified>
  <cp:revision>41</cp:revision>
  <dc:subject/>
  <dc:title> </dc:title>
</cp:coreProperties>
</file>