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26,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 Box 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T. LAUDERDALE, F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DCTF) was called to order at 8:10 a.m. on August 25, 1994 at the Marriott in Ft. Lauderdale, Florida.  There were 13 members and 1 guest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ttachment 2).  All members were asked to introduce themselv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inutes from the February May 11, 1994 meeting were reviewed and approved with the following correction.  On page 3 TESTSPON and TESTSPON1 are misspelled.  The correct spellings are TSTSPON and TSTSPON1, respective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age/Data Dictionary Summ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3 shows the current status of report packages and data dictionaries at the TMC.  It was noted that there will be three two-cycle test areas (TC1, TC2 and TC3) not two, as shown on Attachment 3.  Several members raised concern that changes to data dictionaries were still not being documented completely in information letters.  Improperly documented modifications to data dictionaries impose difficulties to users of the data dictionaries.  The TMC was asked to improve the modification/addition trail.  The TMC agreed to implement data dictionary change reports to eliminate future probl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ments regarding the time lag in getting modifications out to the industry via information letters was discussed.  It was reiterated that the effective date of the modifications should be chosen such that labs have sufficient lead time to meet the effective d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uggestion was made by Exxon that instead of requiring information letters to update the header data dictionary a more efficient method may to develop appropriate verbiage to instruct users to use the most current header data dictionary available from the TMC via ftp.  The header data dictionary in the procedure is only an example and may not be the most current.  The TMC was charged with developing the appropriate wording for this disclaimer and working it into the procedures as modifications arise.  It was also pointed out that fields in the test area data dictionaries that match fields in the header data dictionary should be of the same length and type.  The TMC was instructed to eliminate any inconsistencies that exist as soon as pos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MC noted that they are capable of receiving several test areas, however only a few test areas (IIIE, VE, T8) are being received electronically.  The TMC encouraged further participation in electronic transmission.  Several comments regarding the concern of embracing electronic communications before the data dictionaries stabilized were raised.  Initial releases of the IIIE, VE and T8 data dictionaries contain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rrors and were later corrected with subsequent inform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releases.  Most users felt that because of manpower constraints they were better off to wait until a data dictionary stabilized.  However, if all users adopted this philosophy data dictionaries would take longer to stabilize.  Suggestions on improving the initial data dictionary releases were made.  Chevron volunteered to help screen new data dictionaries for errors through test transmission prior to industry release.  Chevron noted that manpower constraints could impede the number of data dictionaries reviewed.  Several other users volunteered their assistance in the review process.  The TMC noted that several new data dictionaries will be available shortly and will be submitted to the new review process.  The following test areas will be completed prior to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II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38</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VI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1M-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Question and Topics For Discussion</w:t>
      </w:r>
      <w:r>
        <w:rPr>
          <w:rFonts w:eastAsia="Courier 10cpi" w:cs="Courier 10cpi" w:ascii="Courier 10cpi" w:hAnsi="Courier 10cpi"/>
          <w:color w:val="000000"/>
          <w:sz w:val="24"/>
          <w:szCs w:val="24"/>
          <w:u w:val="single"/>
        </w:rPr>
        <w:t>(Attachment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ardization on data type and length of TOTCOM, TESTSPON and OILCODE fields.  TMC will standardize as soon as pos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MPISOV field type change to numeric?  Will occur in next Sequence VE information le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Types: MT8 changed to T8 and 6.2L changed to 62L.  TMC to handle interna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peating table rules amended to allow for other repeating field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 presented suggestions on expanding the repeating fields for tabular data other than data that repeats based on test time.  In particular John addressed the use of repeating fields for the Sequence VIA.  The following was proposed and accepted for use with new data dictionaries or existing test areas as n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peating mnemonic must have an 'R' in the fifth position.  In positions 6 - 8 repeating identifiers are to be u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VI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 Before test, STEP 1, Parameter: Average RPM would be represented as : ARPMRB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ndidate test, STEP 1, Parameter: Average RPM would be represented as : ARPMRC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 After test, STEP 1, Parameter: Average RPM would be represented as : ARPMRB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MC Fax Qua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rank Farber presented good and bad (Attachment 5 and 6)quality fax copies received by the TMC.  A number of the faxes were unreadable.  It was requested that test results faxed to the TMC  utilize a higher resolution setting on the senders fax if possible.  Initial tests at the TMC showed that simply setting the sending fax to a higher resolution (when available) can improve the received fax quality significantly.  The TMC is implementing guidelines for not reviewing faxes if illegible.  Font point size also was questioned in regards to what is needed to represent field values clearly.  Every effort will be made to assure report pages utilize reasonable font point sizes (not less than 1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Mandatory use of ETRTM -Electronic Test Report Transmission Model</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Blinn stated that the TMC would like to receive as many test reports electronically as possible to ease the burden of data entry.  The Task Force was solicited about the possibility of mandating electronic communication as of a certain date either by test area or for all test areas.  Most members refrained from commenting.  Most members felt that data dictionary stabilization was needed before a mandate was to take place.  It was noted that the newly enacted data dictionary review process would improve the stabilization process. The chairman requested that each member respond in one week (by 9/1/94) regarding their views on the matter.  This information would then be passed on to the Test Monitoring Board for conside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equest was made by Lubrizol that some form of DCTF reference test report should be given by the TMC outlining number of tests received electronically.  Summary of electronic transmissions may also be of interest to each surveillance panel.  It was hoped that better communication between the DCTF and surveillance panels could be foste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 was requested that data dictionaries posted by the TMC on the Internet have a record length of 80 columns.  The TMC agreed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e the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question regarding reporting metals analysis &lt; values was raised when the field is defined as a numeric.  The Task Force felt that this question would probably be best handled by the surveillance panels.  One option would be to make these values charact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Form Generation Pack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MC announced that JetForm was chosen as the TMC form generation package. It is a PC platform product. Cost is approximately $400 - 500. The TMC will be employing this package for form creation shortly.  Anyone wishing to obtain electronic forms from the TMC should contact the Chair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airman's Report to Subcommittee 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ment 7 is the chairman's report to Subcommittee B.  The renaming of the Data Communications Task Force to the Data Communications Committee will probably occur around the December time frame.  The organizational location of the committee will be as shown on Attachment 8.  Depending on activity the Chairman will try to schedule meetings on a 3 month basis (February, May, August, Novemb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cope &amp; Objectives Re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 Force agreed that objective #1 should be moved to the scope (Page 2 of Attachment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new set of objectives were deriv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630"/>
        <w:gridCol w:w="5670"/>
        <w:gridCol w:w="1260"/>
        <w:gridCol w:w="1800"/>
      </w:tblGrid>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JECTIV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ORITY</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TION DATE</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bilization of Data Dictionari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5 - 5/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cryption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5 - 5/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 Form Generation Standardization: Form headers and footnot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 Data Transmiss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lletin Board Acces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 Software Standardiz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Photograp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Signatur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 -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 Acknowledgeme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onic Test Scheduling</w:t>
              <w:tab/>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 6 - 9 mon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 = 9 - 12 mon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 = 1 y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8 Graph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port is shown on Attachments 8 - 10.  The group addressed transmitting T8 operational data using DCTF flat file rules and regulations with the intention of using developed protocol for other test areas and data.  The subgroup reviewed several proposals for transmitting operational data electronically. Some methods were unacceptable due to the large file sizes.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group's recommendation was to use an array structure of the form Array data (Value Hour).  The subgroup will review transmitting data on different systems and will report their findings at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raphing Software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ood presented Attachments 11 - 14 showing the software packages reviewed for plotting of graph data.  The subgroup's top three picks from 13 selected packages were SAS, Lotus and Lab View.  The subgroup has not finalized their review and plans to finish all reviews by the next DCTF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ulletin Board Request From Subcommittee 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ensus of the DCTF members was that Internet would be the place where the Bulletin Board should be placed.  Chairman Blinn will investigate what is needed to initiate the bulletin board.  A list of reasons for creating the bulletin board will also be compiled.  Tom Morgan suggested that a World Wide Web server also be investigated by the DCT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ew Busi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New Business a subgroup was formed to study data encryption. The group consists of:</w:t>
        <w:tab/>
        <w:t>Kathy Haskell</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ood</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 Morga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approximately 4: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meeting will be November 3, 1994, in Ft. Lauderda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