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vember 23,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 Box 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ASK FORC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T. LAUDERDALE, F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leventh meeting of the Data Communications Task Force (DCTF) was called to order at 8:10 a.m. on November 3, 1994 at the Marriott in Ft. Lauderdale, Florida.  There were 13 members and 1 guest present.  The attendance list is shown as Attachment 1.</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irman Doug Blinn opened the meeting with a welcome to all attendees and presented the meeting agenda (Attachment 2).  The Sequence VIA item from the agenda was dropped.  The chairman will include this item at the next meet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inutes from the August 25, 1994 meeting were reviewed and approved with the following correc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Page</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 xml:space="preserve">                        Correc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rrection to the May 11, 1994 meeting minutes should be </w:t>
        <w:tab/>
        <w:t xml:space="preserve">as follows:  The correct spellings for the two data </w:t>
        <w:tab/>
        <w:t xml:space="preserve">dictionary mnemonics are TSTSPON1 and TSTSPON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Chevron volunteered to help screen data dictionaries that </w:t>
        <w:tab/>
        <w:t>are not currently being received by Chevr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hairman's Update of November 2, 1994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chairman informed the DCTF that a meeting was held on November 2, 1994 with SR, EG, LZ, Chevron, Paramins and the TMC to discuss problems plaguing the Sequence VE data dictionary.  The chairman noted that Chevron was planning a presentation later in the meeting to summarize to the DCTF members the meeting highligh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port Package/Data Dictionary Summ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achment 3 shows the current status of report packages and data dictionaries at the TMC.  It was agreed that the TMC Implementation Date column would be deleted from the status report.  The group felt that this column was only useful for the TMC.  The Task Force requested that the chairman add a column indicating that the DCTF has approved a data dictionary for use. Currently only three data dictionaries are approved for use: Sequence IIIE, T8 and L-60.  Also, the chairman was requested to update the 6_2L test name to 62L as was agreed upon at the last meeting.  The chairman agreed to do th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ID, L-38, 1M-PC and VIA data dictionaries have been completed at the TMC and have been mailed to Surveillance Panel members for review.  As of this date, these data dictionaries have not gone through the new tools the TMC has put in place to reconcile report forms and the data dictionary.  The TMC agreed to perform this reconciliation prior to the newly implemented testing ph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hevron Presentation - Problems with Sequence 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achment 4 shows Dave Hood's overhead transparencies.  It was pointed out that at the present time no structure existed regarding how data dictionaries were created, tested and implemented.  It was recommended that structure and ownership of the data dictionary evolution be put in place to eliminate many of the errors found with the initial and the numerous corrections of the Sequence VE data dictionary.  It was noted that company resources are not able to handle the numerous revisions as seen with the VE data dictionary.  Emphasis was to be placed on making the first release of a data dictionary correct through reconciliation between the report forms and data dictionary and actual testing.  Chevron as well as other DCTF members expressed their dissatisfaction with the number of errors contained in the VE data dictionary.  Errors such as field lengths not being adequate, data type mismatches and incorrect units existed in the VE data dictionary.   Also, several members were unclear as to the direct path for having changes implemented.  Several members noted that consistency across test areas was important to their mode of ope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psonse to these criticisms the TMC presented an outline of a new process that has been put into place to correct the problems seen with the VE and other data dictionaries.  The TMC's new process will consist of (Attachment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Report Form, Header and Data Dictionary Reconciliation :</w:t>
      </w:r>
      <w:r>
        <w:rPr>
          <w:rFonts w:eastAsia="Courier 10cpi" w:cs="Courier 10cpi" w:ascii="Courier 10cpi" w:hAnsi="Courier 10cpi"/>
          <w:color w:val="000000"/>
          <w:sz w:val="24"/>
          <w:szCs w:val="24"/>
        </w:rPr>
        <w:t xml:space="preserve"> The Jet Form package will be utilized to populate test report forms based upon the actual mnemonics in the data dictionary (Attachment 6).  In addition, to mnemonic populating of report forms and checking for differences, field length population will also be done to ensure field sizes are acceptable (Attachment 7).  Previously, Wordperfect was used to design the report forms.  The WordPerfect created forms did not allow the data dictionary to be merged into the forms for mnemonic and field length checks.  The reconciliation process was a manual operation which was not efficient and effective.  Mark Griffin requested that one positioned be used to represent the sign of all numeric values.  The chairman will determine if a 'S' or '±' is availab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Lack of mnemonic consistency across test areas:</w:t>
      </w:r>
      <w:r>
        <w:rPr>
          <w:rFonts w:eastAsia="Courier 10cpi" w:cs="Courier 10cpi" w:ascii="Courier 10cpi" w:hAnsi="Courier 10cpi"/>
          <w:color w:val="000000"/>
          <w:sz w:val="24"/>
          <w:szCs w:val="24"/>
        </w:rPr>
        <w:t xml:space="preserve"> The creation of a TMC data dictionary technician to handle all data dictionary and report form modifications.  Thus eliminating the multi-person approach utilized previously by the TMC.  The implementation of a TMC developed tool to parse the mnemonic descriptions for 'LIKES'.   The use of a core mnemonic data set for initial builds of data dictionaries to increase the mnemonic consistency across test areas.  The inclusion of DCTF members input in review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ta dictionaries for recommendtions on mnemonic nam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CTF approved of the steps the TMC has taken to improve the data dictionary process.  In addition, to these steps the DCTF approved the DATA DICTIONARY STRUCTURE as shown on Attachment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process is to be implemented on all data dictionary modifications as well as to test areas other than the T8, IIIE and L60 prior to being published in an information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team members noted in the DATA DICTIONARY STRUCTURE are based upon volunte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area priorities have been set by the DCTF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ority</w:t>
        <w:tab/>
        <w:t>Test Ar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b/>
        <w:t>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b/>
        <w:t>L3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b/>
        <w:t>II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b/>
        <w:t>L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st teams formed at the meeting are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540" w:type="dxa"/>
        <w:jc w:val="left"/>
        <w:tblInd w:w="0" w:type="dxa"/>
        <w:tblLayout w:type="fixed"/>
        <w:tblCellMar>
          <w:top w:w="55" w:type="dxa"/>
          <w:left w:w="55" w:type="dxa"/>
          <w:bottom w:w="55" w:type="dxa"/>
          <w:right w:w="55" w:type="dxa"/>
        </w:tblCellMar>
      </w:tblPr>
      <w:tblGrid>
        <w:gridCol w:w="2700"/>
        <w:gridCol w:w="3330"/>
        <w:gridCol w:w="3510"/>
      </w:tblGrid>
      <w:tr>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 Area</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am Members</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w:t>
            </w:r>
          </w:p>
        </w:tc>
      </w:tr>
      <w:tr>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quence VE</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R,LZ,CH,EC</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h, EG&amp;G</w:t>
            </w:r>
          </w:p>
        </w:tc>
      </w:tr>
      <w:tr>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60</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C,PR</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Griffin, SWRI</w:t>
            </w:r>
          </w:p>
        </w:tc>
      </w:tr>
      <w:tr>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8</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LZ</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Griffin, SWRI</w:t>
            </w:r>
          </w:p>
        </w:tc>
      </w:tr>
      <w:tr>
        <w:trPr/>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quence IIIE</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Z,PR,EC</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Griffin, SWRI</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 that the L60, IIIE and T8 teams were formed due to anticipated changes in their respective data dictionar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iscellaneous Ite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MC was questioned regarding their policy of enforcing compliance with information letters and effective dates. The TMC responded that every attempt is made to have laboratories comply with effective dates, however, there are extenuating circumstances where waivers have been granted.  One lab expressed concern with the problems of allowing waivers and how a waiver for one lab can effect another lab's progress when a mutu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iscellaneous Items (continu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lient is involved.  The topic of mandatory electronic transmissions to the TMC was reviewed by the Test Monitoring Board.  For the near future, it was determined that no mandatory requirement for electronic transmissions to the TMC would be approv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Scope &amp; Objectives</w:t>
      </w:r>
      <w:r>
        <w:rPr>
          <w:rFonts w:eastAsia="Courier 10cpi" w:cs="Courier 10cpi" w:ascii="Courier 10cpi" w:hAnsi="Courier 10cpi"/>
          <w:color w:val="000000"/>
          <w:sz w:val="24"/>
          <w:szCs w:val="24"/>
          <w:u w:val="single"/>
        </w:rPr>
        <w:t xml:space="preserve"> Revie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ope:  To address industry wide computer related issues and provide a forum for discussion and subsequent technical solutions to aid in standardization of computer related activities and communications systems.  To oversee, enhance and maintain the Electronic Test Report Transmission Mod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revisions to the scope were ma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bjective format was revised to include a STATUS column.  The bulletin board objective was made a HIGH priority (previously MEDIUM) due to Subcommittee B interest.  Lack of interest in encryption caused this objective to be changed from HIGH to LOW priority.  Paramins and EG&amp;G are working on encryption in a cursory capac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11340" w:type="dxa"/>
        <w:jc w:val="left"/>
        <w:tblInd w:w="0" w:type="dxa"/>
        <w:tblLayout w:type="fixed"/>
        <w:tblCellMar>
          <w:top w:w="55" w:type="dxa"/>
          <w:left w:w="55" w:type="dxa"/>
          <w:bottom w:w="55" w:type="dxa"/>
          <w:right w:w="55" w:type="dxa"/>
        </w:tblCellMar>
      </w:tblPr>
      <w:tblGrid>
        <w:gridCol w:w="450"/>
        <w:gridCol w:w="5850"/>
        <w:gridCol w:w="1260"/>
        <w:gridCol w:w="1890"/>
        <w:gridCol w:w="1890"/>
      </w:tblGrid>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BJECTIV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ORITY</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ETION DATE</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bilization of Data Dictionari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GOING</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5 - 5/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lletin Board Acces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RTED</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5 - 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 Form Generation Standardization: Form headers and footnot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C TO SUBMIT DRAFT</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5 - 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ph Data Transmiss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5 - 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ph Software Standardizat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5 - 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cryption Feasibility Stud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FORMALLY WORK STARTED</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gitized Photograp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gitized Signatur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I - Feasibility Stud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ctional Acknowledgemen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onic Test Scheduling</w:t>
              <w:tab/>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95+</w:t>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 = 6 - 9 month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um = 9 - 12 month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w = 1 ye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7</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8 Graph Subgroup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report giv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Graphing Software Subgroup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report giv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Questions and Topics for Discu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e Attachment 8 for a list of questions and top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1:</w:t>
        <w:tab/>
        <w:t xml:space="preserve">After much discussion it was agreed upon that the </w:t>
        <w:tab/>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eader dictionary does not need to contain TSTSPON1 and </w:t>
        <w:tab/>
        <w:tab/>
        <w:t xml:space="preserve">TSTSPON2.  TESTSPON will remain in the header </w:t>
        <w:tab/>
        <w:tab/>
        <w:t xml:space="preserve">dictionary.  Several members noted that fields </w:t>
        <w:tab/>
        <w:tab/>
        <w:t xml:space="preserve">currently in the header dictionary were needed for </w:t>
        <w:tab/>
        <w:tab/>
        <w:t xml:space="preserve">their internal processing.  The members agreed that </w:t>
        <w:tab/>
        <w:tab/>
        <w:t xml:space="preserve">mnemonics in the header and data dictionaries need tobe </w:t>
        <w:tab/>
        <w:tab/>
        <w:t>reconcil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2:</w:t>
        <w:tab/>
        <w:t xml:space="preserve">The TMC requested that to eliminate conflicts between </w:t>
        <w:tab/>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lectronic copies of final reports and mailed </w:t>
        <w:tab/>
        <w:tab/>
        <w:t xml:space="preserve">hardcopies a final transmission of the electronic </w:t>
        <w:tab/>
        <w:tab/>
        <w:t xml:space="preserve">report should occur when the hardcopy is mailed.  The </w:t>
        <w:tab/>
        <w:tab/>
        <w:t xml:space="preserve">DCTF approved the use of PURPCODE (header mnemonic) to </w:t>
        <w:tab/>
        <w:tab/>
        <w:t xml:space="preserve">track the history of transmissions.  Tom Morgan was to </w:t>
        <w:tab/>
        <w:tab/>
        <w:t xml:space="preserve">supply EDI purpose codes to be used by the DCTF.  Tom </w:t>
        <w:tab/>
        <w:tab/>
        <w:t>has respond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itial Transmission:</w:t>
        <w:tab/>
        <w:t>00</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rection Transmission:</w:t>
        <w:tab/>
        <w:t>41</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 Transmission:</w:t>
        <w:tab/>
        <w:tab/>
        <w:t xml:space="preserve">2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3:</w:t>
        <w:tab/>
        <w:t xml:space="preserve">The Task Force addressed the problems seen using the Z </w:t>
        <w:tab/>
        <w:tab/>
        <w:t xml:space="preserve">data type when aborted tests are transmitted.  Aborted </w:t>
        <w:tab/>
        <w:tab/>
        <w:t xml:space="preserve">tests typically have a prepodarence of data that was </w:t>
        <w:tab/>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ever determined.  However, data dictionaries contain </w:t>
        <w:tab/>
        <w:tab/>
        <w:t xml:space="preserve">mostly Z data types for numeric data.  The Z data field </w:t>
        <w:tab/>
        <w:tab/>
        <w:t xml:space="preserve">does not allow transmission of NULL.  As a result, </w:t>
        <w:tab/>
        <w:tab/>
        <w:t xml:space="preserve">zeros were used to populate fields that should have </w:t>
        <w:tab/>
        <w:tab/>
        <w:t xml:space="preserve">contained NULL.  It was suggested that instead of </w:t>
        <w:tab/>
        <w:tab/>
        <w:t xml:space="preserve">populating numeric fields with zero if the data is </w:t>
        <w:tab/>
        <w:tab/>
        <w:t xml:space="preserve">missing a better choice would be to define fields with </w:t>
        <w:tab/>
        <w:tab/>
        <w:t xml:space="preserve">a N data type. Data type N allows NULL.  Mnemonics such </w:t>
        <w:tab/>
        <w:tab/>
        <w:t xml:space="preserve">as TOTCOM and DWNOCR are to remain Z data type.  The </w:t>
        <w:tab/>
        <w:tab/>
        <w:t xml:space="preserve">TMC was requested to present the changes to the </w:t>
        <w:tab/>
        <w:tab/>
        <w:t>Surveillance Pane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CTF Meeting #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4:</w:t>
        <w:tab/>
        <w:t xml:space="preserve">Field name changes.  Should take the path as every </w:t>
        <w:tab/>
        <w:tab/>
        <w:t xml:space="preserve">other chan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5:</w:t>
        <w:tab/>
        <w:t xml:space="preserve">TMC requested that mnemonics be added to the data </w:t>
        <w:tab/>
        <w:tab/>
        <w:t xml:space="preserve">dictionaries to represent plots contained in the report </w:t>
        <w:tab/>
        <w:tab/>
        <w:t xml:space="preserve">packet.  These mnemonics would be used with JetForm to </w:t>
        <w:tab/>
        <w:tab/>
        <w:t xml:space="preserve">retrieve plots for printing. These mnemonics should be </w:t>
        <w:tab/>
        <w:tab/>
        <w:t>character data type and have a length of 7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6:</w:t>
        <w:tab/>
        <w:t xml:space="preserve">It was noted that inconsistencies of the LABVALID </w:t>
        <w:tab/>
        <w:tab/>
        <w:t xml:space="preserve">mnemonic and the layout of the report form showing the </w:t>
        <w:tab/>
        <w:tab/>
        <w:t xml:space="preserve">LABVALID mnemonic for the various test areas will be </w:t>
        <w:tab/>
        <w:tab/>
        <w:t xml:space="preserve">resolved through the ASTM  Technical Guidance </w:t>
        <w:tab/>
        <w:tab/>
        <w:t>Committ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ulletin Board Request From Subcommittee 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motion was approved(with 0 disapproves and 1 abstention):  The Data Communication Task Force recommends to Subcommittee B that a Bulletin Board be setup and accessed through INTERNET, requirements and costing to support this effort are forthcoming.  Tom Morgan suggested that a World Wide Web server also be investigated by the DCTF.  A recommendation to investigate the SAE bulletin board was noted.  The chairman was tasked with this item.  It was also suggested that outside sources for bulletin board maintenance should be investig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ew Busi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thy Haskell updated non-ASTM TMC data dictionary prog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was adjourned at approximately 3:3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xt meeting will be February 16, 1995 in San Diego, C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