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10,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 Box 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TTE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an Antonio, T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welfth meeting of the Data Communications Committee (Formerly the DCTF) was called to order at 8:10 a.m. on February 16, 1995 at the Embassy Suites Hotel in San Antonio, Texas.  There were 12 members and 3 guests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C Meeting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 agenda (Attachment 2).  A discussion item regarding the standardized header was added to the agend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inutes from the November 3, 1994 meeting were reviewed and approved with the following correc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Page</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Corre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Under the test team members table.  Remove EC (Ethyl - St. </w:t>
        <w:tab/>
        <w:t xml:space="preserve">Louis) from the Sequence VE team.  Add EV (Ethyl - Richmond) </w:t>
        <w:tab/>
        <w:t>to the T8 test te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airman's Up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hairman informed the members that the DCTF was elevated within ASTM to a committee.  The ballot regarding this change resulted in zero negatives.  As a result, the Data Communications Task Force is now referred to as the Data Communications Committee (DCC) and resides under the Test Monitoring Board (TMB - D02.B.08).  Membership rules remain at one voting member per company.  The Chairman is responsible for submitting a report to the Chairman of the Test Monitoring Board on a semi-annual bas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mentioned the distribution of the TMC's surveillance panel mailing lists to DCC members.  A few members noted that they did not receive the mailings from the TMC.  The Chairman agreed to place the mailing lists in the TMC FTP directories for anyone who did not receive the hardcop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ank Farber explained that a letter was forthcoming from Ron Romano Chairman of TMB to all surveillance panel chairman offering the need to establish improved communications between the surveillance panels and the DCC.  In addition, the letter would suggest that a liaison to the DCC be established within the surveillance panel.  The respective TMC test engineer would be volunteered for this position if no other surveillance panel member would act as liai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noted that he was requested to give a presentation at the next gear test area LRI in order to improve the understanding of the various gear surveillance panel members of the goals of the DCC and the responsibility of the surveillance panel to manage the data dictio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ve Hood (Chevron) requested that a later standard meeting time (previous start time 8:00 a.m.) for the DCC be established.  The group decided on an 8:30 a.m. start time to allow west coast members recover time from travell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C Meeting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Package/Data Dictionary Summ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3 shows the current status of report packages and data dictionaries at the TMC.  The committee requested that the chairman add a column indicating that the status of the BETA version of the data dictionary.  Additionally, it was requested that the column Current Dictionary Version include the version history trail.  The committee also requested that the DCC approval column be moved to the right most colum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ttee requested that a comment section be added to the Data Dictionary Change Summary so that justification for changes could be logg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notified the committee that when a dictionary is moved from beta to production the beta designation from the cover page of the report form packet was going to be dropped and the date of the beta version would become the release version. Also, the beta directory information would be moved to the production directory at relea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urrently only four data dictionaries are approved for use: Sequence IIIE, T8, L-60 and L60-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noted that a data dictionary testing backlog exists and that a need for additional members to become involved with the test teams was needed.  Both Ethyl and Exxon volunteered to address testing the new releases of the L-33, L-37, L-60, L60-1 and L-42 data dictionaries as soon as the TMC made them available.  Test team leaders and priority were then set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6665" w:type="dxa"/>
        <w:jc w:val="left"/>
        <w:tblInd w:w="0" w:type="dxa"/>
        <w:tblLayout w:type="fixed"/>
        <w:tblCellMar>
          <w:top w:w="55" w:type="dxa"/>
          <w:left w:w="55" w:type="dxa"/>
          <w:bottom w:w="55" w:type="dxa"/>
          <w:right w:w="55" w:type="dxa"/>
        </w:tblCellMar>
      </w:tblPr>
      <w:tblGrid>
        <w:gridCol w:w="3120"/>
        <w:gridCol w:w="3545"/>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Areas</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oup Leader</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VE</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amp;G - John Rivenburgh</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8</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R - Mark Griffi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L</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R - Mark Griffin</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33,L-37, L-60, L60-1 and L-42</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 - Cheryl Kozlowski</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M-PC</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G&amp;G - John Rivenburgh</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VE BETA TESTING TIMELINE (Data Dictio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John Rivenburgh (EG) presented the Sequence VE Beta test team timeline (Attachment 4).  John showed that VE beta testing required 59 days.  John felt that possibly 2 weeks could be eliminated from the process but no mo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MC Report Regarding the Number of Electronic Tests Recei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 Attachment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period: 11/1/94 - 1/31/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715"/>
        <w:gridCol w:w="7645"/>
      </w:tblGrid>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Are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umber of tests received electronically by TMC</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8</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ndardized Header Discu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rank Farber presented the standardized header proposals A and B (Attachment 6 and 7). The committee approved the following format for the standardized header.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Type - Test Descrip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m # - Form Descri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990" w:type="dxa"/>
        <w:jc w:val="left"/>
        <w:tblInd w:w="0" w:type="dxa"/>
        <w:tblLayout w:type="fixed"/>
        <w:tblCellMar>
          <w:top w:w="55" w:type="dxa"/>
          <w:left w:w="55" w:type="dxa"/>
          <w:bottom w:w="55" w:type="dxa"/>
          <w:right w:w="55" w:type="dxa"/>
        </w:tblCellMar>
      </w:tblPr>
      <w:tblGrid>
        <w:gridCol w:w="1531"/>
        <w:gridCol w:w="556"/>
        <w:gridCol w:w="2600"/>
        <w:gridCol w:w="1168"/>
        <w:gridCol w:w="1624"/>
        <w:gridCol w:w="2511"/>
      </w:tblGrid>
      <w:tr>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 cc</w:t>
            </w:r>
          </w:p>
        </w:tc>
        <w:tc>
          <w:tcPr>
            <w:tcW w:w="4324"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te Completed: yyyymmdd </w:t>
            </w:r>
          </w:p>
        </w:tc>
        <w:tc>
          <w:tcPr>
            <w:tcW w:w="413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Completed:  hh:mm</w:t>
            </w:r>
          </w:p>
        </w:tc>
      </w:tr>
      <w:tr>
        <w:trPr/>
        <w:tc>
          <w:tcPr>
            <w:tcW w:w="999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Number</w:t>
            </w:r>
          </w:p>
        </w:tc>
      </w:tr>
      <w:tr>
        <w:trPr/>
        <w:tc>
          <w:tcPr>
            <w:tcW w:w="2087"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 ccccc</w:t>
              <w:tab/>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 Run: cccc</w:t>
            </w:r>
          </w:p>
        </w:tc>
        <w:tc>
          <w:tcPr>
            <w:tcW w:w="279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ngine:cccccccccc </w:t>
            </w:r>
          </w:p>
        </w:tc>
        <w:tc>
          <w:tcPr>
            <w:tcW w:w="251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 Run: cccc</w:t>
            </w:r>
          </w:p>
        </w:tc>
      </w:tr>
      <w:tr>
        <w:trPr/>
        <w:tc>
          <w:tcPr>
            <w:tcW w:w="999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mulation Stand Code: ccccccccccccccccccccccccccccccccccccc</w:t>
            </w:r>
          </w:p>
        </w:tc>
      </w:tr>
      <w:tr>
        <w:trPr/>
        <w:tc>
          <w:tcPr>
            <w:tcW w:w="999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ilcode: cccccccccccccccccccccccccccccccccccc</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Engine hours can be substituted for run num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ttee requested that the chairman forward this recommendation on to the Technical Guidance Committee for use in new test report packet desig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C Meeting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re Mnemon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thy Haskell (Exxon) requested that the committee accept a set of core mnemonics to be included in all test area data dictionaries. The committee agreed to accept the first part of the recommendation (Attachment 8) and forward the list to the Technical Guidance Committee so that it could be circulated to all surveillance panels for adoption.  The list as derived by the TMC i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810" w:type="dxa"/>
        <w:jc w:val="left"/>
        <w:tblInd w:w="0" w:type="dxa"/>
        <w:tblLayout w:type="fixed"/>
        <w:tblCellMar>
          <w:top w:w="55" w:type="dxa"/>
          <w:left w:w="55" w:type="dxa"/>
          <w:bottom w:w="55" w:type="dxa"/>
          <w:right w:w="55" w:type="dxa"/>
        </w:tblCellMar>
      </w:tblPr>
      <w:tblGrid>
        <w:gridCol w:w="1440"/>
        <w:gridCol w:w="998"/>
        <w:gridCol w:w="1181"/>
        <w:gridCol w:w="725"/>
        <w:gridCol w:w="1272"/>
        <w:gridCol w:w="4194"/>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nemonic</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eld Length</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mal</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ype</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 of Measure</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scription</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SION</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YYYMMDD</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SION</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VALID</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 OR N)</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STSPON1</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SPONSOR 1</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STSPON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SPONSOR 2</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ILCOD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REFERENCE OIL COD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LAB COD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CODE1</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NATE OIL CODE 1</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CODE2</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NATE OIL CODE 2</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CODE3</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NATE OIL CODE 3</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EVISC</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E VISCOSITY GRAD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OCOD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B INTERNAL OIL COD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 DESIGNATION</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TSTRT</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YYYMMDD</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REFERENCE START DAT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TCOMP</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YYYMMDD</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REFERENCE COMPLETE DAT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OTTIM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H:MM</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REFERENCE COMPLETE TIM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LEN</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URS</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REFERENCE TEST LENGTH</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NAM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 TYPED NAM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IGIM</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 SIGNATURE IMAGE</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LAB</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 LABORATORY</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TITLE</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 :TITLE</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C Meeting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dditional list of other potenial core mnemonics were  supplied by Paramins for informational purpo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ffin (SR) distributed a list of mnemonics that were included in the IIIE, T8, L60 and VE data dictionaries that had various differences.  The committee acknowledged that every effort should be made to ensure that common mnemonics across test areas should reconcile whenever possible.  No direct effort will  be taken to clean-up current data dictionaries, unless other revisions are needed to the data dictio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8 Graph Subgroup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sks of this subgroup were put on hold until after the data dictionary  tests were finished.  Mark Griffin did present an example of a T8 flat-file (Attachment 10).  The subgroup has determined that these files can be transferred via e-mail using a binary attachment meth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Graph Software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report given due to current initiative on data dictionary testing.  This item will be placed on the agenda for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ubcommittee B Bulletin Board Requ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presented a proposal for the Bulletin Board request from Subcommittee B.  Chairman Blinn developed the World Wide Web (WWW) server Bulletin Board to allow access via INTERNET.  Reference attachments 11- 17 to view the Home Page and additional options.  The TMC's coded data bases and data dictionaries are accessible through the Home Page as well as Subcommittee B's postings.  The process of obtaining information via the Home Page is much easier than using FTP.  The chairman encouraged all DCC members to review the system prior to the chairman's release to Subcommittee B in June.  It is anticipated that other ASTM committees and surveillance panels will be using this bulletin board to post meeting notices and other information.  The chairman will be consulting with ASTM headquarters to verify appropriate naming conven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C Meeting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Scope &amp; Objectives</w:t>
      </w:r>
      <w:r>
        <w:rPr>
          <w:rFonts w:eastAsia="Courier 10cpi" w:cs="Courier 10cpi" w:ascii="Courier 10cpi" w:hAnsi="Courier 10cpi"/>
          <w:color w:val="000000"/>
          <w:sz w:val="24"/>
          <w:szCs w:val="24"/>
          <w:u w:val="single"/>
        </w:rPr>
        <w:t xml:space="preserve"> Revie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ope:  To address industry wide computer related issues and provide a forum for discussion and subsequent technical solutions to aid in standardization of computer related activities and communications systems.  To oversee, enhance and maintain the Electronic Test Report Transmission Model.No revisions to the scope were ma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bjective format was revised to show that the bulletin board and header standardization were completed.  Electronic test scheduling priority was changed from low to medium.  The Encryption Feasibility Study was moved below the EDI  Feasibility Stud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11340" w:type="dxa"/>
        <w:jc w:val="left"/>
        <w:tblInd w:w="0" w:type="dxa"/>
        <w:tblLayout w:type="fixed"/>
        <w:tblCellMar>
          <w:top w:w="55" w:type="dxa"/>
          <w:left w:w="55" w:type="dxa"/>
          <w:bottom w:w="55" w:type="dxa"/>
          <w:right w:w="55" w:type="dxa"/>
        </w:tblCellMar>
      </w:tblPr>
      <w:tblGrid>
        <w:gridCol w:w="450"/>
        <w:gridCol w:w="5850"/>
        <w:gridCol w:w="1260"/>
        <w:gridCol w:w="1890"/>
        <w:gridCol w:w="1890"/>
      </w:tblGrid>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JECTIV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ORITY</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ETION DATE</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bilization of Data Dictionari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GO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5 - 5/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lletin Board Acces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TED</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eted</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port Form Generation Standardization: Form headers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C TO SUBMIT DRAFT</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eted</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 Data Transmiss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 Software Standardiz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onic Test Scheduling</w:t>
              <w:tab/>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95 - 1/96</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ized Photograp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ized Signatur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 -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 Acknowledgeme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cryption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95+</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C Meeting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 6 - 9 mont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 = 9 - 12 mont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 = 1 year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few members requested that Electronic Test Scheduling be placed on the agenda at the next meeting for discu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Question &amp; Topics for DC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informed the DCC of the process in which sequence numbers are revised during data dictionary modification and how they are shown on the Data Dictionary Change Summary (Attachment 18).  The DCC agreed with the TMC's approach on this ma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purposes codes were approved by the committee for 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0 to be used during the initial trans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4 to be used when a change * is trans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A change can be a correction to data or the addition of </w:t>
        <w:tab/>
        <w:t xml:space="preserve">  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ew Busi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eting room costs were determined to be $16.00/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meeting schedule was discus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eting Dat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tio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s</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11, 1995</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n Francisco, CA</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ed</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16, 1995</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mond, VA</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ntative</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 1995</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e of Computer Expo</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approximately 2:45 p.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