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May 30, 199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Reply to: Frank M. Farb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STM Test Monitoring Center</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4400 Fifth Avenue - Box 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ittsburgh, PA 15213</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12)268-335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UNAPPROVED MINUTES OF THE DATA COMMUNICATIONS </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OMMITTEE MEET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San Francisco, CA</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LL TO ORD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eting thirteen of the Data Communications Committee was called to order at 8:35 a.m. on May 11, 1995 at the Sheraton Palace Hotel in San Francisco, California.  There were 14 members and 1 guest present.  The attendance list is shown as Attachment 1.</w:t>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airman Doug Blinn opened the meeting with a welcome to all attendees and presented the meeting agenda (Attachment 2).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minutes from the February 16, 1995 meeting were reviewed and approved with the following corrections/clarific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Page</w:t>
      </w:r>
      <w:r>
        <w:rPr>
          <w:rFonts w:eastAsia="Courier" w:cs="Courier" w:ascii="Courier" w:hAnsi="Courier"/>
          <w:color w:val="000000"/>
          <w:sz w:val="24"/>
          <w:szCs w:val="24"/>
        </w:rPr>
        <w:tab/>
      </w:r>
      <w:r>
        <w:rPr>
          <w:rFonts w:eastAsia="Courier" w:cs="Courier" w:ascii="Courier" w:hAnsi="Courier"/>
          <w:color w:val="000000"/>
          <w:sz w:val="24"/>
          <w:szCs w:val="24"/>
          <w:u w:val="single"/>
        </w:rPr>
        <w:t xml:space="preserve">                Correction/Clarif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 xml:space="preserve">Test Number line in standard header is based upon </w:t>
        <w:tab/>
        <w:t>elements specific to test type.</w:t>
      </w:r>
    </w:p>
    <w:p>
      <w:pPr>
        <w:pStyle w:val="Normal"/>
        <w:bidi w:val="0"/>
        <w:spacing w:lineRule="auto" w:line="240" w:before="0" w:after="0"/>
        <w:ind w:left="0" w:right="0" w:hanging="0"/>
        <w:jc w:val="left"/>
        <w:rPr>
          <w:rFonts w:ascii="Univers" w:hAnsi="Univers" w:eastAsia="Univers" w:cs="Univers"/>
          <w:color w:val="000000"/>
          <w:sz w:val="16"/>
          <w:szCs w:val="16"/>
        </w:rPr>
      </w:pPr>
      <w:r>
        <w:rPr/>
      </w:r>
    </w:p>
    <w:tbl>
      <w:tblPr>
        <w:tblW w:w="9270" w:type="dxa"/>
        <w:jc w:val="left"/>
        <w:tblInd w:w="720" w:type="dxa"/>
        <w:tblLayout w:type="fixed"/>
        <w:tblCellMar>
          <w:top w:w="55" w:type="dxa"/>
          <w:left w:w="55" w:type="dxa"/>
          <w:bottom w:w="55" w:type="dxa"/>
          <w:right w:w="55" w:type="dxa"/>
        </w:tblCellMar>
      </w:tblPr>
      <w:tblGrid>
        <w:gridCol w:w="1356"/>
        <w:gridCol w:w="624"/>
        <w:gridCol w:w="2340"/>
        <w:gridCol w:w="1176"/>
        <w:gridCol w:w="1440"/>
        <w:gridCol w:w="2334"/>
      </w:tblGrid>
      <w:tr>
        <w:trPr/>
        <w:tc>
          <w:tcPr>
            <w:tcW w:w="1356"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Lab: cc</w:t>
            </w:r>
          </w:p>
        </w:tc>
        <w:tc>
          <w:tcPr>
            <w:tcW w:w="4140"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 xml:space="preserve">Date Completed: yyyymmdd </w:t>
            </w:r>
          </w:p>
        </w:tc>
        <w:tc>
          <w:tcPr>
            <w:tcW w:w="377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Time Completed:  hh:mm</w:t>
            </w:r>
          </w:p>
        </w:tc>
      </w:tr>
      <w:tr>
        <w:trPr/>
        <w:tc>
          <w:tcPr>
            <w:tcW w:w="927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Test Number *</w:t>
            </w:r>
          </w:p>
        </w:tc>
      </w:tr>
      <w:tr>
        <w:trPr/>
        <w:tc>
          <w:tcPr>
            <w:tcW w:w="198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Stand: ccccc</w:t>
              <w:tab/>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Stand Run: cccc</w:t>
            </w:r>
          </w:p>
        </w:tc>
        <w:tc>
          <w:tcPr>
            <w:tcW w:w="261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 xml:space="preserve">Engine:cccccccccc </w:t>
            </w:r>
          </w:p>
        </w:tc>
        <w:tc>
          <w:tcPr>
            <w:tcW w:w="2334"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Lab Run: cccc</w:t>
            </w:r>
          </w:p>
        </w:tc>
      </w:tr>
      <w:tr>
        <w:trPr/>
        <w:tc>
          <w:tcPr>
            <w:tcW w:w="927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Formulation Stand Code: ccccccccccccccccccccccccccccccccccccc</w:t>
            </w:r>
          </w:p>
        </w:tc>
      </w:tr>
      <w:tr>
        <w:trPr/>
        <w:tc>
          <w:tcPr>
            <w:tcW w:w="9270" w:type="dxa"/>
            <w:gridSpan w:val="6"/>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Univers" w:hAnsi="Univers" w:eastAsia="Univers" w:cs="Univers"/>
                <w:color w:val="000000"/>
                <w:sz w:val="16"/>
                <w:szCs w:val="16"/>
              </w:rPr>
            </w:pPr>
            <w:r>
              <w:rPr>
                <w:rFonts w:eastAsia="Univers" w:cs="Univers" w:ascii="Univers" w:hAnsi="Univers"/>
                <w:color w:val="000000"/>
                <w:sz w:val="16"/>
                <w:szCs w:val="16"/>
              </w:rPr>
              <w:t>Oilcode: cccccccccccccccccccccccccccccccccccc</w:t>
            </w:r>
          </w:p>
        </w:tc>
      </w:tr>
    </w:tbl>
    <w:p>
      <w:pPr>
        <w:pStyle w:val="Normal"/>
        <w:bidi w:val="0"/>
        <w:spacing w:lineRule="auto" w:line="240" w:before="0" w:after="0"/>
        <w:ind w:left="0" w:right="0" w:hanging="0"/>
        <w:jc w:val="left"/>
        <w:rPr>
          <w:rFonts w:ascii="Univers" w:hAnsi="Univers" w:eastAsia="Univers" w:cs="Univers"/>
          <w:color w:val="000000"/>
          <w:sz w:val="16"/>
          <w:szCs w:val="16"/>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Univers" w:hAnsi="Univers" w:eastAsia="Univers" w:cs="Univers"/>
          <w:color w:val="000000"/>
          <w:sz w:val="16"/>
          <w:szCs w:val="16"/>
        </w:rPr>
      </w:pPr>
      <w:r>
        <w:rPr>
          <w:rFonts w:eastAsia="Univers" w:cs="Univers" w:ascii="Univers" w:hAnsi="Univers"/>
          <w:color w:val="000000"/>
          <w:sz w:val="16"/>
          <w:szCs w:val="16"/>
        </w:rPr>
        <w:t>*</w:t>
        <w:tab/>
        <w:t>Test specific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LABOCODE length should be 12 not 1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Report Package/Data Dictionary Summar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tachment 3 shows the current status of report packages and data dictionaries at the TM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hairman notified the committee that action on the L-38 and IID data dictionaries and report packets was pending surveillance panel approval.  The next meeting of these surveillance panels is scheduled for the week of May 22nd.  It was anticipated that DCC testing could begin shortly after those meetings.  The Chairman explained that the gear test area data dictionary testing was not proceeding as anticipated due to internal problems at Ethyl Petroleum.  Ethyl has requested that they be removed from the leadership role of the beta test team.  The Chairman asked if anyone would take on this leadership role.  After the meeting Mark Griffin (Southwest Research) agreed to lead the L60/L601 test team after the 6.2L beta test is finish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ohn Rivenburgh (EG&amp;G) agreed to act as the leader for the 1MPC beta 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Cycle test areas are currently being worked on by the TMC and should be available for beta testing before the next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3</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6.2L test area will be renamed to the RFW (Roller Follower Wear) test as soon as surveillance panel action is formalized on the name change.  Mark Griffin is the beta test team leader.  Mark has sent a 6.2L test file out for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CTT (Mack Transmission Test) name was changed to the High Temperature Cyclic test (HT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noted that the Sequence VIA data dictionary and report forms are ready for testing.  John Rivenburgh agreed to start testing the VIA as soon as work is complete on the 1MPC.</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also notified the group that the Corrosion Bench Test (CBT) was ready for beta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hairman noted that the D471 data dictionary has been changed to the Oil Seal Compatibility Test (OSC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everal members requested that the 1K/1N data dictionary be made available as soon as possible.  The TMC agreed to have this data dictionary available for the next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t Calfee (Lubrizol) agreed to assume the leadership role for the IID beta testing.  Pat as well as other members felt that the Sequence VIA data dictionary testing was needed as soon as possibl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 Morgan (Lubrizol) suggested that the TMC provide a fee based service for the development of data dictionaries and report forms for test areas that are not currently under TMC jurisdiction.  Additionally, several members voiced concern regarding the availability of data dictionaries for tests under development such as the T9, 1P, M11 and the L-38 unleaded fuel replacement test.  Most members felt that it would be beneficial if these data dictionaries and report forms could be developed as soon as possible so labs would not have to develop their own data dictionaries and then have to map to a TMC provided data dictionary later.  The TMC noted that at this point in time no work was being done on these development test data dictionaries, the priority was to finish current monitored test areas.  However, the Chairman suggested that member companies interested in having the TMC work on development and/or non-TMC test data dictionaries and report forms should contact the TMC administrator John Zala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rrent data dictionary test priority list is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8437" w:type="dxa"/>
        <w:jc w:val="left"/>
        <w:tblInd w:w="0" w:type="dxa"/>
        <w:tblLayout w:type="fixed"/>
        <w:tblCellMar>
          <w:top w:w="55" w:type="dxa"/>
          <w:left w:w="55" w:type="dxa"/>
          <w:bottom w:w="55" w:type="dxa"/>
          <w:right w:w="55" w:type="dxa"/>
        </w:tblCellMar>
      </w:tblPr>
      <w:tblGrid>
        <w:gridCol w:w="3120"/>
        <w:gridCol w:w="1772"/>
        <w:gridCol w:w="1772"/>
        <w:gridCol w:w="1773"/>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5317"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Team Leader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 Leve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R</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G</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Z</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2L</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MPC</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D</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L601</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VIA</w:t>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3</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38</w:t>
            </w:r>
          </w:p>
        </w:tc>
        <w:tc>
          <w:tcPr>
            <w:tcW w:w="177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773"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R - Mark Griff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G - John Rivenburg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Z - Pat Calfe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is anticipated that there will be some IIIE data dictionary revisions after the May surveillance panel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improve the process of the surveillance panel's review of a data dictionary and report form packet the members instructed the TMC to include in the initial surveillance panel mailing a set of report forms populated with real data.  Several members felt that the report forms populated with real data would improve the error detection process.  The Chairman will also review the use of a list showing various precision levels of the data stored in the TMC data base for existing tests that are having data dictionaries creat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MC Report Regarding the Number of Electronic Tests Receiv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the period: 2/1/95 - 4/30/95</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1715"/>
        <w:gridCol w:w="7645"/>
      </w:tblGrid>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st Area</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umber of tests received electronically by TMC</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I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VE</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1</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0</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601</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6</w:t>
            </w:r>
          </w:p>
        </w:tc>
      </w:tr>
      <w:tr>
        <w:trPr/>
        <w:tc>
          <w:tcPr>
            <w:tcW w:w="171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8</w:t>
            </w:r>
          </w:p>
        </w:tc>
        <w:tc>
          <w:tcPr>
            <w:tcW w:w="7645"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0</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5</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 Beta Test Revie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Griffin presented the T8 beta test timeline (Attachment 4).  Total T8 beta testing time took approximately 3 months.  The Chairman noted that the period from March 21 when the data dictionary was handed over to the TMC for inclusion into an information letter to May 3 when the information letter was released was mainly the result of waiting for the test sponsor to sign the information letter and not a delay on the TMC's pa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thy Haskell noted that after a beta test team is finished with testing the next data dictionary should be immediately started so that other data dictionaries can be completed in a timely matter.  The members agreed that this should be the mode of oper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Questions &amp; Topics for Discu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fer to Attachment 5 for the ques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w:t>
        <w:tab/>
        <w:t xml:space="preserve">Emergency Fix of a Data Dictionary:  TMC was instructed to use its discretion regarding an emergency fix of a data dictionary regarding surveillance panel action.  In most cases, once a data dictionary is stable most changes will be initiated by an information letter in a timely ma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w:t>
        <w:tab/>
        <w:t>The gear test area requirement of posting an information letter for each test was deemed a surveillance panel item and not a DCC ite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Field sizes that are not able to handle unusual test results should be modified to handle any possible value regardless of its frequen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4.</w:t>
        <w:tab/>
        <w:t>The members felt that the current beta test process was currently adequat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5.</w:t>
        <w:tab/>
        <w:t xml:space="preserve">There was no discussion on this item.  No one recalled initiating this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6.</w:t>
        <w:tab/>
        <w:t>The Chairman requested that members return feedback on this item at the next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7.</w:t>
        <w:tab/>
        <w:t>The Chairman requested that members return feedback on this item at the next mee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6</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8.</w:t>
        <w:tab/>
        <w:t>The TMC is still not content with using the purpose code for tracking corrections and final transmissions.  The Chairman requested that a save date and time be used to ensure the hardcopy and electronic transmission are the same.  One member voiced concern about using a date due to internal delays of publishing reports.  It was proposed that a revision number be used instead of a date and time stamp.  This item could not be resolved at the meeting.  The Chairman stated that this would be a topic of discussion at the next meeting and that all members review this item prior to the next meeting.  It was noted that the use of the purpose code was initiated with the intent of migrating to ED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ther Discussion Ite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noted that the only acceptable characters (fifth position of mnemonic) used to denote a repeating mnemonic are 'H' and 'R'.  Apparently, this was not documented in any of the previous minutes.  It was pointed out that in the current Sequence VIA data dictionary there are several repeating mnemonics that do not adhere to this requirement.  The Chairman agreed to correct these mnemonics prior to Sequence VIA testing.</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athy Haskell reported that the Chairman of the TGC advised that mnemonic length, descriptions, etc. test area discrepancies should be cleaned up as data dictionaries are modified and through the new test development proc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evron commented that they liked the compiled JetForms that the TMC provided on the FTP directories.  The chairman agreed to place HP Laser Jet 3 and possibly Laser Jet 4 compilations of all test area JetForm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was also pointed out, that back issues of Data Communications Committee minutes were missing from the FTP directory.  The TMC will update the FTP directory to include past minut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T8 Graph Subgroup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k Griffin presented a proposal for the structure of a graph data flat file (Attachment 6).  Revisions to the graph flat file structure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dd VERSION mnemonic to graph flat file examples - missing from handou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nge the ordering of the UNITS,SAMPLES line 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ITS</w:t>
        <w:tab/>
        <w:t>HOUR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AMPLES</w:t>
        <w:tab/>
        <w:t>250</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7</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uch that the mnemonics are defined as:</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2340"/>
        <w:gridCol w:w="2340"/>
        <w:gridCol w:w="2340"/>
        <w:gridCol w:w="2340"/>
      </w:tblGrid>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am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ength</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ecimal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ype</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UNIT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AMPLES</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0</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EQUENCE</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m Morgan mentioned that date units should be listed as CCYYMMDD and not YYYYMMDD to be millennium compliant.  Originally, the TMC had coded dates this way, however, it was requested that the units were to be shown as YYYYMMDD.  The TMC agreed to change the date units back to the CCYYMMDD as data dictionaries are upda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visions to the Header data dictionary to include a mnemonic named INFOTYPE with a value of REPORT or GRAPH were suggested.  This mnemonic would indicate the type of flat file following the header.  This change will be held pending the resolution of the purpose code issu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 indicate a graphic data dictionary the test type should be appended with a '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Graph Software Repor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formal report was given.  However, the group did make a recommendation that SAS was the preferred software.  SAS will be further evaluated during the T8 graph data te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Subcommittee B Bulletin Board Feedbac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groups consensus was that the WWW Bulletin Board setup by the chairman was acceptab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Scope &amp; Objectives</w:t>
      </w:r>
      <w:r>
        <w:rPr>
          <w:rFonts w:eastAsia="Courier" w:cs="Courier" w:ascii="Courier" w:hAnsi="Courier"/>
          <w:color w:val="000000"/>
          <w:sz w:val="24"/>
          <w:szCs w:val="24"/>
          <w:u w:val="single"/>
        </w:rPr>
        <w:t xml:space="preserve"> Review</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cope:  To address industry wide computer related issues and provide a forum for discussion and subsequent technical solutions to aid in standardization of computer related activities and communications systems.  To oversee, enhance and maintain the Electronic Test Report Transmission Model.No revisions to the scope were mad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Bulletin Board Access and Report Form Header Standardization objectives were removed due to being complet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8</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urrent Objectives are as follows: </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11340" w:type="dxa"/>
        <w:jc w:val="left"/>
        <w:tblInd w:w="0" w:type="dxa"/>
        <w:tblLayout w:type="fixed"/>
        <w:tblCellMar>
          <w:top w:w="55" w:type="dxa"/>
          <w:left w:w="55" w:type="dxa"/>
          <w:bottom w:w="55" w:type="dxa"/>
          <w:right w:w="55" w:type="dxa"/>
        </w:tblCellMar>
      </w:tblPr>
      <w:tblGrid>
        <w:gridCol w:w="450"/>
        <w:gridCol w:w="5850"/>
        <w:gridCol w:w="1260"/>
        <w:gridCol w:w="1890"/>
        <w:gridCol w:w="1890"/>
      </w:tblGrid>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BJECTIV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RIORITY</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TUS</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OMPLETION DATE</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bilization of Data Dictionari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ON GOING</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95 - 2/96</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2L</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MPC</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IID</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VIA</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38</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EARS</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CBT</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TCT</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K/1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HIGH</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RTED</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RTED</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ENDING S.P.</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TER 1MPC</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ENDING S.P.</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FTER 6.2L</w:t>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PENDING TMC</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95 - 2/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95 - 2/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95 - 2/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95 - 2/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96 - 5/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96 - 5/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96 - 5/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96 - 5/96</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2/96 - 5/96</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4</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raph Data Transmiss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Graph Software Standardizatio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5/95 - 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6</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lectronic Test Scheduling</w:t>
              <w:tab/>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DIUM</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 - 1/96</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7</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Photograph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Digitized Signatures</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9</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DI -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0</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Functional Acknowledgemen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8/95+</w:t>
            </w:r>
          </w:p>
        </w:tc>
      </w:tr>
      <w:tr>
        <w:trPr/>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Encryption Feasibility Study</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W</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11/95+</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gh = 6 - 9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um = 9 - 12 month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w = 1 y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CC Meeting #1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9</w:t>
      </w:r>
    </w:p>
    <w:p>
      <w:pPr>
        <w:pStyle w:val="Normal"/>
        <w:bidi w:val="0"/>
        <w:spacing w:lineRule="auto" w:line="240" w:before="0" w:after="0"/>
        <w:ind w:left="0" w:right="0" w:firstLine="144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New Busin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eting room costs were determined to be $60.00/person (Includes lunch).</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following meeting schedule was discussed.  Several members indicated that they would be attending the computer exposition COMDEX in November. It was thought that holding a DCC meeting in conjunction with COMDEX would be attractive to members.</w:t>
      </w:r>
    </w:p>
    <w:p>
      <w:pPr>
        <w:pStyle w:val="Normal"/>
        <w:bidi w:val="0"/>
        <w:spacing w:lineRule="auto" w:line="240" w:before="0" w:after="0"/>
        <w:ind w:left="0" w:right="0" w:hanging="0"/>
        <w:jc w:val="left"/>
        <w:rPr>
          <w:rFonts w:ascii="Courier" w:hAnsi="Courier" w:eastAsia="Courier" w:cs="Courier"/>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3120"/>
        <w:gridCol w:w="3120"/>
        <w:gridCol w:w="3120"/>
      </w:tblGrid>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Meeting Date</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ocation</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tatus</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ugust 16,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Richmond, VA</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Approved</w:t>
            </w:r>
          </w:p>
        </w:tc>
      </w:tr>
      <w:tr>
        <w:trPr/>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November 17, 1995</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Las Vegas, NV</w:t>
            </w:r>
          </w:p>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Site of Comdex</w:t>
            </w:r>
          </w:p>
        </w:tc>
        <w:tc>
          <w:tcPr>
            <w:tcW w:w="312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Fonts w:eastAsia="Courier" w:cs="Courier" w:ascii="Courier" w:hAnsi="Courier"/>
                <w:color w:val="000000"/>
                <w:sz w:val="24"/>
                <w:szCs w:val="24"/>
              </w:rPr>
              <w:t>Tentative</w:t>
            </w:r>
          </w:p>
        </w:tc>
      </w:tr>
    </w:tbl>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eting was adjourned at approximately 4:00 p.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Univer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