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September 11,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Reply to: Frank M. Farb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TM Test Monitoring Cent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4400 Fifth Avenue - Box 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ttsburgh, PA 15213</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2)268-33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MITTEE MEE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ichmond, 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eting fourteen of the Data Communications Committee was called to order at 8:40 a.m. on August 16, 1995 at the Jefferson Hotel in Richmond, Virginia.  There were 13 members.  The attendance list is shown as Attachment 1.</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Doug Blinn opened the meeting with a welcome to all attendees and presented the meeting agenda (Attachment 2).  Anyone that had INTERNET access was requested to supply their address for group e-mail distribu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inutes from the May 11, 1995 meeting were reviewed and approved with no corr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port Package/Data Dictionary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tachment 3 shows the current status of report packages and data dictionaries at the TM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notified the committee that the Information letter for the L-38 data dictionary and report packets was being drafted by the TMC.  The IID data dictionary and report forms were st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ing held up due to a surveillance panel issue regarding the method of calculating the mid-limit specification.  As soon the calculation method is resolved the TMC would make the data dictionary available for beta testing.  The L601 information letter was being held up due to the unavailability of ASTM's release of the L601 Standard.  The TMC was anticipating completing the information letter the last week of August.  The TMC has issued Memo 95-175 stating September 1, 1995 as an effective date for the L601 report forms and data dictionary.  Both 1MPC and 6_2L information letters containing the report packets and data dictionaries have been mailed.  The Sequence VIA information letter is being processed by the TMC and will be released shortly.  Since no prior data dictionary exists for the VIA the TMC will support electronic communications for the VIA as soon as possible.  The TMC will e-mail laboratories when the TMC can start receiving VIA dat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DCC members indicated that shortening the time between when the information letter is released and when the report forms and data dictionary are effective is possible.  However, a few companies still indicated that they felt the minimum should be 30 days.  DCC members were encouraged to discuss this with their respective surveillance panel member.  The final effective date decision remains in the control of the surveillance pan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mmary Revi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The most recent version date for the L601 test should be </w:t>
        <w:tab/>
        <w:t xml:space="preserve">1995071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T8 DCC approval date mis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Every version is to have a corresponding DCC approval d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Add 1P to summary.  TMC to start after 1K/1N is finis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Add M11, Foaming, Filterability, TEOST and Volatility bench </w:t>
        <w:tab/>
        <w:t>tests to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mmittee requested that the TMC, if possible, utilize explicit effective dates instead of "xx days from the date of this information letter".  The TMC agreed to implement this approach for future information let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also agreed to notify the DCC concerning any changes to data dictionaries that have been surveillance panel approved regardless of their complexity.  The Chairman may recommend that no testing is necessary if the changes are sm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_2L, 1MPC, Sequence VIA and L38 Test Team Repo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agreed upon that all DCC members respond to future test team leaders with either a yes or no concerning their particip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also agreed that team leaders are to distribute comments regarding beta testing to all team me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noted that team leadership was excellent for the latest round of beta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Griffin distributed time lines for the L38, L60/L601 and 6_2L beta tests (Attachment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 Morgan requested that all future test team leaders supply time lines to the committee.  The committee agreed with this requ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hn Rivenburgh commented that the 1M-PC and Sequence VIA beta tests required less than 30 days each.  John noted that if an array data type would have been available it would have helped simplified the Sequence VIA data dictionary.  John noted that the Sequence VIA flat file was ~35K (1748 fields).  Files of this size cause problems being transferred as mail attachments.  John suggested that the DCC needs to address issues concerning file transfers of this s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CC agreed that the TMC's "What Changed List Summary" is to be made available to DCC members for beta testing purposes.  The TMC agreed to make the list available.  Incremental changes from beta to beta would not be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MC was reminded to distribute report forms populated with real data for DCC and Surveillance Panel review prior to having report forms and data dictionaries approved.  The TMC agreed to do this only for existing tests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rrent data dictionary test priority list is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8437" w:type="dxa"/>
        <w:jc w:val="left"/>
        <w:tblInd w:w="0" w:type="dxa"/>
        <w:tblLayout w:type="fixed"/>
        <w:tblCellMar>
          <w:top w:w="55" w:type="dxa"/>
          <w:left w:w="55" w:type="dxa"/>
          <w:bottom w:w="55" w:type="dxa"/>
          <w:right w:w="55" w:type="dxa"/>
        </w:tblCellMar>
      </w:tblPr>
      <w:tblGrid>
        <w:gridCol w:w="3120"/>
        <w:gridCol w:w="1772"/>
        <w:gridCol w:w="1772"/>
        <w:gridCol w:w="1773"/>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531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Team Leader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 Leve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R</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Z</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4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B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D</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3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K/1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V92TA</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R - Mark Griff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 - John Rivenbur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Z - Pat Calf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period: 5/1/95 - 8/1/95 </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1</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2</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6</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estions &amp; Topics for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 to Attachment 5 for the qu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Purpose Code/Synchronization Number:  This item was discussed in detail without any resolution.  The chairman will e-mail members additional information concerning this issue.  This item will reappear on the next meeting agenda and on the DCC objec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Review of new rule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distributed Attachment 6 covering the DCC Test Report Transmission Model.  All members were asked to review.  Item 2.12.1 was modified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2.1</w:t>
        <w:tab/>
        <w:t xml:space="preserve">There is a provision for the use of additional fields </w:t>
        <w:tab/>
        <w:tab/>
        <w:t xml:space="preserve">or control fields to be included in the flat file that </w:t>
        <w:tab/>
        <w:tab/>
        <w:t xml:space="preserve">may not be specified in the data dictionary.  Trading </w:t>
        <w:tab/>
        <w:tab/>
        <w:t xml:space="preserve">partners shall agree on the field names, data type and </w:t>
        <w:tab/>
        <w:tab/>
        <w:t xml:space="preserve">functionality for these fields.  These fields allow a </w:t>
        <w:tab/>
        <w:tab/>
        <w:t xml:space="preserve">company to customize the flat file to fulfill </w:t>
        <w:tab/>
        <w:tab/>
        <w:t xml:space="preserve">particular internal requirements.  If agreed upon, </w:t>
        <w:tab/>
        <w:tab/>
        <w:t xml:space="preserve">these fields can be ignored if sent to a trading </w:t>
        <w:tab/>
        <w:tab/>
        <w:t>partner that does not require the fiel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imum Numeric field length spec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eld length=Decimal Size+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ake into account the sign and units place prior to the decimal place. The smallest numeric length would be ±0.(length of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Gear Surveillance Panel:  The chairman made a presentation to B03 Surveillance Panels regarding DCC activity in an effort to improve communication between the DCC and the surveillance panels.  The L-42 was recommended by B03 to be the next gear test area data dictionary to be tested by DC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Aborted tests:  Receivers of data will work a solution with their individual sen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The receiver should use TESTLEN to determine if the test aborted.  If the test aborted the error message for the missing fields should be ign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The 5th through 8th position of a repeating field must be either Hxxx or Rxxx.  The DCC agreed that only one underscore should appear in any mnemon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w:t>
        <w:tab/>
        <w:t xml:space="preserve">Standardization issues: The DCC agreed that all items were reasonable but required action by groups outside DCC.  The DCC agreed to send all fields for the 1MPC Form A regardless if data is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ginal" will be adopted for the description of uncorrected unadjusted results.  The TMC will introduce into new data dictionaries.  Attachment 7 was distributed by Kathy Haskell.  The DCC agreed to accept the naming conventions as shown.</w:t>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w:t>
        <w:tab/>
        <w:t xml:space="preserve">IID Blowby Field:  See Attachment 8. John Rivenburgh requested to change Rxxx and use a sequence number for IID blowby.  The committee agreed with John's recommendation.  The TMC will implement this approach for the beta rele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w:t>
        <w:tab/>
        <w:t xml:space="preserve">The Chairman distributed Attachment 9 discussing the reporting of non-numeric data in numeric fields. After considerable discussion no resolution on this problem was found.  The Chairman to supply further information prior to next mee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 Graph Subgroup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 data files containing T8 operational data were created by Mark Griffin and sent to the TMC and Chevron  (Attachment 10)for testing with SAS.  The TMC presented three plots showing data plotted hourly, hourly with missing data and data by seconds (Attachment 11).  In all three examples, the TMC had no problem using SAS to create plots.  Chevron never processed the files so no report was giv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Graph Standardization</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S was recommended as the standardized graph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cope &amp; Objectives</w:t>
      </w:r>
      <w:r>
        <w:rPr>
          <w:rFonts w:eastAsia="Courier" w:cs="Courier" w:ascii="Courier" w:hAnsi="Courier"/>
          <w:color w:val="000000"/>
          <w:sz w:val="24"/>
          <w:szCs w:val="24"/>
          <w:u w:val="single"/>
        </w:rPr>
        <w:t xml:space="preserve"> Revie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  No revisions to the scope were m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urrent Objectives are as follows: </w:t>
      </w:r>
    </w:p>
    <w:tbl>
      <w:tblPr>
        <w:tblW w:w="11070" w:type="dxa"/>
        <w:jc w:val="left"/>
        <w:tblInd w:w="-720" w:type="dxa"/>
        <w:tblLayout w:type="fixed"/>
        <w:tblCellMar>
          <w:top w:w="55" w:type="dxa"/>
          <w:left w:w="55" w:type="dxa"/>
          <w:bottom w:w="55" w:type="dxa"/>
          <w:right w:w="55" w:type="dxa"/>
        </w:tblCellMar>
      </w:tblPr>
      <w:tblGrid>
        <w:gridCol w:w="456"/>
        <w:gridCol w:w="6300"/>
        <w:gridCol w:w="1344"/>
        <w:gridCol w:w="1356"/>
        <w:gridCol w:w="1614"/>
      </w:tblGrid>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BJECTIVES</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TUS</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MPLETION DATE</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bilization of Data Dictionaries</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N GOING</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9/95 - 2/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6.2L,1MPC,VIA,L38,L601</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IID</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42</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33</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37</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BT</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TCT</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K/1N</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6V92TA</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P</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11</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OMPLETED</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PENDING S.P.</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STARTED </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L42</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STARTED</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CBT</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L33</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8/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1/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4</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raph Data Transmission</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OMPLETED</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raph Software Standardization</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OMPLETED</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lectronic Test Scheduling</w:t>
              <w:tab/>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7</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ynchronization Code</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Photographs</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Signatures</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0</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DI - Feasibility Study</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Functional Acknowledgement</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2</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ncryption Feasibility Study</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 6 - 9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 9 - 12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 1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airman's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ment 12 shows the Chairman's report to the Test Monitoring 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xt Mee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dex is scheduled prior to the next meeting.  A block of rooms are reserved at the Holiday In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ing Dat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ca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ing Site</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ovember 17,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as Vegas, NV</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ite of Comdex</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oliday Inn @ Airport</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eting was adjourned at approximately 4:00 p.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