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November 30,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Reply to: Frank M. Farb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TM Test Monitoring Cent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4400 Fifth Avenue - Box 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ttsburgh, PA 15213</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2)268-33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MITTEE MEE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San Antonio, T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eting fifteen of the Data Communications Committee was called to order at 8:30 a.m. on November 16, 1995 at the Embassy Suite Hotel in San Antonio, Texas.  There were 14 members and 4 guests present.  The attendance list is shown as Attachment 1.</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Doug Blinn opened the meeting with a welcome to all attendees and presented the meeting agenda (Attachment 2).  Anyone that had INTERNET access was requested to supply their address for group e-mail distribu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bership chan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dy Gay replaces Dan Worcester as a voting me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inutes from the August 16, 1995 meeting were reviewed and approved with no corr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port Package/Data Dictionary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tachment 3 shows the current status of report packages and data dictionaries at the TM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airman notified the committee that the summary was updated to show the DCC approval dates and test areas under beta testing.  Several new test areas have been added to the summary.  These test areas include bench tests (EVLO,GI,TEOST and VGC) and the proposed PC-7 tests (M11,1P and T9).  In addition, it was noted that the Sequence VG (Sequence VE replacement) would be added for the next meeting.   The chairman noted that the 6_2L data dictionary will be converted over to the RFWT when the next information letter is published.  The 1N data dictionary and report forms are ready to go following surveillance panel approval.  The TMC will work with the surveillance panel to expedite this process.  The members reminded the TMC to populate the report forms with real data when they mail the report forms and data dictionary to the surveillance panel for review.  The 1K data dictionary and report forms will be identical to the 1N except for a few minor changes.  They will be distributed as soon as the 1N is appro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ly, the L42 is in beta testing.  The Sequence IID beta testing is almost complete.  There was some questions regarding the readiness of the L37 report forms and data dictionary.  Post- meeting review indicates the L37 should be ready for beta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asked the group whether there was any interest in giving the Sequence VI high priority.  Members felt that the Sequence VI was not of high priority, however the current projected life indicates that it should remain in the que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ta Test Team Repo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D (in progress): Pat Calf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ment 4 is the current time line for the beta test.  A new version (19950907) not tested by the team will need to be checked for 11 field changes.  A conference call between members will screen the new data dictionary.  Target beta test completion is late December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42 (in progress): Mark Griff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hment 5 is the time line for the beta test.  A conference call is schedule to address revisions.  Target completion is in December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BT (not started) :</w:t>
        <w:tab/>
        <w:t>John Rivenbur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or to the meeting, John was having trouble soliciting members.  At the meeting Exxon, Chevron and Southwest Research volunte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33 (will follow L42): Mark Griff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rrent data dictionary test priority list is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8437" w:type="dxa"/>
        <w:jc w:val="left"/>
        <w:tblInd w:w="0" w:type="dxa"/>
        <w:tblLayout w:type="fixed"/>
        <w:tblCellMar>
          <w:top w:w="55" w:type="dxa"/>
          <w:left w:w="55" w:type="dxa"/>
          <w:bottom w:w="55" w:type="dxa"/>
          <w:right w:w="55" w:type="dxa"/>
        </w:tblCellMar>
      </w:tblPr>
      <w:tblGrid>
        <w:gridCol w:w="3120"/>
        <w:gridCol w:w="1772"/>
        <w:gridCol w:w="1772"/>
        <w:gridCol w:w="1773"/>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531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Team Leader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 Leve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R</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Z</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4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B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D</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3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V92TA</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K</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37</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R - Mark Griff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 - John Rivenbur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Z - Pat Calf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period: 8/1/95 - 10/31/95 </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9</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8</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1</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7</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5</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airman's Com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airman noted that ALI was requesting info from anyone currently using a PC based platform for data dictionary and report form processing(contact Frank Tata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estions &amp; Topics for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 to Attachment 6 for the qu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1.</w:t>
        <w:tab/>
        <w:t xml:space="preserve">Purpose Code/Synchronization Number:  The TMC primarily raised this issue and has since reviewed the item internally and has decided to drop this issue.  The TMC will rely on internal spot checking of reported data to verify transmissions.  The TMC's Test Data Review Process is Attachment 7.  Motion was made by Tom Morgan, seconded by Dave Hood to drop this item.  Motioned passed unanim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2.</w:t>
        <w:tab/>
        <w:t>Review of DCC rule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re the revised DCC Test Report Transmission Model sections as approved (when possible underlining is employed to note the change)  These rules are open for review at every DCC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3</w:t>
        <w:tab/>
        <w:tab/>
        <w:t xml:space="preserve">The sequence of the fields is the order from top to </w:t>
        <w:tab/>
        <w:tab/>
        <w:t xml:space="preserve">bottom, left to right, </w:t>
      </w:r>
      <w:r>
        <w:rPr>
          <w:rFonts w:eastAsia="Courier" w:cs="Courier" w:ascii="Courier" w:hAnsi="Courier"/>
          <w:color w:val="000000"/>
          <w:sz w:val="24"/>
          <w:szCs w:val="24"/>
          <w:u w:val="single"/>
        </w:rPr>
        <w:t>top to bottom</w:t>
      </w:r>
      <w:r>
        <w:rPr>
          <w:rFonts w:eastAsia="Courier" w:cs="Courier" w:ascii="Courier" w:hAnsi="Courier"/>
          <w:color w:val="000000"/>
          <w:sz w:val="24"/>
          <w:szCs w:val="24"/>
        </w:rPr>
        <w:t xml:space="preserve"> as the items </w:t>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 on the Test Report For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5</w:t>
        <w:tab/>
        <w:tab/>
        <w:t xml:space="preserve">Field Names consist of eight characters, must start </w:t>
        <w:tab/>
        <w:tab/>
        <w:t xml:space="preserve">with a letter (A-Z) and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only contain letters and </w:t>
        <w:tab/>
        <w:tab/>
        <w:t>the underscore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7</w:t>
        <w:tab/>
        <w:tab/>
        <w:t xml:space="preserve">Standard naming conventions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used for the </w:t>
        <w:tab/>
        <w:tab/>
        <w:t>following types of 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Final Measurements</w:t>
        <w:tab/>
        <w:tab/>
        <w:t>___FNL</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rrected Measurements</w:t>
        <w:tab/>
        <w:t>___COR</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rrection Factors</w:t>
        <w:tab/>
        <w:tab/>
        <w:t>___CF</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Severity Adjustments</w:t>
        <w:tab/>
        <w:t>___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9</w:t>
        <w:tab/>
        <w:tab/>
        <w:t xml:space="preserve">The data type must be specified using the following 1 </w:t>
        <w:tab/>
        <w:tab/>
        <w:t>letter desig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 Character Data</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N = Numeric Data which may contain a NULL value</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Z = Numeric Data which may not contain a NULL but </w:t>
        <w:tab/>
        <w:tab/>
        <w:t xml:space="preserve">    should contain a numeric value which is greater </w:t>
        <w:tab/>
        <w:tab/>
        <w:t xml:space="preserve">    than, less than or equal to zero.</w:t>
      </w:r>
    </w:p>
    <w:p>
      <w:pPr>
        <w:pStyle w:val="Normal"/>
        <w:bidi w:val="0"/>
        <w:spacing w:lineRule="auto" w:line="240" w:before="0" w:after="0"/>
        <w:ind w:left="0" w:right="0" w:firstLine="1440"/>
        <w:jc w:val="left"/>
        <w:rPr/>
      </w:pPr>
      <w:r>
        <w:rPr>
          <w:rFonts w:eastAsia="Courier" w:cs="Courier" w:ascii="Courier" w:hAnsi="Courier"/>
          <w:color w:val="000000"/>
          <w:sz w:val="24"/>
          <w:szCs w:val="24"/>
          <w:u w:val="single"/>
        </w:rPr>
        <w:t>A = Alphanumeric Data which may contain a character</w:t>
      </w:r>
      <w:r>
        <w:rPr>
          <w:rFonts w:eastAsia="Courier" w:cs="Courier" w:ascii="Courier" w:hAnsi="Courier"/>
          <w:color w:val="000000"/>
          <w:sz w:val="24"/>
          <w:szCs w:val="24"/>
        </w:rPr>
        <w:t xml:space="preserve"> </w:t>
        <w:tab/>
      </w:r>
    </w:p>
    <w:p>
      <w:pPr>
        <w:pStyle w:val="Normal"/>
        <w:bidi w:val="0"/>
        <w:spacing w:lineRule="auto" w:line="240" w:before="0" w:after="0"/>
        <w:ind w:left="0" w:right="0" w:firstLine="72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value or a numeric value which is greater than, </w:t>
        <w:tab/>
      </w:r>
    </w:p>
    <w:p>
      <w:pPr>
        <w:pStyle w:val="Normal"/>
        <w:bidi w:val="0"/>
        <w:spacing w:lineRule="auto" w:line="240" w:before="0" w:after="0"/>
        <w:ind w:left="0" w:right="0" w:firstLine="144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less than or equal to zero with the given</w:t>
      </w:r>
      <w:r>
        <w:rPr>
          <w:rFonts w:eastAsia="Courier" w:cs="Courier" w:ascii="Courier" w:hAnsi="Courier"/>
          <w:color w:val="000000"/>
          <w:sz w:val="24"/>
          <w:szCs w:val="24"/>
        </w:rPr>
        <w:t xml:space="preserve"> </w:t>
        <w:tab/>
        <w:tab/>
        <w:t xml:space="preserve">   </w:t>
        <w:tab/>
        <w:tab/>
        <w:t xml:space="preserve">    </w:t>
      </w:r>
      <w:r>
        <w:rPr>
          <w:rFonts w:eastAsia="Courier" w:cs="Courier" w:ascii="Courier" w:hAnsi="Courier"/>
          <w:color w:val="000000"/>
          <w:sz w:val="24"/>
          <w:szCs w:val="24"/>
          <w:u w:val="single"/>
        </w:rPr>
        <w:t>precis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12</w:t>
        <w:tab/>
        <w:tab/>
        <w:t xml:space="preserve">The following is the Core Field Names that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w:t>
        <w:tab/>
        <w:tab/>
        <w:t>included in all Data Dictiona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5</w:t>
        <w:tab/>
        <w:tab/>
        <w:t xml:space="preserve">Data items do not have to be justified within their </w:t>
        <w:tab/>
        <w:tab/>
        <w:t xml:space="preserve">fields but </w:t>
      </w:r>
      <w:r>
        <w:rPr>
          <w:rFonts w:eastAsia="Courier" w:cs="Courier" w:ascii="Courier" w:hAnsi="Courier"/>
          <w:color w:val="000000"/>
          <w:sz w:val="24"/>
          <w:szCs w:val="24"/>
          <w:u w:val="single"/>
        </w:rPr>
        <w:t xml:space="preserve">shall </w:t>
      </w:r>
      <w:r>
        <w:rPr>
          <w:rFonts w:eastAsia="Courier" w:cs="Courier" w:ascii="Courier" w:hAnsi="Courier"/>
          <w:color w:val="000000"/>
          <w:sz w:val="24"/>
          <w:szCs w:val="24"/>
        </w:rPr>
        <w:t xml:space="preserve">reside within the size boundary </w:t>
        <w:tab/>
        <w:tab/>
        <w:t>specified by the data diction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8.1</w:t>
        <w:tab/>
        <w:t xml:space="preserve">The value of TESTSPON in the header dictionary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w:t>
        <w:tab/>
        <w:tab/>
        <w:t xml:space="preserve">populated with a value specified by the Receiver of the </w:t>
        <w:tab/>
        <w:tab/>
        <w:t>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8.2</w:t>
        <w:tab/>
        <w:t xml:space="preserve">TESTTYPE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taken from the Testtype field in the </w:t>
        <w:tab/>
        <w:tab/>
        <w:t xml:space="preserve">specific dictionary being used in the body of the </w:t>
        <w:tab/>
        <w:tab/>
        <w:t>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8.3</w:t>
        <w:tab/>
        <w:t xml:space="preserve">PURPCODE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contain 00 for initial transmission, 04 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for corrected transmissions and 20 for all </w:t>
        <w:tab/>
        <w:tab/>
        <w:tab/>
        <w:t xml:space="preserve">subsequent unchanged transmissions with additional </w:t>
        <w:tab/>
        <w:tab/>
        <w:tab/>
        <w:t>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8.4</w:t>
        <w:tab/>
        <w:t xml:space="preserve">VERSION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contain the current version of the data </w:t>
        <w:tab/>
        <w:tab/>
        <w:t>dictionary being used in the body of the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2.11.4</w:t>
        <w:tab/>
        <w:t xml:space="preserve">Repeating fields that do not have requirements </w:t>
        <w:tab/>
        <w:tab/>
        <w:t xml:space="preserve">specified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expanded as needed by using a </w:t>
        <w:tab/>
        <w:tab/>
        <w:t xml:space="preserve">sequential number.  For example, DOWNHxxx would be </w:t>
        <w:tab/>
        <w:tab/>
        <w:t xml:space="preserve">expanded to DOWNH001, DOWNH002 and DOWNH003 for three </w:t>
        <w:tab/>
        <w:tab/>
        <w:t>down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3.0</w:t>
        <w:tab/>
        <w:tab/>
        <w:t xml:space="preserve">All Flat Files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be transmitted to the receivers </w:t>
        <w:tab/>
        <w:tab/>
        <w:t xml:space="preserve">via X.400 protocol.  This service can be procured </w:t>
        <w:tab/>
        <w:tab/>
        <w:t xml:space="preserve">through several X.400 Mail vendors.  The sender </w:t>
      </w:r>
      <w:r>
        <w:rPr>
          <w:rFonts w:eastAsia="Courier" w:cs="Courier" w:ascii="Courier" w:hAnsi="Courier"/>
          <w:color w:val="000000"/>
          <w:sz w:val="24"/>
          <w:szCs w:val="24"/>
          <w:u w:val="single"/>
        </w:rPr>
        <w:t>shall</w:t>
      </w:r>
      <w:r>
        <w:rPr>
          <w:rFonts w:eastAsia="Courier" w:cs="Courier" w:ascii="Courier" w:hAnsi="Courier"/>
          <w:color w:val="000000"/>
          <w:sz w:val="24"/>
          <w:szCs w:val="24"/>
        </w:rPr>
        <w:t xml:space="preserve"> </w:t>
        <w:tab/>
        <w:tab/>
        <w:t xml:space="preserve">contact all </w:t>
      </w:r>
      <w:r>
        <w:rPr>
          <w:rFonts w:eastAsia="Courier" w:cs="Courier" w:ascii="Courier" w:hAnsi="Courier"/>
          <w:color w:val="000000"/>
          <w:sz w:val="24"/>
          <w:szCs w:val="24"/>
          <w:u w:val="single"/>
        </w:rPr>
        <w:t>their</w:t>
      </w:r>
      <w:r>
        <w:rPr>
          <w:rFonts w:eastAsia="Courier" w:cs="Courier" w:ascii="Courier" w:hAnsi="Courier"/>
          <w:color w:val="000000"/>
          <w:sz w:val="24"/>
          <w:szCs w:val="24"/>
        </w:rPr>
        <w:t xml:space="preserve"> possible receivers to insure </w:t>
        <w:tab/>
        <w:tab/>
        <w:t>interconnection between mail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3.1</w:t>
        <w:tab/>
        <w:tab/>
        <w:t xml:space="preserve">The Flat File </w:t>
      </w:r>
      <w:r>
        <w:rPr>
          <w:rFonts w:eastAsia="Courier" w:cs="Courier" w:ascii="Courier" w:hAnsi="Courier"/>
          <w:color w:val="000000"/>
          <w:sz w:val="24"/>
          <w:szCs w:val="24"/>
          <w:u w:val="single"/>
        </w:rPr>
        <w:t>shall be sent</w:t>
      </w:r>
      <w:r>
        <w:rPr>
          <w:rFonts w:eastAsia="Courier" w:cs="Courier" w:ascii="Courier" w:hAnsi="Courier"/>
          <w:color w:val="000000"/>
          <w:sz w:val="24"/>
          <w:szCs w:val="24"/>
        </w:rPr>
        <w:t xml:space="preserve"> in the body of the X.400 </w:t>
        <w:tab/>
        <w:tab/>
        <w:t xml:space="preserve">Mail Message. Attachments are currently not supported </w:t>
        <w:tab/>
        <w:tab/>
        <w:t>unless otherwise discussed between sender and rece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3.</w:t>
        <w:tab/>
        <w:t xml:space="preserve">Numeric mnemonics requiring character data </w:t>
        <w:tab/>
        <w:tab/>
        <w:tab/>
        <w:t>results ie. (&lt;, &gt;, 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Several proposals were made see Attachments 8 - </w:t>
        <w:tab/>
        <w:tab/>
        <w:tab/>
        <w:t xml:space="preserve">10.  Pros and cons were noted for each proposal </w:t>
        <w:tab/>
        <w:tab/>
        <w:tab/>
        <w:t xml:space="preserve">during lengthy discussions.  The final approved </w:t>
        <w:tab/>
        <w:tab/>
        <w:tab/>
        <w:t xml:space="preserve">method is to create an alpha numeric data type ( </w:t>
        <w:tab/>
        <w:tab/>
        <w:tab/>
        <w:t xml:space="preserve">data type 'A') that allows for character results </w:t>
        <w:tab/>
        <w:tab/>
        <w:tab/>
        <w:t xml:space="preserve">yet maintains reported result precision when </w:t>
        <w:tab/>
        <w:tab/>
        <w:tab/>
        <w:t xml:space="preserve">numeric results are available.  Mnemonic lengths </w:t>
        <w:tab/>
        <w:tab/>
        <w:tab/>
        <w:t xml:space="preserve">may need to be increased to allow for the </w:t>
        <w:tab/>
        <w:tab/>
        <w:tab/>
        <w:t xml:space="preserve">transmission of character data.  These revisions </w:t>
        <w:tab/>
        <w:tab/>
        <w:tab/>
        <w:t xml:space="preserve">will be implemented via future information </w:t>
        <w:tab/>
        <w:tab/>
        <w:tab/>
        <w:t>letters.  Section 1.9 of the DCC rules was</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modified as shown above to reflect the addition of </w:t>
        <w:tab/>
        <w:tab/>
        <w:tab/>
        <w:t>the 'A" data type.</w:t>
      </w:r>
    </w:p>
    <w:p>
      <w:pPr>
        <w:pStyle w:val="Normal"/>
        <w:bidi w:val="0"/>
        <w:spacing w:lineRule="auto" w:line="240" w:before="0" w:after="0"/>
        <w:ind w:left="0" w:right="0" w:firstLine="216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5</w:t>
        <w:tab/>
        <w:t>TESTYPE length:</w:t>
        <w:tab/>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Members were alerted that the TESTTYPE which has </w:t>
        <w:tab/>
        <w:tab/>
        <w:tab/>
        <w:t xml:space="preserve">always been 8 characters, but previously has only </w:t>
        <w:tab/>
        <w:tab/>
        <w:tab/>
        <w:t xml:space="preserve">utilized four characters for test designations </w:t>
        <w:tab/>
        <w:tab/>
        <w:tab/>
        <w:t xml:space="preserve">will be expanded to make use of the four </w:t>
        <w:tab/>
        <w:tab/>
        <w:tab/>
        <w:t>additional spaces on data dictionary print o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7</w:t>
      </w:r>
    </w:p>
    <w:p>
      <w:pPr>
        <w:pStyle w:val="Normal"/>
        <w:bidi w:val="0"/>
        <w:spacing w:lineRule="auto" w:line="240" w:before="0" w:after="0"/>
        <w:ind w:left="0" w:right="0" w:firstLine="144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6.</w:t>
        <w:tab/>
        <w:t>DCC Bulletin Board:</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queried members regarding the interest of </w:t>
        <w:tab/>
        <w:tab/>
        <w:tab/>
        <w:t xml:space="preserve">creating a DCC bulletin board.  Members responded </w:t>
        <w:tab/>
        <w:tab/>
        <w:tab/>
        <w:t>positiv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stion 7.</w:t>
        <w:tab/>
        <w:t>(Deviation Percentage N or Z data ty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 xml:space="preserve">The TMC noted that there may be some confusion </w:t>
        <w:tab/>
        <w:tab/>
        <w:tab/>
        <w:t xml:space="preserve">regarding the reporting of deviation percentage </w:t>
        <w:tab/>
        <w:tab/>
        <w:tab/>
        <w:t xml:space="preserve">results when no outliers are present.  During the </w:t>
        <w:tab/>
        <w:tab/>
        <w:tab/>
        <w:t xml:space="preserve">course of discussion labs indicated that they did </w:t>
        <w:tab/>
        <w:tab/>
        <w:tab/>
        <w:t xml:space="preserve">not wish to calculate and report deviation </w:t>
        <w:tab/>
        <w:tab/>
        <w:tab/>
        <w:t xml:space="preserve">percentages for operationally invalid tests.  They </w:t>
        <w:tab/>
        <w:tab/>
        <w:tab/>
        <w:t xml:space="preserve">felt that deviation percentage mnemonics should be </w:t>
        <w:tab/>
        <w:tab/>
        <w:tab/>
        <w:t xml:space="preserve">of data type 'N' to allow for NULL results </w:t>
        <w:tab/>
        <w:tab/>
        <w:tab/>
        <w:t xml:space="preserve">(indicating not calculated or not available).  If </w:t>
        <w:tab/>
        <w:tab/>
        <w:tab/>
        <w:t xml:space="preserve">an operationally valid test has zero outliers the </w:t>
        <w:tab/>
        <w:tab/>
        <w:tab/>
        <w:t xml:space="preserve">deviation percentage shall be reported as '0' not </w:t>
        <w:tab/>
        <w:tab/>
        <w:tab/>
        <w:t xml:space="preserve">left blank.  The TMC will review current data </w:t>
        <w:tab/>
        <w:tab/>
        <w:tab/>
        <w:t xml:space="preserve">dictionaries to verify the data type 'Z' is not </w:t>
        <w:tab/>
        <w:tab/>
        <w:tab/>
        <w:t xml:space="preserve">being used for any test area where </w:t>
        <w:tab/>
        <w:tab/>
        <w:tab/>
        <w:t xml:space="preserve">deviation percentage is required.  All members </w:t>
        <w:tab/>
        <w:tab/>
        <w:tab/>
        <w:t xml:space="preserve">should disseminate this item to their respective </w:t>
        <w:tab/>
        <w:tab/>
        <w:tab/>
        <w:t>test engine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cope &amp; Objectives</w:t>
      </w:r>
      <w:r>
        <w:rPr>
          <w:rFonts w:eastAsia="Courier" w:cs="Courier" w:ascii="Courier" w:hAnsi="Courier"/>
          <w:color w:val="000000"/>
          <w:sz w:val="24"/>
          <w:szCs w:val="24"/>
          <w:u w:val="single"/>
        </w:rPr>
        <w:t xml:space="preserve"> Revie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  No revisions to the scope were m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urrent Objectives are as follows: </w:t>
      </w:r>
    </w:p>
    <w:tbl>
      <w:tblPr>
        <w:tblW w:w="10710" w:type="dxa"/>
        <w:jc w:val="left"/>
        <w:tblInd w:w="-720" w:type="dxa"/>
        <w:tblLayout w:type="fixed"/>
        <w:tblCellMar>
          <w:top w:w="55" w:type="dxa"/>
          <w:left w:w="55" w:type="dxa"/>
          <w:bottom w:w="55" w:type="dxa"/>
          <w:right w:w="55" w:type="dxa"/>
        </w:tblCellMar>
      </w:tblPr>
      <w:tblGrid>
        <w:gridCol w:w="456"/>
        <w:gridCol w:w="4584"/>
        <w:gridCol w:w="1356"/>
        <w:gridCol w:w="1524"/>
        <w:gridCol w:w="2790"/>
      </w:tblGrid>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BJECTIV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TUS</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MPLETION DATE</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bilization of Data Dictionari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N GOING</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IID</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42</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33</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37</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BT</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TCT</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N</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6V92TA</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K</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P</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11</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HIG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MEDIUM</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Beta 12/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Beta 12/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L42</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6V</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Beta</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Pending SP</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L33</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fter 1N</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2/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2/95</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5/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5/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2/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5/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5/96</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lectronic Test Scheduling</w:t>
              <w:tab/>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Photograph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4</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Signatur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DI -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Functional Acknowledgemen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7</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ncryption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6+</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 6 - 9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 9 - 12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 1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eting Schedule For 19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ing Dat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ca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ing Site</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February 15,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ouston, TX</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know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ay 30,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leveland, OH</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know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ugust 22,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hicago, IL</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know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ovember 21, 1996</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enver, CO</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r</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an Francisco, C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known</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eting was adjourned at approximately 3:30 p.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