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firstLine="3600"/>
        <w:jc w:val="left"/>
        <w:rPr>
          <w:rFonts w:ascii="Univers" w:hAnsi="Univers" w:eastAsia="Univers" w:cs="Univers"/>
          <w:color w:val="000000"/>
          <w:sz w:val="24"/>
          <w:szCs w:val="24"/>
        </w:rPr>
      </w:pPr>
      <w:r>
        <w:rPr>
          <w:rFonts w:eastAsia="Univers" w:cs="Univers" w:ascii="Univers" w:hAnsi="Univers"/>
          <w:color w:val="000000"/>
          <w:sz w:val="24"/>
          <w:szCs w:val="24"/>
        </w:rPr>
        <w:t>February 23, 1996</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firstLine="3600"/>
        <w:jc w:val="left"/>
        <w:rPr>
          <w:rFonts w:ascii="Univers" w:hAnsi="Univers" w:eastAsia="Univers" w:cs="Univers"/>
          <w:color w:val="000000"/>
          <w:sz w:val="24"/>
          <w:szCs w:val="24"/>
        </w:rPr>
      </w:pPr>
      <w:r>
        <w:rPr>
          <w:rFonts w:eastAsia="Univers" w:cs="Univers" w:ascii="Univers" w:hAnsi="Univers"/>
          <w:color w:val="000000"/>
          <w:sz w:val="24"/>
          <w:szCs w:val="24"/>
        </w:rPr>
        <w:t>Reply to: Frank M. Farber</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ASTM Test Monitoring Center</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 xml:space="preserve">6555 Penn Avenue </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Pittsburgh, PA 15206-4489</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412)365-1030</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 xml:space="preserve">COMMITTEE MEETING </w:t>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Houston, TX</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CALL TO ORDER</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eting sixteen of the Data Communications Committee was called to order at 8:35 a.m. on February 15, 1996 at the Sheraton Plaza Hotel in Houston, Texas.  There were 14 members present.  The attendance list is shown as Attachment 1.</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2</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Chairman Doug Blinn opened the meeting with a welcome to all attendees and presented the meeting agenda (Attachment 2).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mbership changes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inda Prohaska replaces Frank Tatara as the ALI voting member.</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ally Lloyd added as a Non-Voting member.</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Fran Sciacchitano added as a Non-Voting member.</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minutes from the November 16, 1995 meeting were reviewed and approved with no corrections.  Mark Griffin, pointed out that no vote counts were included with the minutes which may have given the reader the impression that approved motions were unanimous.  Mark suggested that future votes be tallied.</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Report Package/Data Dictionary Repor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 3 shows the current status of report packages and data dictionaries at the TMC.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our tests areas, L33, CBT ,L42 and Sequence IID completed beta testing over the last three months.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Chairman was requested to sort the summary by DCC approval dat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Points regarding whether the 1K and 1N tests are to utilize the same report forms and data dictionary were discussed.  Discussions terminated when it was realized that the final decision on this matter rested with the surveillance panel.  It was the group's general feeling that report forms and a data dictionary could be constructed to handle both test types.  It was also noted  that the use of repeating fields for the entire report should be reviewed during beta testing.  The TMC hoped to  resolve the hold up over the approval of the forms prior to March.  Members noted that beta testing of these two test areas is to have a high priority.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s on the most recent release of the L38 data dictionary were raised.  The Chairman was going to review this item and update the data dictionary status documen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ark Griffin noted that the electronic copy of the summary spreedsheet may contain numeric date cells for items 20 and 17 instead of character cells like the other items.  The Chairman was to review.</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3</w:t>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Beta Test Team Report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IID (Completed): Pat Calfe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 4 is the time line for the beta test.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42 (Completed): Mark Griffi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 5 is the time line for the beta test.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CBT (Completed):</w:t>
        <w:tab/>
        <w:t>John Rivenburgh</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ttachment 6 is the time line for the beta test.  Attachment 7 shows the minutes of conference call #1.</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33 (Completed): Mark Griffi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ttachment 8 is the time line for the beta tes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ll future beta test time lines are to include the total day count from start to end of beta testing.</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current data dictionary test priority list is as follows:</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8437" w:type="dxa"/>
        <w:jc w:val="left"/>
        <w:tblInd w:w="0" w:type="dxa"/>
        <w:tblLayout w:type="fixed"/>
        <w:tblCellMar>
          <w:top w:w="55" w:type="dxa"/>
          <w:left w:w="55" w:type="dxa"/>
          <w:bottom w:w="55" w:type="dxa"/>
          <w:right w:w="55" w:type="dxa"/>
        </w:tblCellMar>
      </w:tblPr>
      <w:tblGrid>
        <w:gridCol w:w="3120"/>
        <w:gridCol w:w="1772"/>
        <w:gridCol w:w="1772"/>
        <w:gridCol w:w="1773"/>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531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est Team Leader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Priority Leve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R</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Z</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37</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K/1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V92TA</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TCT</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R - Mark Griffin</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EG - John Rivenburgh</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Z - Pat Calfe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 motion was made to place the L37 beta testing ahead of the 6V92TA.  The motion passed (4-For,1-Opposed,5-Abstain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4</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Note, that this information was not presented at the meeting.</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or the period: 11/1/95 - 1/31/96 </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60</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VI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MPC</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601</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5</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Questions &amp; Topics for Discuss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Refer to Attachment 9 for the questions.  Attachment 10 shows the DCC Test Report Transmission Model which is the document many of the questions addres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1.</w:t>
        <w:tab/>
        <w:t>Cat referees:  The issue of how referee rating results are to be electronically sent to the TMC and any other user was discussed.  Prior to electronic data transmission the TMC always received a fax copy of the referee rating results from the referee lab.  And in most cases, the same sheet was attached to the mailed final hardcopy report.  To prevent a referee lab transmission from overwriting initial test lab data protocol needs to be established.  A list of some of the approaches follow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1.</w:t>
        <w:tab/>
        <w:t>Only the test lab should transmit referee informat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2.</w:t>
        <w:tab/>
        <w:t xml:space="preserve">A referee data dictionary needs to be created that would permit the referee </w:t>
        <w:tab/>
        <w:t>lab to transmit only referee data.</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3.</w:t>
        <w:tab/>
        <w:t>The referee lab should transmit data to the test lab.</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4.</w:t>
        <w:tab/>
        <w:t xml:space="preserve">Data receiving partner prevents data from being overwritten if one data dictionary is used.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5</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firstLine="720"/>
        <w:jc w:val="left"/>
        <w:rPr>
          <w:rFonts w:ascii="Univers" w:hAnsi="Univers" w:eastAsia="Univers" w:cs="Univers"/>
          <w:color w:val="000000"/>
          <w:sz w:val="24"/>
          <w:szCs w:val="24"/>
        </w:rPr>
      </w:pPr>
      <w:r>
        <w:rPr>
          <w:rFonts w:eastAsia="Univers" w:cs="Univers" w:ascii="Univers" w:hAnsi="Univers"/>
          <w:color w:val="000000"/>
          <w:sz w:val="24"/>
          <w:szCs w:val="24"/>
        </w:rPr>
        <w:t>After much discussion many labs felt that transmitting to the TMC was a secondary goal behind candidate testing.  It was noted that referee data reporting was for the most part a requirement of reference testing not candidate testing.  Members were to come to the next meeting with their recommendation on the appropriate course of act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2.</w:t>
        <w:tab/>
        <w:t>Leading zero's:  It was the consensus of the group that leading zeros should not be stripped off of character data.  In regard, to the problem that the TMC was experiencing with leading zeros on stand numbers, it was felt that better communication during oil assignments would resolve the stand number problem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3.   Standardization of character fields:  The group felt strongly regarding the standardization of reported data for items such as fuel and parts batches, part numbers, etc.  It was noted that this was primarily a surveillance panel issue and not a DCC responsibility.  However, Kathy Haskell was to inform the TGC chairman to address this issue.  The TMC engineers will work on improving the standardization through the surveillance panel.</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4.</w:t>
        <w:tab/>
        <w:t>Data Type 'A':  Discussed later in the meeting.</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5.</w:t>
        <w:tab/>
        <w:t xml:space="preserve">'Beta testing rules':  The Chairman to add a section to the DCC Transmission Model to document the process.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6.</w:t>
        <w:tab/>
        <w:t>Test Type Codes:</w:t>
        <w:tab/>
        <w:t>Section 1.4 of the DCC Transmission Model is to be revised to state that test type codes for CMA tests are to use the RSI code lis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7.</w:t>
        <w:tab/>
        <w:t>Repeating Field Rules:</w:t>
        <w:tab/>
        <w:t xml:space="preserve">Section 1.6 to be revised to state the intended purpose of Hxxx and Rxxx usage.  The 'H' represents hourly data fields (data which can be associated with test hours) and the 'R' represents the generic form of the repeating fields (non-hourly data).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8.</w:t>
        <w:tab/>
        <w:t>Section 1.7 VNew:  The new oil viscosity label has a typo for clarification it will be changed to read:New Oil Viscosity V(t)New where t=temperature in ○C.</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9.</w:t>
        <w:tab/>
        <w:t>Section 1.7 Revision: The last sentence shown in Section 1.7 should be moved to Section 1.8.</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6</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10.  ASTM abbreviations:  The data dictionary is to use unit abbreviations as specified in the test procedure.  Section 1.9 is to be revise to DCC</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tate thi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pPr>
      <w:r>
        <w:rPr>
          <w:rFonts w:eastAsia="Univers" w:cs="Univers" w:ascii="Univers" w:hAnsi="Univers"/>
          <w:color w:val="000000"/>
          <w:sz w:val="24"/>
          <w:szCs w:val="24"/>
        </w:rPr>
        <w:t>Question 11.  Core Mnemonic Descriptions:</w:t>
        <w:tab/>
        <w:t>Core mnemonic field descriptions for ALTCODE1,2,3 should state Alternate</w:t>
      </w:r>
      <w:r>
        <w:rPr>
          <w:rFonts w:eastAsia="Univers" w:cs="Univers" w:ascii="Univers" w:hAnsi="Univers"/>
          <w:color w:val="000000"/>
          <w:sz w:val="24"/>
          <w:szCs w:val="24"/>
          <w:u w:val="single"/>
        </w:rPr>
        <w:t xml:space="preserve"> Oil </w:t>
      </w:r>
      <w:r>
        <w:rPr>
          <w:rFonts w:eastAsia="Univers" w:cs="Univers" w:ascii="Univers" w:hAnsi="Univers"/>
          <w:color w:val="000000"/>
          <w:sz w:val="24"/>
          <w:szCs w:val="24"/>
        </w:rPr>
        <w:t>Code 1,2,3.  Mnemonics STAND and STRTTIME are to be removed as core mnemonic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Question 12.  Revised rule changes:  The group agreed that if the data dictionary is currently in production and if data dictionary construction rules change, no special effort should be made to revise the data dictionary to adhere to the new rules.  If future revisions are planned new rule adherence could then be addressed.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13.  1N/1K Priority:  Previously addressed.</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Question 14.  WHATCHNG.TXT File:  The Chairman was to address adding a test area identifier to the file name, as well as a date span that the report is based on.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15.  Repeating Fields Version Control:  The Chairman will address adding a version to repeating fields document for each data dictionary.  Presently, there is no version control for the repeating field documen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Data Type 'A' Discuss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is discussion lasted roughly 2 ½ hours.  Mark Griffin noted that the action taken at the last meeting regarding the use of the 'A' data type has not been fully embraced by all his clients.  Mark  requested that this item be reopened so that a revised protocol acceptable to all parties could be developed.  Several options were proposed with their associated pros and cons.  After much discussion three general concepts seemed to remain.  Refer to Attachment 11.  Most member companies felt that they needed to review proposed methods with staff not at the meeting.  As a result, no closure of this issue was possible.  Mark Griffin was appointed leader of a task group consisting of Kathy Haskell (Exxon), John Rivenburgh (EG), David Hood (Chevron), Pat Calfee (LZ) and Doug Blinn (TMC).  Mark was charged with developing a proposal that could be voted on at the next meeting.  Since the issue of the 'A' data type is still unresolved the TMC will hold information letters for the following test areas that are effected by this item: Sequence IIIE, L38, T8 and CB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7</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pPr>
      <w:r>
        <w:rPr>
          <w:rFonts w:eastAsia="Univers" w:cs="Univers" w:ascii="Univers" w:hAnsi="Univers"/>
          <w:color w:val="000000"/>
          <w:sz w:val="24"/>
          <w:szCs w:val="24"/>
          <w:u w:val="single"/>
        </w:rPr>
        <w:t>Scope &amp; Objectives</w:t>
      </w:r>
      <w:r>
        <w:rPr>
          <w:rFonts w:eastAsia="Univers" w:cs="Univers" w:ascii="Univers" w:hAnsi="Univers"/>
          <w:color w:val="000000"/>
          <w:sz w:val="24"/>
          <w:szCs w:val="24"/>
          <w:u w:val="single"/>
        </w:rPr>
        <w:t xml:space="preserve"> Review</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  No revisions to the scope were mad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current Objectives are as follows: </w:t>
      </w:r>
    </w:p>
    <w:tbl>
      <w:tblPr>
        <w:tblW w:w="10710" w:type="dxa"/>
        <w:jc w:val="left"/>
        <w:tblInd w:w="-720" w:type="dxa"/>
        <w:tblLayout w:type="fixed"/>
        <w:tblCellMar>
          <w:top w:w="55" w:type="dxa"/>
          <w:left w:w="55" w:type="dxa"/>
          <w:bottom w:w="55" w:type="dxa"/>
          <w:right w:w="55" w:type="dxa"/>
        </w:tblCellMar>
      </w:tblPr>
      <w:tblGrid>
        <w:gridCol w:w="456"/>
        <w:gridCol w:w="4584"/>
        <w:gridCol w:w="1356"/>
        <w:gridCol w:w="1524"/>
        <w:gridCol w:w="2790"/>
      </w:tblGrid>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OBJECTIV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PRIORITY</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TATUS</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COMPLETION DATE</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tabilization of Data Dictionari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IGH</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ON GOING</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II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42</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33</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3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BT</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TCT</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N</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6V92TA</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K</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P</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11</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EDIUM</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EDIUM</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EDIUM</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Beta 12/95</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Beta 12/95</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After L42</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After 6V</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Beta</w:t>
            </w:r>
          </w:p>
          <w:p>
            <w:pPr>
              <w:pStyle w:val="TableContents"/>
              <w:bidi w:val="0"/>
              <w:spacing w:lineRule="auto" w:line="240" w:before="0" w:after="0"/>
              <w:jc w:val="left"/>
              <w:rPr>
                <w:rFonts w:ascii="Univers" w:hAnsi="Univers" w:eastAsia="Univers" w:cs="Univers"/>
                <w:color w:val="000000"/>
                <w:sz w:val="20"/>
                <w:szCs w:val="20"/>
              </w:rPr>
            </w:pPr>
            <w:r>
              <w:rPr/>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Pending SP</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After L37</w:t>
            </w:r>
          </w:p>
          <w:p>
            <w:pPr>
              <w:pStyle w:val="TableContents"/>
              <w:bidi w:val="0"/>
              <w:spacing w:lineRule="auto" w:line="240" w:before="0" w:after="0"/>
              <w:jc w:val="left"/>
              <w:rPr/>
            </w:pPr>
            <w:r>
              <w:rPr>
                <w:rFonts w:eastAsia="Univers" w:cs="Univers" w:ascii="Univers" w:hAnsi="Univers"/>
                <w:color w:val="000000"/>
                <w:sz w:val="20"/>
                <w:szCs w:val="20"/>
              </w:rPr>
              <w:t xml:space="preserve">Pending </w:t>
            </w:r>
            <w:r>
              <w:rPr>
                <w:rFonts w:eastAsia="Univers" w:cs="Univers" w:ascii="Univers" w:hAnsi="Univers"/>
                <w:color w:val="000000"/>
                <w:sz w:val="20"/>
                <w:szCs w:val="20"/>
              </w:rPr>
              <w:t>SP</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omplete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omplete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omplete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5/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omplete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5/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5/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5/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5/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Alpha Numeric Task Force</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IGH</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lectronic Test Scheduling</w:t>
              <w:tab/>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3</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igitized Photograph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4</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igitized Signatur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DI -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Functional Acknowledgemen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7</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ncryption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6+</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High = 6 - 9 months</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dium = 9 - 12 months</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ow = 1 year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6</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8</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Meeting Schedule For 1996</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Meeting Dat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ca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Meeting Site</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May 7,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an Francisco, C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Unknow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August 22,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enver, C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Unknow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November 21,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an Antonio, TX</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Unknown</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meeting was adjourned at approximately 3:35 p.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