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firstLine="3600"/>
        <w:jc w:val="left"/>
        <w:rPr>
          <w:rFonts w:ascii="Univers" w:hAnsi="Univers" w:eastAsia="Univers" w:cs="Univers"/>
          <w:color w:val="000000"/>
          <w:sz w:val="24"/>
          <w:szCs w:val="24"/>
        </w:rPr>
      </w:pPr>
      <w:r>
        <w:rPr>
          <w:rFonts w:eastAsia="Univers" w:cs="Univers" w:ascii="Univers" w:hAnsi="Univers"/>
          <w:color w:val="000000"/>
          <w:sz w:val="24"/>
          <w:szCs w:val="24"/>
        </w:rPr>
        <w:t>May 23, 1996</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firstLine="3600"/>
        <w:jc w:val="left"/>
        <w:rPr>
          <w:rFonts w:ascii="Univers" w:hAnsi="Univers" w:eastAsia="Univers" w:cs="Univers"/>
          <w:color w:val="000000"/>
          <w:sz w:val="24"/>
          <w:szCs w:val="24"/>
        </w:rPr>
      </w:pPr>
      <w:r>
        <w:rPr>
          <w:rFonts w:eastAsia="Univers" w:cs="Univers" w:ascii="Univers" w:hAnsi="Univers"/>
          <w:color w:val="000000"/>
          <w:sz w:val="24"/>
          <w:szCs w:val="24"/>
        </w:rPr>
        <w:t>Reply to: Frank M. Farber</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ASTM Test Monitoring Center</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 xml:space="preserve">6555 Penn Avenue </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Pittsburgh, PA 15206-4489</w:t>
      </w:r>
    </w:p>
    <w:p>
      <w:pPr>
        <w:pStyle w:val="Normal"/>
        <w:bidi w:val="0"/>
        <w:spacing w:lineRule="auto" w:line="240" w:before="0" w:after="0"/>
        <w:ind w:left="0" w:right="0" w:firstLine="4320"/>
        <w:jc w:val="left"/>
        <w:rPr>
          <w:rFonts w:ascii="Univers" w:hAnsi="Univers" w:eastAsia="Univers" w:cs="Univers"/>
          <w:color w:val="000000"/>
          <w:sz w:val="24"/>
          <w:szCs w:val="24"/>
        </w:rPr>
      </w:pPr>
      <w:r>
        <w:rPr>
          <w:rFonts w:eastAsia="Univers" w:cs="Univers" w:ascii="Univers" w:hAnsi="Univers"/>
          <w:color w:val="000000"/>
          <w:sz w:val="24"/>
          <w:szCs w:val="24"/>
        </w:rPr>
        <w:t xml:space="preserve">    </w:t>
      </w:r>
      <w:r>
        <w:rPr>
          <w:rFonts w:eastAsia="Univers" w:cs="Univers" w:ascii="Univers" w:hAnsi="Univers"/>
          <w:color w:val="000000"/>
          <w:sz w:val="24"/>
          <w:szCs w:val="24"/>
        </w:rPr>
        <w:t>(412)365-1030</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COMMITTEE MEETING</w:t>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
    </w:p>
    <w:p>
      <w:pPr>
        <w:pStyle w:val="Normal"/>
        <w:bidi w:val="0"/>
        <w:spacing w:lineRule="auto" w:line="240"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San Francisco, CA</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b/>
          <w:b/>
          <w:bCs/>
          <w:color w:val="000000"/>
          <w:sz w:val="24"/>
          <w:szCs w:val="24"/>
        </w:rPr>
      </w:pPr>
      <w:r>
        <w:rPr>
          <w:rFonts w:eastAsia="Univers" w:cs="Univers" w:ascii="Univers" w:hAnsi="Univers"/>
          <w:b/>
          <w:bCs/>
          <w:color w:val="000000"/>
          <w:sz w:val="24"/>
          <w:szCs w:val="24"/>
        </w:rPr>
        <w:t xml:space="preserve">THIS DOCUMENT IS IN THE PROCESS OF DEVELOPMENT AND IS FOR ASTM </w:t>
      </w:r>
    </w:p>
    <w:p>
      <w:pPr>
        <w:pStyle w:val="Normal"/>
        <w:bidi w:val="0"/>
        <w:spacing w:lineRule="auto" w:line="240" w:before="0" w:after="0"/>
        <w:ind w:left="0" w:right="0" w:hanging="0"/>
        <w:jc w:val="left"/>
        <w:rPr>
          <w:rFonts w:ascii="Univers" w:hAnsi="Univers" w:eastAsia="Univers" w:cs="Univers"/>
          <w:b/>
          <w:b/>
          <w:bCs/>
          <w:color w:val="000000"/>
          <w:sz w:val="24"/>
          <w:szCs w:val="24"/>
        </w:rPr>
      </w:pPr>
      <w:r>
        <w:rPr>
          <w:rFonts w:eastAsia="Univers" w:cs="Univers" w:ascii="Univers" w:hAnsi="Univers"/>
          <w:b/>
          <w:bCs/>
          <w:color w:val="000000"/>
          <w:sz w:val="24"/>
          <w:szCs w:val="24"/>
        </w:rPr>
        <w:t xml:space="preserve">COMMITTEE USE ONLY.  IT SHALL NOT BE REPRODUCED, CIRCULATED,OR </w:t>
      </w:r>
    </w:p>
    <w:p>
      <w:pPr>
        <w:pStyle w:val="Normal"/>
        <w:bidi w:val="0"/>
        <w:spacing w:lineRule="auto" w:line="240" w:before="0" w:after="0"/>
        <w:ind w:left="0" w:right="0" w:hanging="0"/>
        <w:jc w:val="left"/>
        <w:rPr>
          <w:rFonts w:ascii="Univers" w:hAnsi="Univers" w:eastAsia="Univers" w:cs="Univers"/>
          <w:b/>
          <w:b/>
          <w:bCs/>
          <w:color w:val="000000"/>
          <w:sz w:val="24"/>
          <w:szCs w:val="24"/>
        </w:rPr>
      </w:pPr>
      <w:r>
        <w:rPr>
          <w:rFonts w:eastAsia="Univers" w:cs="Univers" w:ascii="Univers" w:hAnsi="Univers"/>
          <w:b/>
          <w:bCs/>
          <w:color w:val="000000"/>
          <w:sz w:val="24"/>
          <w:szCs w:val="24"/>
        </w:rPr>
        <w:t xml:space="preserve">QUOTED, IN WHOLE OR IN PART, OUTSIDE OF ASTM COMMITTEE ACTIVITIES, </w:t>
      </w:r>
    </w:p>
    <w:p>
      <w:pPr>
        <w:pStyle w:val="Normal"/>
        <w:bidi w:val="0"/>
        <w:spacing w:lineRule="auto" w:line="240" w:before="0" w:after="0"/>
        <w:ind w:left="0" w:right="0" w:hanging="0"/>
        <w:jc w:val="left"/>
        <w:rPr>
          <w:rFonts w:ascii="Univers" w:hAnsi="Univers" w:eastAsia="Univers" w:cs="Univers"/>
          <w:b/>
          <w:b/>
          <w:bCs/>
          <w:color w:val="000000"/>
          <w:sz w:val="24"/>
          <w:szCs w:val="24"/>
        </w:rPr>
      </w:pPr>
      <w:r>
        <w:rPr>
          <w:rFonts w:eastAsia="Univers" w:cs="Univers" w:ascii="Univers" w:hAnsi="Univers"/>
          <w:b/>
          <w:bCs/>
          <w:color w:val="000000"/>
          <w:sz w:val="24"/>
          <w:szCs w:val="24"/>
        </w:rPr>
        <w:t xml:space="preserve">EXCEPT WITH THE APPROVAL OF THE CHAIRMAN OF THE COMMITTEE WITH </w:t>
      </w:r>
    </w:p>
    <w:p>
      <w:pPr>
        <w:pStyle w:val="Normal"/>
        <w:bidi w:val="0"/>
        <w:spacing w:lineRule="auto" w:line="240" w:before="0" w:after="0"/>
        <w:ind w:left="0" w:right="0" w:hanging="0"/>
        <w:jc w:val="left"/>
        <w:rPr>
          <w:rFonts w:ascii="Univers" w:hAnsi="Univers" w:eastAsia="Univers" w:cs="Univers"/>
          <w:b/>
          <w:b/>
          <w:bCs/>
          <w:color w:val="000000"/>
          <w:sz w:val="24"/>
          <w:szCs w:val="24"/>
        </w:rPr>
      </w:pPr>
      <w:r>
        <w:rPr>
          <w:rFonts w:eastAsia="Univers" w:cs="Univers" w:ascii="Univers" w:hAnsi="Univers"/>
          <w:b/>
          <w:bCs/>
          <w:color w:val="000000"/>
          <w:sz w:val="24"/>
          <w:szCs w:val="24"/>
        </w:rPr>
        <w:t>JURISDICTION OR THE PRESIDENT OF THE SOCIETY.</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CALL TO ORDER</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Meeting seventeen of the Data Communications Committee was called to order at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8:40 a.m. on May 7, 1996 at the Ramada Plaza Hotel in San Francisco, California.  There were 9 members and 1 guest present.  The attendance list is shown as Attachment 1.</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7</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2</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Chairman Doug Blinn opened the meeting with a welcome to all attendees and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presented the meeting agenda (Attachment 2).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embership changes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Greg Pederson of Texaco was dropped as a member.  John White of Southwest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Research Institute was added as a non-voting member.</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e minutes from the February 2, 1996 meeting were reviewed and approved with corrections as follow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On page 2, under the section discussing the 1K and 1N report forms, the minutes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should have included a note that the header data dictionary field test type needed to be reviewed for handling the use of one data dictionary for two test type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Mark Griffin, provided L42 &amp; L33 testing notes from previous beta testing for th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inutes (Attachments 3 &amp; 4).</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Report Package/Data Dictionary Repor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Attachment 5 shows the current status of report packages and data dictionaries at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the TMC.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Members voiced concern regarding the current hold-up regarding the L42 data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dictionary and report forms that were beta tested.  The TMC was not sure of th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reason for the delay but agreed to resolve the problem as quickly as possibl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The 6.2L test designation on the status sheet needs to be changed to RFWT.  Th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Chairman agreed to do thi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Mark Griffin noted that Southwest Research Institute has contacted the HTCT TMC engineer regarding possible modifications regarding the report forms and data dictionary.  These modifications would be presented to the Surveillance Panel at the next meeting.  Mark also noted that the VG and IIIF report forms and data dictionary were under development and that the TMC would be contacted for their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inpu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7</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3</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Beta Test Team Report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L37 (Completed): Leader: Mark Griffin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Beta test duration: 34 day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Attachments 6 and 7 show the timeline and testing notes for the beta test.  The Chairman noted that a problem was found with the test length format and that a last minute correction was necessary before the information letter was signed.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CBT (Completed): Leader : John Rivenburgh</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No problems were noted during CBT beta testing.  This  data dictionary had been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previously tested last period. No timeline was presented.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e current data dictionary test priority list is as follow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7650" w:type="dxa"/>
        <w:jc w:val="left"/>
        <w:tblInd w:w="0" w:type="dxa"/>
        <w:tblLayout w:type="fixed"/>
        <w:tblCellMar>
          <w:top w:w="55" w:type="dxa"/>
          <w:left w:w="55" w:type="dxa"/>
          <w:bottom w:w="55" w:type="dxa"/>
          <w:right w:w="55" w:type="dxa"/>
        </w:tblCellMar>
      </w:tblPr>
      <w:tblGrid>
        <w:gridCol w:w="1896"/>
        <w:gridCol w:w="1884"/>
        <w:gridCol w:w="1896"/>
        <w:gridCol w:w="1974"/>
      </w:tblGrid>
      <w:tr>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Priority Level</w:t>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R</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G</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Z</w:t>
            </w:r>
          </w:p>
        </w:tc>
      </w:tr>
      <w:tr>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w:t>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6V92TA</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K/1N</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r>
      <w:tr>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w:t>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HTCT</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GI</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r>
      <w:tr>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3</w:t>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TEOST</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est Team Leader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SR - Mark Griffin</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EG - John Rivenburgh</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Z - Pat Calfe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Exxon's Technical Guidance Presentatio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Kathy Haskell  reviewed her presentation that was given to the TGC on 4/11/96.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See Attachment 8.  Inconsistences in reporting batch code information, units used by various test procedures and industry correction factor and  severity adjustment labelling were highlighted.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7</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4</w:t>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TMC Report Regarding the Number of Electronic Tests Received</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For the period: 2/1/96 - 5/1/96 </w:t>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715"/>
        <w:gridCol w:w="7645"/>
      </w:tblGrid>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Test Are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Number of tests received electronically by TMC</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III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3</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V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4</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60</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3</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VI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8</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MPC</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6</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601</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4</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T8</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6</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42</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2</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38</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6</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Total</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12</w:t>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Questions &amp; Topics for Discussion</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Refer to Attachment 9 for the question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1.</w:t>
        <w:tab/>
        <w:t xml:space="preserve">Cat referees:  The issue of how referee rating results are to b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electronically sent to the TMC and any other user was discussed at the 4/11/96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meeting of the Technical Guidance Committee(TGC).  The TGC decided that a letter would be sent to the Chairman of the Test Monitoring Board stating the committees position that  referee ratings were to be eliminated in light of the effort to develop a rater calibration system.  As a result the TMC's concern regarding electronic transmissions of referee data was somewhat diminished.  Until the referees are eliminated the TMC would continue to perform manual data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entry of test result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7</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5</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Question 2.</w:t>
        <w:tab/>
        <w:t xml:space="preserve">Standardization of alpha fields:  The members agreed to expand th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current dual mode use of the units column in the data dictionary to address format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issues regarding fields such as parts and fuel batch codes, etc.  Currently, dat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formats are shown in the units column (CCYYMMDD).  The following examples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show how the formats will be displayed in the units column of the data dictionary:</w:t>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8730" w:type="dxa"/>
        <w:jc w:val="left"/>
        <w:tblInd w:w="0" w:type="dxa"/>
        <w:tblLayout w:type="fixed"/>
        <w:tblCellMar>
          <w:top w:w="55" w:type="dxa"/>
          <w:left w:w="55" w:type="dxa"/>
          <w:bottom w:w="55" w:type="dxa"/>
          <w:right w:w="55" w:type="dxa"/>
        </w:tblCellMar>
      </w:tblPr>
      <w:tblGrid>
        <w:gridCol w:w="1716"/>
        <w:gridCol w:w="2160"/>
        <w:gridCol w:w="4854"/>
      </w:tblGrid>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Alpha Field</w:t>
            </w:r>
          </w:p>
          <w:p>
            <w:pPr>
              <w:pStyle w:val="TableContents"/>
              <w:bidi w:val="0"/>
              <w:spacing w:lineRule="auto" w:line="240" w:before="0" w:after="0"/>
              <w:jc w:val="left"/>
              <w:rPr>
                <w:rFonts w:ascii="Univers" w:hAnsi="Univers" w:eastAsia="Univers" w:cs="Univers"/>
                <w:color w:val="000000"/>
                <w:sz w:val="24"/>
                <w:szCs w:val="24"/>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Correct Value</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Format Shown in Units Column</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Piston Batc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BC-234</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BC-nnn</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Fuel Batc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96-4</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YY-n</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Ring Batc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98766F</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nnnnna</w:t>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owercase 'a' and 'n' are to represent alphanumeric and numeric values, respectively.  The column heading would be changed from 'Units of Measure' to 'Units/Formats'.  The Chairman was to modify the DCC Test Report Transmission Model document to reflect these change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Question 3.   WWW document access:  The TMC solicited input regarding fil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formats that could be used to place documents on the Internet so that users could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access them easily.  One suggested format was the RFT format.  Although som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members felt that if documents are placed on the WWW using the newest releas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of WORD or WORDPERFECT most users should not  have a problem accessing th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information whether viewing or downloading and printing.</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New Test Report Forms &amp; Data Dictionary Construction Proces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Frank Farber presented a report form and data dictionary construction process for new test development.  See Attachment 10.  Members felt that the DCC needed to be involved as soon as possible so that changes and testing could be done to expedite the use of the new report forms and data dictionary.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7</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6</w:t>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Data Type 'A' Ballot</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The Chairman stated that 15 ballots were faxed and that he received 0 negatives.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Attachment 11 presents Proposal #1 which was chosen by the Task Group for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balloting and the other proposals considered.  Information letters have since been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approved using the new data typ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Graph Transmission Procedur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It was noted that the graph data transmission procedure that was approved in 1995 needed to be added to the Test Report Transmission Model document.  The Chairman was tasked with this item.</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John Rivenburgh noted that another graphics package review should be conducted to investigate new graph software products that have been recently released.</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Scope &amp; Objectives Review</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Scope:  To address industry-wide computer related issues and provide a forum for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discussion and subsequent technical solutions to aid in standardization of computer related activities and communications systems.  To oversee, enhance and maintain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the Electronic Test Report Transmission Model.  No revisions to the scope wer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ade.</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7</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7</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The current Objectives are as follows: </w:t>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10710" w:type="dxa"/>
        <w:jc w:val="left"/>
        <w:tblInd w:w="-720" w:type="dxa"/>
        <w:tblLayout w:type="fixed"/>
        <w:tblCellMar>
          <w:top w:w="55" w:type="dxa"/>
          <w:left w:w="55" w:type="dxa"/>
          <w:bottom w:w="55" w:type="dxa"/>
          <w:right w:w="55" w:type="dxa"/>
        </w:tblCellMar>
      </w:tblPr>
      <w:tblGrid>
        <w:gridCol w:w="456"/>
        <w:gridCol w:w="4584"/>
        <w:gridCol w:w="1356"/>
        <w:gridCol w:w="1524"/>
        <w:gridCol w:w="2790"/>
      </w:tblGrid>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OBJECTIV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PRIORITY</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TATUS</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COMPLETION DATE</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1</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Stabilization of Data Dictionari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HIGH</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ON GOING</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3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1K/1N</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6V92TA</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TCT</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TEOST</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GI</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TEOST</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1P</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M11</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T9</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Sequence VI</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Sequence IIIF</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Sequence IIE</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Sequence VG</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KA24E</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EVLO</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VGC</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FOAM</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HIGH</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MEDIUM</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MEDIUM</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Completed</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8/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8/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8/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8/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11/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11/96</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9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0"/>
                <w:szCs w:val="20"/>
              </w:rPr>
            </w:pPr>
            <w:r>
              <w:rPr>
                <w:rFonts w:eastAsia="Univers" w:cs="Univers" w:ascii="Univers" w:hAnsi="Univers"/>
                <w:color w:val="000000"/>
                <w:sz w:val="20"/>
                <w:szCs w:val="20"/>
              </w:rPr>
              <w:t>2</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Alpha Numeric Task Force</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HIGH</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Completed</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3</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lectronic Test Scheduling</w:t>
              <w:tab/>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4</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Digitized Photograph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Digitized Signatures</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6</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DI - Feasibility Study</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7</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Functional Acknowledgemen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7+</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8</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ncryption Feasibility Study</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W</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5/97+</w:t>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High = 6 - 9 months</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edium = 9 - 12 months</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Low = 1 year +</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CC Meeting #17</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Page 8</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Meeting Frequency</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John Rivenburgh requested that the committee review the need of holding meetings and determine if some other means could be used to conduct committee business to lessen the burden of travel.  John suggested using e-mail for beta testing reviews and more frequent use of conference call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 xml:space="preserve">Mark Griffin stated that the meeting frequency needed to be less and that the </w:t>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meetings needed to be held in San Antonio, TX  to lower travel expense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Kathy Haskell &amp; Fran Sciacchitano felt the meeting frequency was acceptable and felt it was needed to bring people and ideas together for future progres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David Hood felt that Chevron does not gain significantly from meeting attendance.  However, would still prefer the current meeting schedule and would support the sole meeting location of San Antonio.</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Fred Antoon felt the current meeting schedule should be maintained and that the meetings should be held in San Antonio.</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After some discussion it was agreed that the current meeting frequency was to be maintained, however, use of alternative communications would be utilized to eliminate travel whenever possible.  Also, it was agreed that the current meeting schedule would be reviewed at the end of the year.  The committee agreed to hold all future meetings in San Antonio, TX in an effort to reduce costs.</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
    </w:p>
    <w:p>
      <w:pPr>
        <w:pStyle w:val="Normal"/>
        <w:bidi w:val="0"/>
        <w:spacing w:lineRule="auto" w:line="240" w:before="0" w:after="0"/>
        <w:ind w:left="0" w:right="0" w:hanging="0"/>
        <w:jc w:val="left"/>
        <w:rPr>
          <w:rFonts w:ascii="Univers" w:hAnsi="Univers" w:eastAsia="Univers" w:cs="Univers"/>
          <w:color w:val="000000"/>
          <w:sz w:val="24"/>
          <w:szCs w:val="24"/>
          <w:u w:val="single"/>
        </w:rPr>
      </w:pPr>
      <w:r>
        <w:rPr>
          <w:rFonts w:eastAsia="Univers" w:cs="Univers" w:ascii="Univers" w:hAnsi="Univers"/>
          <w:color w:val="000000"/>
          <w:sz w:val="24"/>
          <w:szCs w:val="24"/>
          <w:u w:val="single"/>
        </w:rPr>
        <w:t>1996 Meeting Schedule</w:t>
      </w:r>
    </w:p>
    <w:p>
      <w:pPr>
        <w:pStyle w:val="Normal"/>
        <w:bidi w:val="0"/>
        <w:spacing w:lineRule="auto" w:line="240" w:before="0" w:after="0"/>
        <w:ind w:left="0" w:right="0" w:hanging="0"/>
        <w:jc w:val="left"/>
        <w:rPr>
          <w:rFonts w:ascii="Univers" w:hAnsi="Univers" w:eastAsia="Univers" w:cs="Univers"/>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Dat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Loca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August 22, 199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mbassy Suites - San Antonio, TX</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November 21, 199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24"/>
                <w:szCs w:val="24"/>
              </w:rPr>
            </w:pPr>
            <w:r>
              <w:rPr>
                <w:rFonts w:eastAsia="Univers" w:cs="Univers" w:ascii="Univers" w:hAnsi="Univers"/>
                <w:color w:val="000000"/>
                <w:sz w:val="24"/>
                <w:szCs w:val="24"/>
              </w:rPr>
              <w:t>Embassy Suites - San Antonio, TX</w:t>
            </w:r>
          </w:p>
        </w:tc>
      </w:tr>
    </w:tbl>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Fonts w:eastAsia="Univers" w:cs="Univers" w:ascii="Univers" w:hAnsi="Univers"/>
          <w:color w:val="000000"/>
          <w:sz w:val="24"/>
          <w:szCs w:val="24"/>
        </w:rPr>
        <w:t>The meeting was adjourned at approximately 2:30 p.m.</w:t>
      </w:r>
    </w:p>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left"/>
        <w:rPr>
          <w:rFonts w:ascii="Univers" w:hAnsi="Univers" w:eastAsia="Univers" w:cs="Univer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