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9, 19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ly to: Frank M. Farb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STM Test Monitoring Cent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4400 Fifth Avenu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ittsburgh, PA 15213</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12)268-33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UNCONFIRMED MINUTES OF THE DATA COMMUNICATIONS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TASK FORCE MEETING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ARREN, MICHIG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IS DOCUMENT IS IN THE PROCESS OF DEVELOPMENT AND IS FOR ASTM COMMITTEE USE ONLY.  IT SHALL NOT BE REPRODUCED, CIRCULATED,OR QUOTED, IN WHOLE OR IN PART, OUTSIDE OF ASTM COMMITTEE ACTIVITIES, EXCEPT WITH THE APPROVAL OF THE CHAIRMAN OF THE COMMITTEE WITH JURISDICTION OR THE PRESIDENT OF THE SOCIE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LL TO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eting of the Data Communications Task Force was called to order at 8:15 a.m. on October 29, 1992 at General Motors Technical Center in Warren, Michigan.  There were 21 members and guests present.  The attendance list is shown as Attachment 1.  A voting membership list is shown as Attachment 2.  At the next meeting this list will be review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sk Force Minu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ge 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Doug Blinn opened the meeting with a welcome to all attende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presented the meetings agenda (Attachment 3).  All members were asked to introduce themselves.  Doug then requested volunteers for the chair.  Doug graciously accepted to be the chairman.  Doug then asked if anyone would like to volunteer to be secretary.  Mr. Frank Farber was appointed secret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cope and Objectives as shown in Attachment 4 were presented and accep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Steve Bergin noted that future GM tests would require electronic transmission of test results.  And that it would be in the best interest of all parties to computerize current tests with an eye to the futu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r. Walter Groff noted that members need to accept the Task Force's developed formats and take these formats back for corporate approv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were offered by the Task Force as potential items for electronic trans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st Reports (including telefax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us Repor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MA Regis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a Base Acc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mission formats were then discussed for transmitting the various types of data.  Three formats were presented (TB, EDI and Flat-File Forma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B Format:  </w:t>
        <w:tab/>
        <w:t xml:space="preserve">presented by Chevron, format developed by </w:t>
        <w:tab/>
        <w:tab/>
        <w:tab/>
        <w:t xml:space="preserve">Chevron, starts with JCL and is then followed with </w:t>
        <w:tab/>
        <w:tab/>
        <w:tab/>
        <w:t xml:space="preserve">header and table blocks holding data.  This format </w:t>
        <w:tab/>
        <w:tab/>
        <w:tab/>
        <w:t xml:space="preserve">is based on field positions in the files that are </w:t>
        <w:tab/>
        <w:tab/>
        <w:tab/>
        <w:t xml:space="preserve">mutually agreed upon by both sender and receiver.  </w:t>
        <w:tab/>
        <w:tab/>
        <w:tab/>
        <w:t xml:space="preserve">Every user must have a "map" document describing </w:t>
        <w:tab/>
        <w:tab/>
        <w:tab/>
        <w:t xml:space="preserve">the content of each TB section and the starting </w:t>
        <w:tab/>
        <w:tab/>
        <w:tab/>
        <w:t xml:space="preserve">column and length of each data point.  Each TB </w:t>
        <w:tab/>
        <w:tab/>
        <w:tab/>
        <w:t xml:space="preserve">section represents either a page in a test report </w:t>
        <w:tab/>
        <w:tab/>
        <w:tab/>
        <w:t xml:space="preserve">or a group of related dat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sk Force Minu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DI Format:</w:t>
        <w:tab/>
        <w:t xml:space="preserve">presented by Lubrizol, is a public </w:t>
        <w:tab/>
        <w:tab/>
        <w:tab/>
        <w:t>standard</w:t>
        <w:tab/>
        <w:t xml:space="preserve">maintained by ANSI.  Currently 2 </w:t>
        <w:tab/>
        <w:tab/>
        <w:tab/>
        <w:t xml:space="preserve">versions (X12 US Standard and UN/EDIFACT </w:t>
        <w:tab/>
        <w:tab/>
        <w:tab/>
        <w:t>International Standard).</w:t>
        <w:tab/>
        <w:t xml:space="preserve">In late 1990's 2 versions </w:t>
        <w:tab/>
        <w:tab/>
        <w:tab/>
        <w:t xml:space="preserve">will merge.  X12 will be absorbed into UN/EDIFACT.  </w:t>
        <w:tab/>
        <w:tab/>
        <w:tab/>
        <w:t xml:space="preserve">An invoice description was given as an example of </w:t>
        <w:tab/>
        <w:tab/>
        <w:tab/>
        <w:t xml:space="preserve">EDI.  EDI transactions consist of segments which </w:t>
        <w:tab/>
        <w:tab/>
        <w:tab/>
        <w:t xml:space="preserve">are made up of elements all defined in the ANSI </w:t>
        <w:tab/>
        <w:tab/>
        <w:tab/>
        <w:t xml:space="preserve">standard.  Several transaction types already </w:t>
        <w:tab/>
        <w:tab/>
        <w:tab/>
        <w:t xml:space="preserve">exists that may be a good fit for test report </w:t>
        <w:tab/>
        <w:tab/>
        <w:tab/>
        <w:t xml:space="preserve">transmission.  Several industry groups were noted </w:t>
        <w:tab/>
        <w:tab/>
        <w:tab/>
        <w:t xml:space="preserve">as being involved with EDI and it was noted that </w:t>
        <w:tab/>
        <w:tab/>
        <w:tab/>
        <w:t xml:space="preserve">EDI was the way corporations were heading with </w:t>
        <w:tab/>
        <w:tab/>
        <w:tab/>
        <w:t xml:space="preserve">electronic transmissions. There is commercially </w:t>
        <w:tab/>
        <w:tab/>
        <w:tab/>
        <w:t xml:space="preserve">available software that allows a file to be </w:t>
        <w:tab/>
        <w:tab/>
        <w:tab/>
        <w:t xml:space="preserve">translated into an EDI transaction. There are some </w:t>
        <w:tab/>
        <w:tab/>
        <w:tab/>
        <w:t xml:space="preserve">questions concerning the availability of EDI </w:t>
        <w:tab/>
        <w:tab/>
        <w:tab/>
        <w:t xml:space="preserve">software on various platforms that need to be </w:t>
        <w:tab/>
        <w:tab/>
        <w:tab/>
        <w:t xml:space="preserve">answered.  The communication media for EDI would </w:t>
        <w:tab/>
        <w:tab/>
        <w:tab/>
        <w:t xml:space="preserve">be a value-added network. </w:t>
        <w:tab/>
        <w:tab/>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lat-Fi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mat:</w:t>
        <w:tab/>
        <w:tab/>
        <w:t xml:space="preserve">described by EG&amp;G-LTC, is a file that could be </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mprised of header information and data arranged </w:t>
        <w:tab/>
        <w:tab/>
        <w:tab/>
        <w:t>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3000,temp1,36.6,fflow,34.6 et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each keyword (sp, temp1, fflow) is linked to a </w:t>
        <w:tab/>
        <w:tab/>
        <w:tab/>
        <w:t xml:space="preserve">data dictionary with attributes.  Each parameter </w:t>
        <w:tab/>
        <w:tab/>
        <w:tab/>
        <w:t xml:space="preserve">is decoded with the use of the data dictionary.  </w:t>
        <w:tab/>
        <w:tab/>
        <w:tab/>
        <w:t xml:space="preserve">It was noted that the file format is simple and </w:t>
        <w:tab/>
        <w:tab/>
        <w:tab/>
        <w:t xml:space="preserve">easily maintain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tachment #5 is a diagram showing the basic communication framework that the Task Force is addressing.  It was noted that regardless of what format is used ie., flat-file, EDI or TB there must be translation software to format the received/transmitted data to/from a local application usable forma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Task Force agreed that for whatever format is chosen a data dictionary is necessary.  The TMC was given the task of developing a data dictionary for all tests.  This data dictionary is to be circulated to the Surveillance Panels at the November meetings for their review.  The Task Force will then develop a workable data dictionary based upon Surveillance Panel comm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sk Force Minu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veral comments were made about system security.  The Task Force agreed that all security issues would be addressed once a file format was chos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eting ended with a comment that all members were to review the three format proposals and be prepared to vote on them at the next meeting.  It was the Chairman's intent to have a 1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reeable format at the conclusion of the next me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eting adjourned at 2:50 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ext meeting was scheduled for December 6, 1992 in St. Louis, M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MPORTANT NOTIC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UE TO SCHEDULING CONFLICTS, THE DECEMBER 6, 1992 MEETING WILL BE RESCHEDULED FOR SOMETIME IN EARLY JANUARY '93.  THE CHAIRMAN WILL MAIL A NOTICE TO ALL MEMBERS WHEN A DATE IS SELECTE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