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18,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PPROVED AND CORRECTED MINUTES OF THE DATA COMMUNICATIONS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NO HANDOUTS INCLUDE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AN ANTONIO, T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eeting of the Data Communications Task Force (DCTF) was called to order at 8:10 a.m. on April 13, 1993 at Southwest Research Institute in San Antonio, Texas.  There were 11 members and 2 guests present.  The attendance list is shown as Attachment 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ttachment 2).  All members were asked to introduce themselv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xt, a memo (Attachment 3) was passed out to members that was sent by the Chairman to D.02.B Chairman Frank Duffy updating the DCTF'S progress to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ior meeting minutes were accepted without corre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 then updated the Task Force on the status of the data dictionaries.  The TMC estimated that the final Sequence IIIE data dictionary was pending the Sequence IIIE Surveillance Panel's approval of a revised report packet.  It was hoped that the data dictionary could be finalized in approximately 2 - 3 weeks.  The Sequence VE data dictionary was also pending Surveillance Panel review of a revised report packet.  It was estimated that the Sequence VE report packet would not be approved until June.  Sequence IID and L-38 data dictionaries would then fol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Miscellaneous Data Dictionary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 Blinn started the discussion of data dictionary items by passing out Attachment 4, which outlined general rules used to construct data dictionar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xt item was how zero values vs. missing values were distinguished.  It was pointed out that the flat files would  contain all parameter mnemonics regardless of zero value or missing data.  It was agreed upon that when a mnemonic is followed by spaces the value is missing.  A value of zero will be shown as ze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motion was made by Dave Hood, and accepted, to reduce the mnemonics length for variables in the data dictionary from 20 to 8 characters.  In addition, the value for the parameter is to start in column 10.  As a result, one blank will separate the mnemonic field (8 characters) from the variable val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data type 'A' will be removed from the data dictionaries.  This data type was used to identify array data (repeating data) which was to be used for operational log sheet d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e new parameter was added to the header data dictionary (Attachment 5).  This new parameter is the 'PURPCODE' (purpose code) which EDI requires.  PURPCODE identifies the trans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n original or corr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ve Hood requested that TESTAREA be moved to a higher level in the header data dictionary.  The Task Force agreed to move the   TESTAREA to the first position in the header data dictionary.  Also it was requested and agreed to that TESTAREA be changed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TY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 Force also decided that a generic sponsor id field would be added to the header dictionary for in-house tracking.  This field was given the name SPONID and identified as an alpa/numer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er data dictionary is arrang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nemonic</w:t>
        <w:tab/>
        <w:tab/>
        <w:t>Leng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ESTTYPE</w:t>
        <w:tab/>
        <w:tab/>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ESTSPON</w:t>
        <w:tab/>
        <w:tab/>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LAB</w:t>
        <w:tab/>
        <w:tab/>
        <w:tab/>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MIR</w:t>
        <w:tab/>
        <w:tab/>
        <w:tab/>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OILCODE</w:t>
        <w:tab/>
        <w:tab/>
        <w:t>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TEOT</w:t>
        <w:tab/>
        <w:tab/>
        <w: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ESTNUM</w:t>
        <w:tab/>
        <w:tab/>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DTTRANS</w:t>
        <w:tab/>
        <w:tab/>
        <w:t>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ITTRANS</w:t>
        <w:tab/>
        <w:tab/>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ORMCODE</w:t>
        <w:tab/>
        <w:tab/>
        <w:t>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URPCODE</w:t>
        <w:tab/>
        <w:tab/>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PONID</w:t>
        <w:tab/>
        <w:tab/>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Questions regarding field length descriptions for numeric data were discussed.  It was the Task Force decision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XX.XX would be defined as 7.2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XX. would be defined as 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numeric data was to have one space reserved for the sig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ength of the candidate oil code was agreed to be 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nd Formulation Code field would store dashes.  This would require the EDI transaction to be modified to accept the dash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TMC agreed to supply the data dictionaries in ASCII form without headers, page feeds and escape cod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ask Force Minu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st lab field length was reviewed and it was the general feeling of the Task Force that a 3 character lab code would be acceptable for use and provide a better description than a two character code.  Dave Hood agreed to supply a list of Chevron codes to the TMC for a TMC drafted lab code list to be used fordata communications.  Frank Wood noted that if the LAB field was 3 characters  long, the Stand Formulation Code field would need to be increased to a length of 37.  The Task Force agreed that this should be d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ata for the SPONCODE field is a long-hand or abbreviated name of the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rmat of dates in the data dictionaries was discussed.  The task force agreed to format dates according to the convention of Century-Year-Month-Day (CCYYMMD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rious members of the DCTF expressed interest in developing data dictionaries for non-TMC monitored tests ie, non-ASTM tests.  The chairman noted that the DCTF was an ASTM Task Force and responsible for ASTM tests only.  The chairman noted that if Task Force members wished to pursue non-ASTM tests it should be done outside of DCTF meetings.  All members agre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eport of Subgroup on CIDX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m Morgan discussed the results of mapping a test case Sequence IIIE data dictionary to the EDI 863 transaction set(Attachment 6).  Tom felt that the mapping went well and has issued a data maintenance request to ANSI for an addition to the transaction set to improve the mapping.  Tom mentioned, that the previously used MEA segment was dropped because unit (English or Metric) transmission was no longer necessary.  Units are now part of the data dictionaries, which greatly simplified the transaction s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Communications Media Discussion</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ve Hood passed out a packet of background information on Intern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ubgroup was formed to investigate options with VAN's for flat file and EDI transmissions. Group members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ifin</w:t>
        <w:tab/>
        <w:tab/>
        <w:t>Southwest Research Instit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h</w:t>
        <w:tab/>
        <w:t>EG&amp;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e Hood</w:t>
        <w:tab/>
        <w:tab/>
        <w:tab/>
        <w:t>Chevr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 Morgan</w:t>
        <w:tab/>
        <w:tab/>
        <w:t>Lubriz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yoti Patel</w:t>
        <w:tab/>
        <w:tab/>
        <w:t>Exx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 Blinn</w:t>
        <w:tab/>
        <w:tab/>
        <w:t xml:space="preserve">TM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subgroup was to attend the EDI/Data Interchange Standards Association Conference in San Antonio later that week to f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d on the following items for the next me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N use for flat file trans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ailable VAN's for use by 10 - 30 disparate compan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tibility of multiple VAN connec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erall cost iss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cknowledgement of flat file trans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sions for an audit tr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port for Intern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hecking of in-coming m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members of the Task Force were also requested to determine the VAN's currently in use or available to them at their respective compan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ing some discussions on VAN's, some Task Force members felt that a large company VAN such as GE or MCI would probably offer maintenance and security benefits over some of the smaller VA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ther Iss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 Morgan passed out EDI transaction set 824 (Attachment 7) to all members for revie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11:55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next meeting is scheduled for Tuesday June 15, 1993 in Orlando, Florida</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