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12,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ly to: Frank M. Farb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TM Test Monitoring Cent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4400 Fifth Avenu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ittsburgh, PA 15213</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12)268-33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APPROVED MINUTES OF THE DATA COMMUNICATION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ASK FORCE MEETING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LANDO, F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 TO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of the Data Communications Task Force (DCTF) was called to order at 8:00 a.m. on June 15, 1993 at the Howard Johnson Hotel in Orlando, Florida.  There were 14 members and one guest present.  The attendance list is shown as Attachment 1.</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Doug Blinn opened the meeting with a welcome to all attendees and presented the meeting agenda (Attachment 2).  All members were asked to introduce themselv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inutes from the April 13, 1993 meeting were reviewed and it was noted that the discussion regarding the creation of data dictionaries for non-standard tests was omitted.  The meeting minutes were subsequently approved with this corre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ata Dictionary Discus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airman then presented a table summarizing the TMC's status on data dictionary creation and priority (Attachment 3).  It was the group's feeling that more details needed to be added regarding completion dates of the report packets and Information Letter effective dates.  Doug Blinn agreed to make these changes for the next review.  It was noted that effective dates approved by the Surveillance Panels regarding report form use, should take into account the time the TMC requires to build the data dictionaries.  Members noted that the 6V92TA Surveillance Panel approved the use of forms on a date which occurred prior to TMC release of the data dictionary.  Members need to have both the data dictionaries and report forms prior to creating databases.  Otherwise, duplicate work must be performed to create databases and communication software based on the approved data diction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Next, rules of the flat-file were passed out by Doug Blinn (Attachment 4).  </w:t>
      </w:r>
      <w:r>
        <w:rPr>
          <w:rFonts w:eastAsia="Courier 10cpi" w:cs="Courier 10cpi" w:ascii="Courier 10cpi" w:hAnsi="Courier 10cpi"/>
          <w:b/>
          <w:bCs/>
          <w:color w:val="000000"/>
          <w:sz w:val="24"/>
          <w:szCs w:val="24"/>
        </w:rPr>
        <w:t>It was noted that there is no defined order of non-header variab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Value Added Network (VAN) Subgroup Re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ubgroup report was given by the Chairman.  The Subgroup attended the conference in San Antonio and discussed the industry needs with several vendors.  The findings were that most VAN providers have approximately the same services and that costs are dependent on the services provided (Attachment 5).  VAN's will support flat-file transmissions with a header.  However, the header file is probably not the DCTF header file.  Tom Morgan suggested a Dunn's number approach and will supply a standard header incorporating the Dunn's number.  Interconnection between VAN's may require header information for addressing purposes.  Toll free or local calling was offered by most VAN's.  Fees are usually based on connect times.  Monthly charges may be termed mailbox fees.  Security of data transmissions can be achieved through the use of mailbox passwords and/or encryption methods.  Some VAN's support Internet connections.  The Subgroup did not wish to recommended any one vendor because some member companies already utilize certain VAN services and may not wish to change.  The Subgroup decided to provide a list of currently used VAN's by DCTF Meeting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ember companies as a sort of recommended list.  The Subgroup strongly recommended that any members looking for a VAN should consider using a VAN service on the list.  The Subgroup proposed that for companies just starting into the data communications, VAN's should be the medium of choice.  Current users may use whatever they are currently using.  The DCTF accepted this propos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est Trans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CTF discussed setting a deadline for the first test case of a data file transmission.  The following motions were made by John Rivenburgh and approved by all DCTF members with the exception of Bob Schmitt, who waiv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By August 1, 1993: All labs participating in the DCTF are to </w:t>
        <w:tab/>
        <w:t xml:space="preserve">select a VAN and actively transmit and receive a Sequence </w:t>
        <w:tab/>
        <w:t xml:space="preserve">IIIE flat-file to the TMC or trading partners.  The test </w:t>
        <w:tab/>
        <w:t>file</w:t>
        <w:tab/>
        <w:t xml:space="preserve">will be created by John Rivenburgh and be made </w:t>
        <w:tab/>
        <w:t>available</w:t>
        <w:tab/>
        <w:t>to the TMC for distribu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By September 1, 1993:  An actual IIIE test flat-file will be </w:t>
        <w:tab/>
        <w:t xml:space="preserve">fully implemented at a laboratory in accordance with the </w:t>
        <w:tab/>
        <w:t xml:space="preserve">DCTF protoco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If all goes well every effort will be made so that on    </w:t>
        <w:tab/>
        <w:t xml:space="preserve">October 1, 1993 all Sequence IIIE data transmissions can </w:t>
        <w:tab/>
        <w:t>utilize the VAN DCTF protocol.</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Lab Code Issu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was noted that the prior acceptance of a three character test lab code was being rescinded because of RSI and TMC objections.  Two characters will be used for lab codes.  As a result the header data dictionary is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nemonic</w:t>
        <w:tab/>
        <w:tab/>
        <w:t>Leng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ESTTYPE</w:t>
        <w:tab/>
        <w:tab/>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ESTSPON</w:t>
        <w:tab/>
        <w:tab/>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LAB</w:t>
        <w:tab/>
        <w:tab/>
        <w:tab/>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MIR</w:t>
        <w:tab/>
        <w:tab/>
        <w:tab/>
        <w:t>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COILCODE</w:t>
        <w:tab/>
        <w:tab/>
        <w:t>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DTEOT</w:t>
        <w:tab/>
        <w:tab/>
        <w:t>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ESTNUM</w:t>
        <w:tab/>
        <w:tab/>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DTTRANS</w:t>
        <w:tab/>
        <w:tab/>
        <w:t>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ITTRANS</w:t>
        <w:tab/>
        <w:tab/>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FORMCODE</w:t>
        <w:tab/>
        <w:tab/>
        <w:t>3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PURPCODE</w:t>
        <w:tab/>
        <w:tab/>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SPONID</w:t>
        <w:tab/>
        <w:tab/>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MC derived 2 character lab code list is shown on Attachment 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ATA DICTIONARY MODIFIC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ivenburgh discussed the need to develop an array type variable for repeating fields such as downtime and successive viscosity measurements.  After lengthy discussions regarding repeating fields the following motions were approved (See Attachments 7 - 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ndense data dictionary variables for downtime by adding a number of occurrences variable and change the variable names according to the follow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WHRx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DAHRx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TIHRx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ivenburgh motioned, Kathy Haskell secon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ndense Viscosity variables and any other repeating variables according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x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Vx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x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thy Haskell motioned, Mike Burke secon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utomated Test Report Form Gen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ug Blinn discussed software products that are currently available to develop report forms and can be used for data input as well as populated with test data for output purposes.  It was mentioned that if the industry could adopt one product it coul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duce the amount of time required to develop forms at each lab.  All members were requested to investigate the possibilities for in-house use of two packages- Jet Form and Report Wri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EDI Transaction Set 863 Up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m Morgan passed out recent updates to the 863 Report of Test Results and 824 Application Advice (Attachments 10 and 11) transaction sets.  Tom discussed the needs for alarms to detect missing and out of range data as well as guidelines on transmission acknowledg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iscellaneous It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MC was requested to provide other test area databases on the Internet as soon as possi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was adjourned at 1:55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XT MEETING</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ptember 23,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t. Lauderdale, Florida</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