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ctober 13, 199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ply to: Frank M. Farber</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STM Test Monitoring Center</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4400 Fifth Avenu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ittsburgh, PA 15213</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412)268-335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UNAPPROVED MINUTES OF THE DATA COMMUNICATIONS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TASK FORCE MEETING </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T. LAUDERDALE, F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IS DOCUMENT IS IN THE PROCESS OF DEVELOPMENT AND IS FOR ASTM COMMITTEE USE ONLY.  IT SHALL NOT BE REPRODUCED, CIRCULATED,OR QUOTED, IN WHOLE OR IN PART, OUTSIDE OF ASTM COMMITTEE ACTIVITIES, EXCEPT WITH THE APPROVAL OF THE CHAIRMAN OF THE COMMITTEE WITH JURISDICTION OR THE PRESIDENT OF THE SOCIE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LL TO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eeting of the Data Communications Task Force (DCTF) was called to order at 8:05 a.m. on September 23, 1993 at the Bonaventure Hotel in Ft. Lauderdale, Florida.  There were 16 members present.  The attendance list is shown as Attachment 1.</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CTF Meeting #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irman Doug Blinn opened the meeting with a welcome to all attendees and presented the meeting agenda (Attachment 2).  All members were asked to introduce themselv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inutes from the June 15, 1993 meeting were reviewed.  The following corrections were mad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Page 2:Next, rules of the flat-file.... It was noted that </w:t>
        <w:tab/>
        <w:t>there is no defined order of non-header variabl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age 4:Item 3 was dele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eeting minutes were subsequently approved with these correc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Status of Data Dictionary Construc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ttachment 3 was passed out to the Task Force updating the progress of data dictionary construction.  Mr. Blinn noted that the various test areas were not arranged according to priority.  The Task Force agreed that a version number based upon date (ccyymmdd) was to be placed on Attachment 2 for each test area.  In addition, the data dictionaries would contain the same version number in the comment section for identification purposes.  The Task Force also agreed that the report packet (Form 1) should also have the version number posted so that the report packet and data dictionary could be linked togeth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t was agreed that all data dictionaries available in electronic format will be spaced delimit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TMC was also asked to include the DCTF members on all information letters and memorandums containing changes to data dictionaries.  Prior TMC mailings did not always include Task Force membe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everal members voiced concern regarding whether the report packets approved were to be used without deviation.  Frank Farber stated that since the report forms were part of the test procedures they were to be used without modification.  Any modifications were to be approved by the Surveillance Panel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TMC was asked to be more descriptive when commenting fields that are similar between candidate and reference tes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ask Force members agreed to increase the TESTTYPE variable in the header to 8 charact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CTF Meeting #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Questions &amp; Topics For Discussion</w:t>
      </w: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achment 4 shows a list of items that were discussed nex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tem 1: </w:t>
        <w:tab/>
        <w:t xml:space="preserve">EDI VAN vs. X.400 VAN.  Doug Blinn related some of the </w:t>
        <w:tab/>
        <w:tab/>
        <w:t xml:space="preserve">problems the TMC encountered finding an acceptable VAN.  </w:t>
        <w:tab/>
        <w:tab/>
        <w:t xml:space="preserve">Doug noted that even though a VAN may advertise itself </w:t>
        <w:tab/>
        <w:tab/>
        <w:t xml:space="preserve">as a fully interconnective VAN some connection problems </w:t>
        <w:tab/>
        <w:tab/>
        <w:t xml:space="preserve">may be found among trading partners.  Other members </w:t>
        <w:tab/>
        <w:tab/>
        <w:t xml:space="preserve">noted that some VAN's may only be slick e-mail systems </w:t>
        <w:tab/>
        <w:tab/>
        <w:t xml:space="preserve">and not true X.400 VANs.  The X.400 is primarily for </w:t>
        <w:tab/>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flat file transmission without any of the functional </w:t>
        <w:tab/>
        <w:tab/>
        <w:t xml:space="preserve">acknowledgement capabilities that an EDI VAN offers. </w:t>
        <w:tab/>
        <w:tab/>
        <w:t xml:space="preserve">EDI VANS offer additional benefits such as enveloping, </w:t>
        <w:tab/>
        <w:tab/>
        <w:t xml:space="preserve">added security and auditing functions that X.400 VANs </w:t>
        <w:tab/>
        <w:tab/>
        <w:t xml:space="preserve">do not offer.  John Rivenburgh pointed out that the </w:t>
        <w:tab/>
        <w:tab/>
        <w:t xml:space="preserve">initial cost of utilizing an EDI VAN may be more </w:t>
        <w:tab/>
        <w:tab/>
        <w:t xml:space="preserve">expensive, however maybe be cost effective when </w:t>
        <w:tab/>
        <w:tab/>
        <w:t xml:space="preserve">adding the cost associated with creating software </w:t>
        <w:tab/>
        <w:tab/>
        <w:t xml:space="preserve">that may be supplied as part of an EDI system.  Several </w:t>
        <w:tab/>
        <w:tab/>
        <w:t xml:space="preserve">comments were made regarding the need of Task Force </w:t>
        <w:tab/>
        <w:tab/>
        <w:t xml:space="preserve">members to explore the reactions of VAN providers in </w:t>
        <w:tab/>
        <w:tab/>
        <w:t xml:space="preserve">resolving problem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t was noted that Southwest Research and Lubrizol were </w:t>
        <w:tab/>
        <w:tab/>
        <w:t xml:space="preserve">conducting a test on transmitting a flat-file enveloped </w:t>
        <w:tab/>
        <w:tab/>
        <w:t xml:space="preserve">with EDI protoco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em 2:</w:t>
        <w:tab/>
        <w:t xml:space="preserve">The form # of the header dictionary was changed from 0 </w:t>
        <w:tab/>
        <w:tab/>
        <w:t>to 9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em 3:</w:t>
        <w:tab/>
        <w:t xml:space="preserve">Fields that contain hours and minutes were changed </w:t>
        <w:tab/>
        <w:tab/>
        <w:t xml:space="preserve">from numeric to character and will include the colon </w:t>
        <w:tab/>
        <w:tab/>
        <w:t>for clar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em 4:</w:t>
        <w:tab/>
        <w:t xml:space="preserve">Hour fields will be changed to accommodate hours </w:t>
        <w:tab/>
        <w:tab/>
        <w:t>greater than 9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em 5:</w:t>
        <w:tab/>
        <w:t xml:space="preserve">TMC will explain "what changed" in each information </w:t>
        <w:tab/>
        <w:tab/>
        <w:t>letter or correction mem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em 6:</w:t>
        <w:tab/>
        <w:t xml:space="preserve">The Task Force agreed that transmissions of all </w:t>
        <w:tab/>
        <w:tab/>
        <w:t>mnemonics would not be required for aborted tes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em 7:</w:t>
        <w:tab/>
        <w:t>Current free-format justification is to be utiliz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em 8:</w:t>
        <w:tab/>
        <w:t xml:space="preserve">If hours are not specified such as for comments and </w:t>
        <w:tab/>
        <w:tab/>
        <w:t>downtime , a sequential number is to be us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CTF Meeting #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examp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COMM01=Comment 1.</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COMM02=Comment 2.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em 9:</w:t>
        <w:tab/>
        <w:t xml:space="preserve">All group variables must be kept together in the order </w:t>
        <w:tab/>
        <w:tab/>
        <w:t xml:space="preserve">specified in the repeating rules document and should </w:t>
        <w:tab/>
        <w:tab/>
        <w:t xml:space="preserve">occur together in the flat file.  The first field </w:t>
        <w:tab/>
        <w:tab/>
        <w:t xml:space="preserve">in the group should always be the parent group.  </w:t>
        <w:tab/>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em 10:</w:t>
        <w:tab/>
        <w:t>Addressed previous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em 11:</w:t>
        <w:tab/>
        <w:t>The following motions were made and approv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Use X.400 as the official transfer medium for test </w:t>
        <w:tab/>
        <w:tab/>
        <w:tab/>
        <w:t xml:space="preserve">reports.  The Sequence IIIE will be used for the </w:t>
        <w:tab/>
        <w:tab/>
        <w:tab/>
        <w:t xml:space="preserve">pilot test of X.400 VAN.  Medium use for </w:t>
        <w:tab/>
        <w:tab/>
        <w:tab/>
        <w:t xml:space="preserve">future test area transfers will be </w:t>
        <w:tab/>
        <w:tab/>
        <w:tab/>
        <w:t>determined at a future date.(Tom Morgan motion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The DCTF accepts EDI guidelines in using the </w:t>
        <w:tab/>
        <w:tab/>
        <w:tab/>
        <w:t xml:space="preserve">863 Transaction set as presented by Tom </w:t>
        <w:tab/>
        <w:tab/>
        <w:tab/>
        <w:t>Morgan (Attachment 5).(Tom Morgan motion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The DCTF acknowledges these guidelines are subject </w:t>
        <w:tab/>
        <w:tab/>
        <w:tab/>
        <w:t xml:space="preserve">to review at a future date by active participants.  </w:t>
        <w:tab/>
        <w:tab/>
        <w:tab/>
        <w:t xml:space="preserve">These guidelines do not exploit the full power of             </w:t>
        <w:tab/>
        <w:t xml:space="preserve">EDI and are therefore subject to review.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X.400 file transfer is to be done using only </w:t>
        <w:tab/>
        <w:tab/>
        <w:tab/>
        <w:t xml:space="preserve">available X.400 transfer capabilities.  Any future </w:t>
        <w:tab/>
        <w:tab/>
        <w:tab/>
        <w:t xml:space="preserve">enhancements should be approved by the DCTF.(Jyoti </w:t>
        <w:tab/>
        <w:tab/>
        <w:tab/>
        <w:t>Patel motioned)</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ohn Rivenburgh is to make available a populated Sequence IIIE file for the pilot test program.  The TMC is to disseminate the updated Sequence IIIE data dictionary via X.400.  The pilot test of the Sequence IIIE file transfer is to be implemented in the middle of Octob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Data Dictionary Looping Contro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ve Hood presented data control triggers as used by Chevron for the Task Force to review.  Attachment 6 shows the control structure employed by Chevron.  The Task Force members decided that the current DCTF derived grouping method is acceptab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CTF Meeting #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Other Issu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m Morgan suggested that the Task Force investigate potential software that could be used to generate report forms and be linked to data dictionaries for hardcopy output.  The chairman noted that this would be a desirable goal and encouraged members to bring ideas regarding this issue.  Tom Morgan also offered to distributed Lubrizol's review of JetForm (Attachment 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eeting was adjourned at 3:00 p.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XT MEETING</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vember 11, 1993</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w Orleans, Louisiana</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