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rch 8, 199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ply to: Frank M. Farber</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STM Test Monitoring Center</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4400 Fifth Avenu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Pittsburgh, PA 15213</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412)268-335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xml:space="preserve">UNAPPROVED MINUTES OF THE DATA COMMUNICATIONS </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xml:space="preserve">TASK FORCE MEETING </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AS VEGAS, NV</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IS DOCUMENT IS IN THE PROCESS OF DEVELOPMENT AND IS FOR ASTM COMMITTEE USE ONLY.  IT SHALL NOT BE REPRODUCED, CIRCULATED,OR QUOTED, IN WHOLE OR IN PART, OUTSIDE OF ASTM COMMITTEE ACTIVITIES, EXCEPT WITH THE APPROVAL OF THE CHAIRMAN OF THE COMMITTEE WITH JURISDICTION OR THE PRESIDENT OF THE SOCIE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LL TO ORD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meeting of the Data Communications Task Force (DCTF) was called to order at 8:10 a.m. on February 24, 1994 at The Imperial Palace hotel in Las Vegas, Nevada.  There were 10 members present.  The attendance list is shown as Attachment 1.</w:t>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CTF Meeting #8</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Chairman Doug Blinn opened the meeting with a welcome to all attendees and presented the meeting agenda (Attachment 2).  All members were asked to introduce themselv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e minutes from the September 23, 1993 meeting were reviewed and approved with correction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Report Package/Data Dictionary Summar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achment 3 shows the current status of report packages and data dictionaries at the TMC.  It was noted that effective dates for report form packets shown in recent Information Letters have not allowed laboratories a sufficient amount of time for report packet development.  The TMC was requested to allow a reasonable amount of time for report form chang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TMC was requested to correct the header data dictionary version number.  The TMC agreed to correct the problem.  It was also noted that the header data dictionary is common for all test types.  It was pointed out that the TMC did not distribute the header data dictionary with the L- 42 Information Letter.  Also there was some confusion regarding the L-37 report form mnemonic 'TESTTYP'.  This mnemonic refers to gear type tested not a different test procedure.  The TMC will clarify the meaning of this fiel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 pointed-out in prior meetings changes to data dictionaries are not being documented completely by the TMC in memos and Information Letters.  The TMC was requested to document data dictionary and report form changes more accuratel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Questions regarding Information Letter effective dates for data dictionaries versus report forms were raised.  It was agreed that report package and data dictionary effective dates should be coupled together to eliminate confusion between trading partners. The TMC date for receiving electronic data will also coincide with the Information Letter effective dat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Sequence IIIE Beta Test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hairman asked the test labs representatives to summarize their respective companies progress in transmitting IIIE data to the TMC.  The status is as follow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G&amp;G:</w:t>
        <w:tab/>
        <w:t>Is currently in full produc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obil:</w:t>
        <w:tab/>
        <w:t xml:space="preserve">Is still in the testing phase (Chairman commented for </w:t>
        <w:tab/>
        <w:tab/>
        <w:t>MB).</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thyl:</w:t>
        <w:tab/>
        <w:t>Ready for next IIIE reference tes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CTF Meeting #8</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exaco:</w:t>
        <w:tab/>
        <w:t>In testing sta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hland:</w:t>
        <w:tab/>
        <w:t>Testing complet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outhwest Research:</w:t>
        <w:tab/>
        <w:t xml:space="preserve">In testing stage (Chairman comme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ubrizol:</w:t>
        <w:tab/>
        <w:t>No com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Questions regarding the intended use of mnemonics TESTSPON1 and TESTSPON2 were raised.  It was noted that Southwest Research requested these fields.  Since Southwest was not represented at the meeting this issue was tabl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 Form 3 of the Sequence IIIE report packet the oil code field has the wrong mnemonic (Issued on IL 94-1).  The TMC will correc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Miscellaneous Item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the gear test areas the Chairman noted that some confusion exists regarding the appropriate value to place in the CMIR field in the header when transmitting reference as well as candidate tests.  The CMIR field in the header data dictionary contains the CMIR value for the test being reported as follow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a GOOD reference oil test transmission the CMIR field in the header file should have the same value as CMIR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a BAD reference oil test transmission the CMIR field in the header file should have the same value as CMIRB.</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a candidate oil test transmission the CMIR field in the header file should be blank and the OILCODE in the header file should have the same value as the OILCODE field in the test result fi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Task Force agreed that the mnemonic TOTCOM should be described as 'total number of comment lin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onvention for reading and writing mnemonic values into the correct position in the flat-file is as follow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CTF Meeting #8</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Data values are to fall within the size of the fiel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pm is formatted at 5.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OSITION   1 2 3 4 5 6 7 8 9 10 11 12 13 14 15 16 17 18</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X1:           R P M            __ __ __ 5  .  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X2:</w:t>
        <w:tab/>
        <w:t xml:space="preserve">          R P M             5  .  1 __ __ __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Incorrect Ex:  RPM              __ __ __ __ 5  .  1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Task Force discussed whether or not plotted data such as operational parameter curves can be transmitted electronically.  A Task Force (Dave Hood, Patrick Herbez, John Rivenburg, Frank Farber/Doug Blinn) are to investigate transmission methods of T8 operational data.</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ohn Rivenburg asked the TMC to develop a vertical table approach when placing time sampled data on report forms.  The vertical layout of tables permits more frequent sampling and extended test modifications of the report forms.  Laboratories are frequently requested to make these modifications based on client demands.  John is to supply the TMC with an example for possible modifications to the T8 and other suitable test area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ohn Rivenburg suggested that more thorough instructions regarding repeating fields and the relationship between parent and child be provided.  The Chairman agreed to develop detailed instruct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RSI Involv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veral members felt that RSI's participation with the DCTF would be very beneficial and help increase the use of electronic data transfer.  The Chairman commented that RSI is interested in eventually doing some form of data communications.  Members felt that the next meeting should be scheduled such that an RSI representative could be pres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X.400 VAN Problem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 problems were not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CTF Meeting #8</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Report Package Form Generation Software Review</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achment 4 shows the Sub Panels initial review of several products that were considered.  A few product reviews were not available for the meeting.  Robert Lahey presented information on an additional package (CA-RET) that Shell has used.  Bob will submit a completed review of CA-RET as soon as possible.  The DCTF agreed to drop reviews of the Form Flow and UDMS packages due to their lack of information and capabilities.  The Task Force members agreed that a primary selection criteria with weighting and a secondary list of package attributes would make the decision process for the best choice easier.  John Rivenburg will modify Attachment 4 with the following attributes in order of importan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pport for Multiple Platform/Mer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indows Bas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Quick Development Tim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QL Link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nemonic on Report/Field Nam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se 5 criterions will be weighted to determine a total value performance rating.  Hopefully, then the DCTF can decide on one package to use for the generation of report forms.  The TMC expressed a needed to have this decision made as soon as possible.  All members agreed to finish their reviews of the listed products and then submit them to John Rivenburg.  John would then update the list and fax the results to the members.  A conference call would then be set up to resolve the issu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Future Direction of DCTF</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e Chairman reviewed the DCTF scope and objectives.  It was the group's opinion that the objectives as written on Attachment 5 were close to being completed.  The Chairman questioned the future direction of the group.  Several group members still felt that if not from a maintenance standpoint, of the protocol developed, the group still needed to meet perhaps on a less frequent basis to resolve other issues.  The group agreed to review the Task Force direction prior to the next meeting so a revised scope and perhaps new objectives could be determined at the next meeting.  The Chairman noted that a formal report from the Task Force should be developed for the June 1994 ASTM meeting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next meeting is tentatively scheduled for the last week in April.  The Chairman will circulate a meeting notice after contacting RSI about attend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