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Caterpillar C13 Test Development Task For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:00 – 2:30 PM, December 8, 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yatt Regency Hotel Phoenix, 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wboy and Artists 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ll to order – Tom Franklin</w:t>
        <w:tab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embership – Tom Frankli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view the Agenda – Tom Frankli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Background – Abdul Cassim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posed Scope and Objectives – Tom Frankli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ask Force Structure – Tom Frankli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re-development task group – short term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Development task force – longer term effort for CI-4, “Supplement 1” and PC-10.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 xml:space="preserve">Caterpillar 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Abdul Cassim: to provide Caterpillar input on test conditions, experimental test design and contact with potential reference oil suppliers.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Chuck Dutart: to provide Caterpillar input on C13 parts, special stand hardware, engine reference materials and mechanical/electronic training and guidance.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 xml:space="preserve">Industry expertise  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 xml:space="preserve">Testing laboratories with future C13 testing capacity 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Engine oil formulation and testing expertise.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TMC – Jeff Clark: to provide a repository for and analysis of “reference oil” data from the task force work.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Tom Franklin: to provide “ASTM” guidance, report to the HDEOCP and develop the initial procedure draf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cope and Objectives – Tom Frankli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Re-visit proposal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Revis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gre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xt meeting/teleconference - 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3:10:00Z</dcterms:created>
  <dc:creator>Tom</dc:creator>
  <dc:description/>
  <dc:language>en-US</dc:language>
  <cp:lastModifiedBy>Tom</cp:lastModifiedBy>
  <cp:lastPrinted>2003-12-01T09:21:00Z</cp:lastPrinted>
  <dcterms:modified xsi:type="dcterms:W3CDTF">2003-12-08T19:38:00Z</dcterms:modified>
  <cp:revision>3</cp:revision>
  <dc:subject/>
  <dc:title>DRAFT</dc:title>
</cp:coreProperties>
</file>