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aterpillar C13 Test Development Task For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:00 – 12:00 Noon June 21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nd America Hotel, Salt Lake City, U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or location see: “B.2.1.1 HDEOCP Task Forces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ll to order – Tom Franklin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pproval of minutes of the June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teleconference – Chris Mazuc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embership – additions or changes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port on status of “new PRL” needed for mini-matrix – Abdul Cassim/Chuck Dutar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ussion of Mini-Matrix Proposal submitted by John Zala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Labs to participa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undin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CV desig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tential start date (see item 4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ocedure item – stand calibration requirements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dustry Matrix – who intends to participat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ut off date for stands to be “ready.”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efinition of “ready.”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est readiness drop-dead December AST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05:00Z</dcterms:created>
  <dc:creator>Tom</dc:creator>
  <dc:description/>
  <dc:language>en-US</dc:language>
  <cp:lastModifiedBy>Tom</cp:lastModifiedBy>
  <cp:lastPrinted>2004-06-16T15:05:00Z</cp:lastPrinted>
  <dcterms:modified xsi:type="dcterms:W3CDTF">2004-06-16T20:05:00Z</dcterms:modified>
  <cp:revision>2</cp:revision>
  <dc:subject/>
  <dc:title>DRAFT</dc:title>
</cp:coreProperties>
</file>