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the tentative AGEND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oll call  and membershi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pdate on first mini-matrix tes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 should be finished and preliminary results avail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wRI will be at about 450 hour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tatus of "high" reference o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tatus of engine parts availabil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mplementation of the pseudo CCV syste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ata Dictionary needs/progres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im McCord has made a start, Jeff needs to be prepared to comm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il add procedure and oil consumption calcul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eryone needs to get on the same pa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Concerns with start-up problems expressed by some lab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9) Feedback from the HDEOCP on C13 and </w:t>
      </w:r>
      <w:r>
        <w:rPr>
          <w:rFonts w:cs="Arial" w:ascii="Arial" w:hAnsi="Arial"/>
          <w:b/>
          <w:bCs/>
          <w:sz w:val="24"/>
          <w:szCs w:val="24"/>
        </w:rPr>
        <w:t>SC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have any additional agenda items please advise me NLT 9/2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0:00Z</dcterms:created>
  <dc:creator>Chris Mazuca</dc:creator>
  <dc:description/>
  <dc:language>en-US</dc:language>
  <cp:lastModifiedBy>Chris Mazuca</cp:lastModifiedBy>
  <dcterms:modified xsi:type="dcterms:W3CDTF">2004-10-06T19:21:00Z</dcterms:modified>
  <cp:revision>1</cp:revision>
  <dc:subject/>
  <dc:title>Following is the tentative AGENDA:</dc:title>
</cp:coreProperties>
</file>