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minder that we will have a C13 conference call beginning at 10:00 CDT on April 5t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number is 203-566-909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code is: 577923</w:t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genda looks like thi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ous minut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 Force approval of labs to start matrix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k Force approval of the improved oil temperature control system design as submitted by Jim McCord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ix Start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iming for each lab - should be set very clos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ts suppl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il supply - will these oils be blind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(If you haven't heard the HDEOCP approved a simultaneous start of the matrix in 7 stands.  3 stands on Oil D and the other 4 on the two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trix featured oils.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t Procedure for use in the matrix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- Conf call - Ready? Set Go with the matrix, round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13:00Z</dcterms:created>
  <dc:creator>Chris Mazuca</dc:creator>
  <dc:description/>
  <dc:language>en-US</dc:language>
  <cp:lastModifiedBy>Chris Mazuca</cp:lastModifiedBy>
  <dcterms:modified xsi:type="dcterms:W3CDTF">2005-04-05T21:14:00Z</dcterms:modified>
  <cp:revision>1</cp:revision>
  <dc:subject/>
  <dc:title>All,</dc:title>
</cp:coreProperties>
</file>