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PILLAR C13 Surveillance Panel Teleconferenc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9, 2005  10:00AM - 11:30AM Central tim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) Attendance / Membership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) Test Sponsor Repor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Update on Idler gears (Failures, Hours on gears in-service, Recommended change interval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Intake Valve Actuator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Supply of spare part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) Mossville Tech Center request to run reference tests using Non-dyed ULSD fuel vs. PC-10 dyed fuel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) Engine Build Workshop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TMC Upda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trix test status report from each test lab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) Need for a meeting in Richmond, Va. Sept. 8th or 9t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) New Business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ial-in information will be sent on Monday July 18th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egards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Jim Gutzwill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an Antonio, Texa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732-8123 ext.13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867-9770  cell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732-8480  fax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James.Gutzwiller@Infineum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58:00Z</dcterms:created>
  <dc:creator>Chris Mazuca</dc:creator>
  <dc:description/>
  <dc:language>en-US</dc:language>
  <cp:lastModifiedBy>Chris Mazuca</cp:lastModifiedBy>
  <dcterms:modified xsi:type="dcterms:W3CDTF">2005-08-08T16:59:00Z</dcterms:modified>
  <cp:revision>1</cp:revision>
  <dc:subject/>
  <dc:title>Agenda</dc:title>
</cp:coreProperties>
</file>