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Fonts w:cs="Tahoma" w:ascii="Tahoma" w:hAnsi="Tahoma"/>
          <w:b/>
          <w:bCs/>
          <w:sz w:val="15"/>
          <w:szCs w:val="15"/>
        </w:rPr>
        <w:t>From:  </w:t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Gutzwiller, James  </w:t>
      </w:r>
      <w:r>
        <w:rPr/>
        <w:br/>
      </w:r>
      <w:r>
        <w:rPr>
          <w:rFonts w:cs="Tahoma" w:ascii="Tahoma" w:hAnsi="Tahoma"/>
          <w:b/>
          <w:bCs/>
          <w:sz w:val="15"/>
          <w:szCs w:val="15"/>
        </w:rPr>
        <w:t>Sent:  </w:t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>Friday, February 10, 2006 1:06 PM</w:t>
      </w:r>
      <w:r>
        <w:rPr/>
        <w:t xml:space="preserve"> </w:t>
        <w:br/>
      </w:r>
      <w:r>
        <w:rPr>
          <w:rFonts w:cs="Tahoma" w:ascii="Tahoma" w:hAnsi="Tahoma"/>
          <w:b/>
          <w:bCs/>
          <w:sz w:val="15"/>
          <w:szCs w:val="15"/>
        </w:rPr>
        <w:t>To:    </w:t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>Abdul Cassim; Bob Campbell; Britt Pulley; Carter, Brad; Cathy Devlin; Charlie Passut; Chuck Dutart; Craig Stone; David Chasan; David Duncan; DeBaun, Heather J; Diggs, Nancy; Dwight Bowden; Evans, Joan; Fetterman, Pat; Gordon Lamb; Gutierrez, Jose; Gutzwiller, James; Jason Bowden; Jeff Clark; Jim McCord (JMcCord@swri.edu); Jim McGeehan; Jim Rutherford; Joe Franklin; John Glaser; Keith Selby; Lew Williams; Mark Cooper; Mark Sutherland; Matthew Urbanak; Mayur Shah; Mazuca, Chris; Mike Griggs; Mike Lynskey; Minotti, Michael; Norbert Nann; Phil Scintos; Ray Funk; Rebecca Yates; Riccardo Conti; Richard Butcher; Rick Oliver; Ron Buck; Santos, Elisa; Scott Harold; Steve Jetter; Tom Cousineau; Tom Weyenberg; Vittoria Lopopolo; Wim vanDam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15"/>
          <w:szCs w:val="15"/>
        </w:rPr>
        <w:t>Subject:       </w:t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>C13 Surveillance Panel Conference Call  Monday Feb 13, 2006  @ 10am Centr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Reminder and dial in numb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13 Surveillance Panel conference call scheduled for Monday Feb.13 at 10am Centr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Agenda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) Attendanc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) Approve meeting minutes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pprove Outlier Screening and Transformation criteria/methodology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) Verify TMC has all information to issue TCR's (Test Conformation Reports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) Status of Research Report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Follow-up - Inlet Air Pressure measurement  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) Follow-up - IVA units returned to Caterpilla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) Replacement for Chuck Duta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) Any old busines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) Any new busines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>Dial In Number   (866) 213-1962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>Access Code    6059494 #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Regards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Jim Gutzwiller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an Antonio, Texa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(210) 732-8123 ext.13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(210) 867-9770  cell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(210) 732-8480  fax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James.Gutzwiller@Infineum.com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14:00Z</dcterms:created>
  <dc:creator>Chris Mazuca</dc:creator>
  <dc:description/>
  <dc:language>en-US</dc:language>
  <cp:lastModifiedBy>Chris Mazuca</cp:lastModifiedBy>
  <dcterms:modified xsi:type="dcterms:W3CDTF">2006-02-24T19:14:00Z</dcterms:modified>
  <cp:revision>1</cp:revision>
  <dc:subject/>
  <dc:title>From:   Gutzwiller, James  </dc:title>
</cp:coreProperties>
</file>